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50" w:leader="none"/>
        </w:tabs>
        <w:spacing w:lineRule="auto" w:line="360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50" w:leader="none"/>
        </w:tabs>
        <w:spacing w:lineRule="auto" w:line="360"/>
        <w:ind w:left="-567" w:hanging="0"/>
        <w:rPr/>
      </w:pPr>
      <w:r>
        <w:rPr>
          <w:b/>
          <w:sz w:val="24"/>
          <w:szCs w:val="24"/>
        </w:rPr>
        <w:t>«УТВЕРЖДАЮ»:                                                                    «УТВЕРЖДАЮ»:</w:t>
      </w:r>
    </w:p>
    <w:p>
      <w:pPr>
        <w:pStyle w:val="Normal"/>
        <w:tabs>
          <w:tab w:val="clear" w:pos="708"/>
          <w:tab w:val="left" w:pos="6150" w:leader="none"/>
        </w:tabs>
        <w:spacing w:lineRule="auto" w:line="360"/>
        <w:ind w:left="-567" w:hanging="0"/>
        <w:rPr>
          <w:b/>
          <w:b/>
          <w:sz w:val="24"/>
          <w:szCs w:val="24"/>
        </w:rPr>
      </w:pPr>
      <w:r>
        <w:rPr>
          <w:sz w:val="24"/>
          <w:szCs w:val="24"/>
        </w:rPr>
        <w:t>Председатель МУ «Комитет по физической                   Глава городского поселения Хорлово</w:t>
      </w:r>
    </w:p>
    <w:p>
      <w:pPr>
        <w:pStyle w:val="Normal"/>
        <w:tabs>
          <w:tab w:val="clear" w:pos="708"/>
          <w:tab w:val="center" w:pos="4779" w:leader="none"/>
        </w:tabs>
        <w:spacing w:lineRule="auto" w:line="360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культуре, спорту, туризму и работе с молодёжью         Воскресенского муниципального района                                                                                       </w:t>
      </w:r>
    </w:p>
    <w:p>
      <w:pPr>
        <w:pStyle w:val="Normal"/>
        <w:tabs>
          <w:tab w:val="clear" w:pos="708"/>
          <w:tab w:val="center" w:pos="4779" w:leader="none"/>
        </w:tabs>
        <w:spacing w:lineRule="auto" w:line="360"/>
        <w:ind w:left="-567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администрации Воскресенского муниципального        Московской области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95" w:leader="none"/>
        </w:tabs>
        <w:spacing w:lineRule="auto" w:line="360"/>
        <w:ind w:left="-567" w:hanging="0"/>
        <w:rPr/>
      </w:pPr>
      <w:r>
        <w:rPr>
          <w:sz w:val="24"/>
          <w:szCs w:val="24"/>
        </w:rPr>
        <w:t xml:space="preserve">района Московской области»                                             </w:t>
      </w:r>
    </w:p>
    <w:p>
      <w:pPr>
        <w:pStyle w:val="Normal"/>
        <w:tabs>
          <w:tab w:val="clear" w:pos="708"/>
          <w:tab w:val="left" w:pos="5295" w:leader="none"/>
        </w:tabs>
        <w:spacing w:lineRule="auto" w:line="360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 /А.Ю. Куньшин/                             ____________________ А.М. Покровский/</w:t>
      </w:r>
    </w:p>
    <w:p>
      <w:pPr>
        <w:pStyle w:val="Normal"/>
        <w:tabs>
          <w:tab w:val="clear" w:pos="708"/>
          <w:tab w:val="left" w:pos="5295" w:leader="none"/>
        </w:tabs>
        <w:spacing w:lineRule="auto" w:line="360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360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О ПРОВЕДЕНИИ ОТКРЫТОГО МЕЖПОСЕЛЕНЧЕСКОГО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КУРСА МОЛОДЫХ СЕМЕЙ «СЕМЬ + Я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ТЕМАТИЧЕСКИМ НАЗВАНИЕМ «ВЕЛИКОЙ ПОБЕДЕ ПОСВЯЩАЕТСЯ…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проведения конкурса</w:t>
      </w:r>
    </w:p>
    <w:p>
      <w:pPr>
        <w:pStyle w:val="Normal"/>
        <w:ind w:left="37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1.    Основными целями проведения конкурс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 формирование активной социальной позиции молодой семьи, развитие института семьи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здание условий для самореализации молодых сем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  поддержка и поощрение молодых сем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  пропаганда положительного опыта семейных отнош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  воспитание патриотизма через творческое исследование семь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популяризация семейных традиций и ценностей, воспитание уважения к старшему поколен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я и место проведения конкурса</w:t>
      </w:r>
    </w:p>
    <w:p>
      <w:pPr>
        <w:pStyle w:val="Normal"/>
        <w:tabs>
          <w:tab w:val="clear" w:pos="708"/>
          <w:tab w:val="left" w:pos="4020" w:leader="none"/>
        </w:tabs>
        <w:ind w:left="37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.1. Конкурс состоится </w:t>
      </w:r>
      <w:r>
        <w:rPr>
          <w:b/>
          <w:sz w:val="24"/>
          <w:szCs w:val="24"/>
        </w:rPr>
        <w:t>04 апрел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5 года в 14.00 в Доме культуры «Хорлово»</w:t>
      </w: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ы конкурса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курс организуют и проводя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 МУ «Комитет по физической культуре, спорту, туризму и работе с молодёжью администрации Воскресенского муниципального района Московской области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 Автономное муниципальное учреждение городского поселения Хорлово «Культурно-просветительно-спортивный центр Родник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 Муниципальное бюджетное учреждение «Подростково-молодёжный клуб «Новое поколе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конкурса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 Участником конкурса может быть молодая семья, отвечающая следующим условиям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семья в первые три года после заключения брака (в случае рождения детей - без ограничения продолжительности брака), в которой один из супругов не достиг возраста 35 лет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семья, зарегистрированная по месту пребывания на территории Воскресенского муниципального района Московской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роведения конкурса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1.  К участию в конкурсе допускаются семьи, представившие следующие документы: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  заявка на участие в конкурсе;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анкета участника конкурса (необходимо приложить семейную фотографию «Семейный протрет» размер 10 х 15, в электронном и печатном варианте);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 копии паспорта, свидетельства о заключении брака, ИНН и СНИЛС обоих супругов.</w:t>
      </w:r>
    </w:p>
    <w:p>
      <w:pPr>
        <w:pStyle w:val="Normal"/>
        <w:ind w:hanging="36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5.2.  Документы подаются в АМУ «Культурно-просветительно-спортивный центр Родник» в срок </w:t>
      </w:r>
      <w:r>
        <w:rPr>
          <w:b/>
          <w:sz w:val="24"/>
          <w:szCs w:val="24"/>
        </w:rPr>
        <w:t>до 15 март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5 год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 xml:space="preserve">         </w:t>
      </w:r>
    </w:p>
    <w:p>
      <w:pPr>
        <w:pStyle w:val="Normal"/>
        <w:ind w:hanging="360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5.3. Семья, участвующая в конкурсе, демонстрирует свои творческие способности (вокальные, танцевальные, актёрские и др.), умение гармонично и интересно выступать на сцене в соответствии со сценарием и тематикой конкурса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4. Семья участвует во всех конкурсах без группы поддержки и посторонних лиц. Выступления не должны превышать время, установленного программой проведения конкур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курсная программа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8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6.1. </w:t>
      </w:r>
      <w:r>
        <w:rPr>
          <w:b/>
          <w:sz w:val="24"/>
          <w:szCs w:val="24"/>
        </w:rPr>
        <w:t>Конкурс выставка-презентация «</w:t>
      </w:r>
      <w:r>
        <w:rPr>
          <w:b/>
          <w:color w:val="000000"/>
          <w:sz w:val="24"/>
          <w:szCs w:val="24"/>
        </w:rPr>
        <w:t>Загляните в семейный альбом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- домашнее задание.</w:t>
      </w:r>
    </w:p>
    <w:p>
      <w:pPr>
        <w:pStyle w:val="Normal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ходе конкурса семья рассказывает о своих родственниках, близких (дедушки, бабушки, тёти, дяди или другие родственники), принимавших участие в боевых действиях во время ВОВ или в качестве тружеников тыла (блокадников, детей войны, узников концлагерей). Задача конкурсантов продемонстрировать связь между поколениями, бережное отношение к памяти наших предков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онкурс должен раскрыть и осветить традиции, патриотизм и преемственность покол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ценивается оригинальность идеи и предоставленного материала, художественное исполнение, нагляд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Максимальная оценка конкурса </w:t>
      </w:r>
      <w:r>
        <w:rPr>
          <w:b/>
          <w:sz w:val="24"/>
          <w:szCs w:val="24"/>
        </w:rPr>
        <w:t>4 балл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6.2. </w:t>
      </w:r>
      <w:r>
        <w:rPr>
          <w:b/>
          <w:sz w:val="24"/>
          <w:szCs w:val="24"/>
        </w:rPr>
        <w:t>Конкурс визитная карточка семьи «Мы семья, а это значит…»</w:t>
      </w:r>
      <w:r>
        <w:rPr>
          <w:sz w:val="24"/>
          <w:szCs w:val="24"/>
        </w:rPr>
        <w:t xml:space="preserve">  - домашнее задание.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Конкурс состоит из небольшой театрализованной зарисовки об одном из будничных дней (не праздничных) своей семьи, своих семейных традициях, увлечениях, любимом семейном хобби, виде отдыха с использованием видеоряда, слайдов, песенных, танцевальных зарисовок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ценивается взаимопонимание, поддержка и согласованность действий, оригинальность, юмор, раскрытие темы выступления, художественное исполнение, соблюдение временного интервала, живое исполнение песенного материа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ремя показа визитной карточки – до 4 мину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Максимальная оценка конкурса </w:t>
      </w:r>
      <w:r>
        <w:rPr>
          <w:b/>
          <w:sz w:val="24"/>
          <w:szCs w:val="24"/>
        </w:rPr>
        <w:t>5 баллов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лучае превышения регламента конкурса с участников снима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балл – за превышение регламента от 1 до 2 мину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балла – за превышение регламента более 2 мину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6.3.  </w:t>
      </w:r>
      <w:r>
        <w:rPr>
          <w:b/>
          <w:sz w:val="24"/>
          <w:szCs w:val="24"/>
        </w:rPr>
        <w:t>Конкурс семейного творчества «В лесу прифронтовом</w:t>
      </w:r>
      <w:r>
        <w:rPr>
          <w:sz w:val="24"/>
          <w:szCs w:val="24"/>
        </w:rPr>
        <w:t>», приуроченный к 70-й годовщине Победы в Великой Отечественной войн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- домашнее задание.</w:t>
      </w:r>
    </w:p>
    <w:p>
      <w:pPr>
        <w:pStyle w:val="Normal"/>
        <w:ind w:right="18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Конкурс художественного мастерст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вокал, хореография, игра на музыкальных инструментах, другие проявления таланта), темой данного задания является художественное воплощение патриотической тематики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Участники готовят инсценированный номер под песенную или музыкальную фонограмму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ценивается разнообразие использования выразительных средств, зрелищность, создание сценического образа и его раскрытие, исполнительское мастерство, партнёрская поддержка и согласованность действ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ремя исполнения номера – до 4 –х минут. В случае если музыкальный материал имеет длительность свыше 4-х минут, необходимо скорректировать фонограм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Максимальная оценка </w:t>
      </w:r>
      <w:r>
        <w:rPr>
          <w:b/>
          <w:sz w:val="24"/>
          <w:szCs w:val="24"/>
        </w:rPr>
        <w:t>5 баллов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6.4. </w:t>
      </w:r>
      <w:r>
        <w:rPr>
          <w:b/>
          <w:sz w:val="24"/>
          <w:szCs w:val="24"/>
        </w:rPr>
        <w:t>Конкурс «Семейная эстафета»</w:t>
      </w:r>
      <w:r>
        <w:rPr>
          <w:sz w:val="24"/>
          <w:szCs w:val="24"/>
        </w:rPr>
        <w:t xml:space="preserve"> - оценивается семейная слаженность, творческий подход, взаимовыруч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Максимальная оценка конкурса </w:t>
      </w:r>
      <w:r>
        <w:rPr>
          <w:b/>
          <w:sz w:val="24"/>
          <w:szCs w:val="24"/>
        </w:rPr>
        <w:t>5 баллов</w:t>
      </w:r>
      <w:r>
        <w:rPr>
          <w:sz w:val="24"/>
          <w:szCs w:val="24"/>
        </w:rPr>
        <w:t xml:space="preserve">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6.5. </w:t>
      </w:r>
      <w:r>
        <w:rPr>
          <w:b/>
          <w:sz w:val="24"/>
          <w:szCs w:val="24"/>
        </w:rPr>
        <w:t xml:space="preserve">Конкурс «Кулинарный поединок – «Друзья однополчане…» </w:t>
      </w:r>
      <w:r>
        <w:rPr>
          <w:sz w:val="24"/>
          <w:szCs w:val="24"/>
        </w:rPr>
        <w:t>- домашнее задан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готовление и сервировка стола к празднику 9 м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готовление семейного кулинарного блюда, реклама семейного блюда, творческое раскрытие идеи праздничного кулинарного блю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цениваются: оригинальность, фантазия, разнообразие используемых средств при представлении блюда, сервировка стола, вкусовые качества, презентация блю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Максимальная оценка </w:t>
      </w:r>
      <w:r>
        <w:rPr>
          <w:b/>
          <w:sz w:val="24"/>
          <w:szCs w:val="24"/>
        </w:rPr>
        <w:t>5 баллов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юри конкурса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7.1.  Для оценки выступлений участников конкурса создается жюри, состав которого оглашается на конкурсном просмотр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7.2.  Результаты работы жюри оформляют итоговым проколом, подписываемым всеми членами жюри. Победителем становится семья, получившая наибольшее количество баллов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.3.  Молодые семьи участники конкурса оцениваются по следующим критерия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взаимопонимание, поддержка и согласованность действ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житейская смекалка, оригинальнос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чувство юмора, находчивость и остроум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творческое, художественное исполне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временной интервал выступл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едение итогов конкурса и награждение победителей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1. Семья, набравшая наибольшее количество балов становится участником Московского областного конкурса молодых семей «Семь + Я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8.2. Каждая семья определяется победителем в одной из номинаций конкурса в соответствии с результатами выступления семейных пар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3. По результатам конкурса составляется общий протокол с указанием количества набранных баллов каждым участником конкурс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8.4. В случае официального отказа семьи-победителя от участия в областном конкурсе или невозможности участия по другим причинам, оргкомитет рассматривает следующие по количеству набранных баллов молодые семьи и предлагает им принять участие в областном конкурсе. Это решение оформляется дополнительным проток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е и материально-техническое обеспечение конкур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нансовое и материально-техническое обеспечение конкурса производится в пределах смет МБУ «ПМК «Новое поколение» и АМУ «КПСЦ Родник», предусмотренных на организацию и проведение мероприятий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граждение участников и победителей конкурса производится как за счёт средств, предусмотренных учреждениями, так и за счёт спонсорских средств.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граждение ценными призами производится МУ «Комитет по физической культуре, спорту, туризму и работе с молодёжью администрации Воскресенского муниципального района Московской области» согласно установленной смет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Style w:val="Appleconvertedspace"/>
          <w:rFonts w:cs="Arial" w:ascii="Bookman Old Style" w:hAnsi="Bookman Old Style"/>
          <w:color w:val="000000"/>
          <w:sz w:val="24"/>
          <w:szCs w:val="24"/>
        </w:rPr>
        <w:t xml:space="preserve">Вся информация и прием заявок по </w:t>
      </w:r>
      <w:r>
        <w:rPr>
          <w:rFonts w:cs="Bookman Old Style" w:ascii="Bookman Old Style" w:hAnsi="Bookman Old Style"/>
          <w:sz w:val="24"/>
          <w:szCs w:val="24"/>
          <w:u w:val="single"/>
        </w:rPr>
        <w:t>электронной почте</w:t>
      </w:r>
      <w:r>
        <w:rPr>
          <w:rFonts w:cs="Bookman Old Style" w:ascii="Bookman Old Style" w:hAnsi="Bookman Old Style"/>
          <w:sz w:val="24"/>
          <w:szCs w:val="24"/>
        </w:rPr>
        <w:t xml:space="preserve">: </w:t>
      </w:r>
      <w:hyperlink r:id="rId2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rodnik.amu@yandex.ru</w:t>
        </w:r>
      </w:hyperlink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Style w:val="Appleconvertedspace"/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Style w:val="Appleconvertedspace"/>
          <w:rFonts w:cs="Arial" w:ascii="Bookman Old Style" w:hAnsi="Bookman Old Style"/>
          <w:color w:val="000000"/>
          <w:sz w:val="24"/>
          <w:szCs w:val="24"/>
        </w:rPr>
        <w:t>Телефон: 8 496 44 49 563, 8 496 44 49 564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6150" w:leader="none"/>
        </w:tabs>
        <w:spacing w:lineRule="auto" w:line="360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«СОГЛАСОВАНО»:                                                       «СОГЛАСОВАНО»:</w:t>
      </w:r>
    </w:p>
    <w:p>
      <w:pPr>
        <w:pStyle w:val="Normal"/>
        <w:tabs>
          <w:tab w:val="clear" w:pos="708"/>
          <w:tab w:val="center" w:pos="4779" w:leader="none"/>
        </w:tabs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Директор АМУ «КПСЦ Родник» </w:t>
        <w:tab/>
        <w:t xml:space="preserve">                             Директор МБУ «ПМК «Новое поколение»                                                                   </w:t>
      </w:r>
    </w:p>
    <w:p>
      <w:pPr>
        <w:pStyle w:val="Normal"/>
        <w:tabs>
          <w:tab w:val="clear" w:pos="708"/>
          <w:tab w:val="left" w:pos="529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 /Е.Е. Евдокимова/</w:t>
        <w:tab/>
        <w:t>_________________ /В.К. Пирожников/</w:t>
      </w:r>
    </w:p>
    <w:sectPr>
      <w:type w:val="nextPage"/>
      <w:pgSz w:w="11906" w:h="16838"/>
      <w:pgMar w:left="1496" w:right="282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8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740" w:leader="none"/>
      </w:tabs>
      <w:ind w:left="180" w:hanging="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nik.amu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6:18:00Z</dcterms:created>
  <dc:creator>Kab62a</dc:creator>
  <dc:description/>
  <dc:language>en-US</dc:language>
  <cp:lastModifiedBy>User</cp:lastModifiedBy>
  <cp:lastPrinted>2015-01-21T10:48:00Z</cp:lastPrinted>
  <dcterms:modified xsi:type="dcterms:W3CDTF">2015-02-05T06:18:00Z</dcterms:modified>
  <cp:revision>2</cp:revision>
  <dc:subject/>
  <dc:title>Г Л А В А</dc:title>
</cp:coreProperties>
</file>