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7.02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19/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исполнении в 2014 году Комплексной программы </w:t>
      </w:r>
    </w:p>
    <w:p>
      <w:pPr>
        <w:pStyle w:val="Normal"/>
        <w:jc w:val="center"/>
        <w:rPr/>
      </w:pPr>
      <w:r>
        <w:rPr>
          <w:b/>
        </w:rPr>
        <w:t xml:space="preserve">«Меры по защите населения и территории от чрезвычайных ситуаций природного и техногенного характера, укреплению противопожарной защиты Воскресенского муниципального района на 2012-2014 годы»,  утвержденной решением </w:t>
      </w:r>
    </w:p>
    <w:p>
      <w:pPr>
        <w:pStyle w:val="Normal"/>
        <w:jc w:val="center"/>
        <w:rPr/>
      </w:pPr>
      <w:r>
        <w:rPr>
          <w:b/>
        </w:rPr>
        <w:t xml:space="preserve">Совета депутатов Воскрес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.12.2011 № 455/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Отчет об исполнении в 2014 году Комплексной программы «Меры по защите населения и территории от чрезвычайных ситуаций природного и техногенного характера, укреплению противопожарной защиты Воскресенского муниципального района на 2012-2014 годы», утвержденной решением Совета депутатов Воскресенского муниципального района от 23.12.2011 № 455/43,</w:t>
      </w:r>
    </w:p>
    <w:p>
      <w:pPr>
        <w:pStyle w:val="Normal"/>
        <w:jc w:val="both"/>
        <w:rPr/>
      </w:pPr>
      <w:r>
        <w:rPr/>
        <w:tab/>
        <w:t>Совет депутатов Воскресен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ять Отчет об исполнении в 2014 году Комплексной программы «Меры по защите населения и территории от чрезвычайных ситуаций природного и техногенного характера, укреплению противопожарной защиты Воскресенского муниципального района на 2012-2014 годы», утвержденной решением Совета депутатов Воскресенского муниципального района от 23.12.2011  № 455/43,   к  сведению. (Приложени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скресенского муниципального района</w:t>
        <w:tab/>
        <w:tab/>
        <w:tab/>
        <w:tab/>
        <w:t xml:space="preserve">     О.В. Сух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оскресенского муниципального района</w:t>
      </w:r>
    </w:p>
    <w:p>
      <w:pPr>
        <w:pStyle w:val="Normal"/>
        <w:jc w:val="right"/>
        <w:rPr/>
      </w:pPr>
      <w:r>
        <w:rPr/>
        <w:t>от 27.02.2015   № 119/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в 2014 году Комплексной программы </w:t>
      </w:r>
    </w:p>
    <w:p>
      <w:pPr>
        <w:pStyle w:val="Normal"/>
        <w:jc w:val="center"/>
        <w:rPr/>
      </w:pPr>
      <w:r>
        <w:rPr>
          <w:b/>
        </w:rPr>
        <w:t xml:space="preserve">«Меры по защите населения и территорий от чрезвычайных ситуаций природного и техногенного характера, укреплению противопожарной защиты Воскресенского муниципального района на 2012 – 201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разработана с целью реализации Федеральных законов от 21.12.1994 № 68-ФЗ «О защите населения и территорий от чрезвычайных ситуаций природного и техногенного характера», от 06.10.2003 № 131-ФЗ «Об общих принципах организации местного самоуправления в Российской Федерации», от 22.08.1995 № 151-ФЗ «Об аварийно – спасательных службах и статусе спасателей», совершенствования системы защиты населения и территории Воскресенского района  от чрезвычайных ситуаций природного и техногенного характера, снижения риска ЧС и пожаров до социально – приемлемого уровня.</w:t>
      </w:r>
    </w:p>
    <w:p>
      <w:pPr>
        <w:pStyle w:val="Normal"/>
        <w:ind w:firstLine="708"/>
        <w:jc w:val="both"/>
        <w:rPr/>
      </w:pPr>
      <w:r>
        <w:rPr/>
        <w:t>Программа включает в себя три раздела:</w:t>
      </w:r>
    </w:p>
    <w:p>
      <w:pPr>
        <w:pStyle w:val="Normal"/>
        <w:ind w:firstLine="708"/>
        <w:jc w:val="both"/>
        <w:rPr/>
      </w:pPr>
      <w:r>
        <w:rPr/>
        <w:t>1. Предупреждение возникновения и развития ЧС природного и техногенного характера, спасение людей, снижение ущерба и потерь от ЧС.</w:t>
      </w:r>
    </w:p>
    <w:p>
      <w:pPr>
        <w:pStyle w:val="Normal"/>
        <w:ind w:firstLine="708"/>
        <w:jc w:val="both"/>
        <w:rPr/>
      </w:pPr>
      <w:r>
        <w:rPr/>
        <w:t>2. Организация и осуществление профилактических мероприятий по предупреждению ЧС на территории района.</w:t>
      </w:r>
    </w:p>
    <w:p>
      <w:pPr>
        <w:pStyle w:val="Normal"/>
        <w:ind w:firstLine="708"/>
        <w:jc w:val="both"/>
        <w:rPr/>
      </w:pPr>
      <w:r>
        <w:rPr/>
        <w:t>3. Обучение и пропаганда знаний в области гражданской обороны, пожарной безопасности и защиты населения на территории района от чрезвычайных ситуаций.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лось из трёх источников:</w:t>
      </w:r>
    </w:p>
    <w:p>
      <w:pPr>
        <w:pStyle w:val="Normal"/>
        <w:ind w:firstLine="708"/>
        <w:jc w:val="both"/>
        <w:rPr/>
      </w:pPr>
      <w:r>
        <w:rPr/>
        <w:t xml:space="preserve">-  межбюджетные трансферты из бюджетов поселений, </w:t>
      </w:r>
    </w:p>
    <w:p>
      <w:pPr>
        <w:pStyle w:val="Normal"/>
        <w:ind w:firstLine="708"/>
        <w:jc w:val="both"/>
        <w:rPr/>
      </w:pPr>
      <w:r>
        <w:rPr/>
        <w:t>- бюджет Воскресен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субсидии из бюджета Московской области (пожароопасный сезон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По разделу «Предупреждение возникновения и развития ЧС природного и техногенного характера, спасение людей, снижение ущерба и потерь от чрезвычайных ситуаций», особое внимание уделялось: </w:t>
      </w:r>
    </w:p>
    <w:p>
      <w:pPr>
        <w:pStyle w:val="Normal"/>
        <w:ind w:firstLine="708"/>
        <w:jc w:val="both"/>
        <w:rPr/>
      </w:pPr>
      <w:r>
        <w:rPr/>
        <w:t>Пункт 2. Поддержанию в готовности системы централизованного оповещения населения, которая включает региональную систему оповещения и комплексную систему экстренного оповещения населения (КСЭОН), создаваемую в соответствии с Указом Президента Российской Федерации от 13.11.2012  № 1522 «О создании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Normal"/>
        <w:ind w:firstLine="708"/>
        <w:jc w:val="both"/>
        <w:rPr/>
      </w:pPr>
      <w:r>
        <w:rPr/>
        <w:t>В 2014 году проводилась работа по расширению зоны оповещения населения – установка новых элементов комплексной системы экстренного оповещения, обслуживанию и поддержанию в готовности уже имеющихся сирен оповещения.</w:t>
      </w:r>
    </w:p>
    <w:p>
      <w:pPr>
        <w:pStyle w:val="Normal"/>
        <w:ind w:firstLine="708"/>
        <w:jc w:val="both"/>
        <w:rPr/>
      </w:pPr>
      <w:r>
        <w:rPr/>
        <w:t>Всего установлено в 2014 году – семь пунктов оповещения.</w:t>
      </w:r>
    </w:p>
    <w:p>
      <w:pPr>
        <w:pStyle w:val="Normal"/>
        <w:ind w:firstLine="708"/>
        <w:jc w:val="both"/>
        <w:rPr/>
      </w:pPr>
      <w:r>
        <w:rPr/>
        <w:t>Общая сумма освоенных финансовых средств из вышеперечисленных бюджетов составляет 3586,5 тыс. рублей из них:</w:t>
      </w:r>
    </w:p>
    <w:p>
      <w:pPr>
        <w:pStyle w:val="Normal"/>
        <w:ind w:firstLine="708"/>
        <w:jc w:val="both"/>
        <w:rPr/>
      </w:pPr>
      <w:r>
        <w:rPr/>
        <w:t>-  межбюджетные трансферты из бюджетов поселений – 748,0 тыс. рублей;</w:t>
      </w:r>
    </w:p>
    <w:p>
      <w:pPr>
        <w:pStyle w:val="Normal"/>
        <w:ind w:firstLine="708"/>
        <w:jc w:val="both"/>
        <w:rPr/>
      </w:pPr>
      <w:r>
        <w:rPr/>
        <w:t>- бюджет Воскресенского муниципального района – 1412,5 тыс. рублей;</w:t>
      </w:r>
    </w:p>
    <w:p>
      <w:pPr>
        <w:pStyle w:val="Normal"/>
        <w:ind w:firstLine="708"/>
        <w:jc w:val="both"/>
        <w:rPr/>
      </w:pPr>
      <w:r>
        <w:rPr/>
        <w:t>- субсидии Московской области – 1426,0 тыс. рублей.</w:t>
      </w:r>
    </w:p>
    <w:p>
      <w:pPr>
        <w:pStyle w:val="Normal"/>
        <w:ind w:firstLine="708"/>
        <w:jc w:val="both"/>
        <w:rPr/>
      </w:pPr>
      <w:r>
        <w:rPr/>
        <w:t>На данный момент система оповещения населения на территории Воскресенского муниципального района создана и представляет собой центр управления, расположенный в помещении ЕДДС Воскресенского муниципального района, девяти сирен С-40 региональной системы оповещения и 13 пунктов оповещения (КСЭОН), всего 22 сирены и пункта оповещ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ункт 7. В целях оперативного реагирования на возможны чрезвычайные ситуации, мониторинга лесных пожаров и паводковой обстановки в администрации создан оперативный штаб реагирования на ЧС, в состав которого входит оперативная мобильная группа, для работы оперативной группы в особых условиях, приобретено необходимое оборудование, средства связи, переносные средства оповещения, автономный источник электроснабжения и шанцевый инструмент.</w:t>
      </w:r>
    </w:p>
    <w:p>
      <w:pPr>
        <w:pStyle w:val="Normal"/>
        <w:ind w:firstLine="708"/>
        <w:jc w:val="both"/>
        <w:rPr/>
      </w:pPr>
      <w:r>
        <w:rPr/>
        <w:t>Пункт 9.  На проведение аварийно – спасательных работ и содержание МУ «Воскресенский отряд по предотвращению и защите населения от ЧС и проведению поисково-спасательных работ» выделено - 18,7 млн. рублей, освоено - 18,2 млн. рублей.</w:t>
      </w:r>
      <w:r>
        <w:rPr>
          <w:color w:val="FF0000"/>
        </w:rPr>
        <w:t xml:space="preserve"> </w:t>
      </w:r>
      <w:r>
        <w:rPr/>
        <w:t xml:space="preserve">Финансовые средства были направлены на обеспечение деятельности спасателей, выплату заработной платы, социальные гарантии, приобретение аварийно-спасательного инструмента нового поколения и оборудования обеспечения деятельности спасателей. </w:t>
      </w:r>
    </w:p>
    <w:p>
      <w:pPr>
        <w:pStyle w:val="Normal"/>
        <w:ind w:firstLine="708"/>
        <w:jc w:val="both"/>
        <w:rPr/>
      </w:pPr>
      <w:r>
        <w:rPr/>
        <w:t>За 2014 год спасателями муниципального отряда совершено 486 выездов, из них на оказание помощи населению 202 раза, оказана помощь и спасено 90 человек.</w:t>
      </w:r>
    </w:p>
    <w:p>
      <w:pPr>
        <w:pStyle w:val="Normal"/>
        <w:ind w:firstLine="708"/>
        <w:jc w:val="both"/>
        <w:rPr/>
      </w:pPr>
      <w:r>
        <w:rPr/>
        <w:t>С 1 июня 2013 г. в состав отряда вошла единая дежурно-диспетчерская служба района (ЕДДС). В 2014 году была проведена подготовка и дооборудование службы под Систему-112: проведен текущий ремонт помещений ЕДДС в соответствии с требованиями, оборудованы рабочие места операторов 112, доукомплектован и обучен в УМЦ ГКУ МО «Специальный центр «Звенигород» штатный состав службы, специалисты прошли стажировку в главном управлении МЧС России по Московской области. В конце 2014 года за счет средств областного бюджета проведены монтажные и пусконаладочные работы автоматизированных рабочих мест Системы - 112, предназначенных для приёма, обработки обращений, поступающих от населения с территории района. Аттестация рабочих мест и испытание системы – 112 планируется в 2015 году.</w:t>
      </w:r>
    </w:p>
    <w:p>
      <w:pPr>
        <w:pStyle w:val="Normal"/>
        <w:ind w:firstLine="708"/>
        <w:jc w:val="both"/>
        <w:rPr/>
      </w:pPr>
      <w:r>
        <w:rPr>
          <w:b/>
        </w:rPr>
        <w:t>2. По разделу «Организация и осуществление профилактических мероприятий по предупреждению ЧС на территории района»:</w:t>
      </w:r>
    </w:p>
    <w:p>
      <w:pPr>
        <w:pStyle w:val="Normal"/>
        <w:ind w:firstLine="708"/>
        <w:jc w:val="both"/>
        <w:rPr/>
      </w:pPr>
      <w:r>
        <w:rPr/>
        <w:t>Все мероприятия проводились в пределах средств, предусмотренных на основную деятельность совместно с правоохранительными органами, гарнизоном пожарной охраны и другими органами исполнительной власти субъекта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3. По разделу «Обучение и пропаганда знаний в области гражданской обороны, пожарной безопасности и защиты населения на территории района от чрезвычайных ситуаций»:</w:t>
      </w:r>
    </w:p>
    <w:p>
      <w:pPr>
        <w:pStyle w:val="Normal"/>
        <w:jc w:val="both"/>
        <w:rPr/>
      </w:pPr>
      <w:r>
        <w:rPr/>
        <w:tab/>
        <w:t>Обучение руководящего состава района и предприятий района организовано в соответствии с планом комплектования, утверждённым Губернатором Московской области на 2014 год.</w:t>
      </w:r>
    </w:p>
    <w:p>
      <w:pPr>
        <w:pStyle w:val="Normal"/>
        <w:ind w:firstLine="708"/>
        <w:jc w:val="both"/>
        <w:rPr/>
      </w:pPr>
      <w:r>
        <w:rPr/>
        <w:t>Всего в УМЦ ГКУ МО «Специальный центр «Звенигород» в 2014 году обучено 32 человека, в учебно-методическом кабинете отделения ГОЧС №3 УМЦ ГКУ МО «Специальный центр «Звенигород» - 43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1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3-02T11:01:00Z</cp:lastPrinted>
  <dcterms:modified xsi:type="dcterms:W3CDTF">2015-03-02T07:59:00Z</dcterms:modified>
  <cp:revision>472</cp:revision>
  <dc:subject/>
  <dc:title/>
</cp:coreProperties>
</file>