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 на фотоконкурс</w:t>
        <w:br/>
        <w:t>«Увековеченная Память Подмосковь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образование: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О участника: 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та рождения: 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(с индексом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33" w:leader="underscor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лектронный адрес (при наличии):</w:t>
              <w:tab/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 - участник фотоконкурса «Увековеченная Память Подмосковья»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 сделал представленные фотографии самостоятельно.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 единственный обладатель авторского права или уполномочен владельцем</w:t>
              <w:br/>
              <w:t>авторского права в отношении представленного материала.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лучае если мои фотографии будут в числе победителей или отобранный</w:t>
              <w:br/>
              <w:t>Жюри, я разрешаю использовать отобранные фотографии без какого-либо</w:t>
              <w:br/>
              <w:t>вознаграждения в некоммерческих выставках, публикациях, либо печа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даниях с указанием имя и электронной почты автора).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комитетом конкурса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35" w:leader="underscor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ь: </w:t>
        <w:tab/>
      </w:r>
    </w:p>
    <w:p>
      <w:pPr>
        <w:pStyle w:val="Normal"/>
        <w:tabs>
          <w:tab w:val="clear" w:pos="708"/>
          <w:tab w:val="left" w:pos="1298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заявка без подписи не будет принята для участия в конкурс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378" w:gutter="0" w:header="0" w:top="1498" w:footer="3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5pt">
    <w:name w:val="Колонтитул + Arial Unicode MS;1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0"/>
      <w:szCs w:val="4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lang w:val="en-US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single"/>
      <w:lang w:val="en-US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single"/>
      <w:lang w:val="en-US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"/>
    <w:basedOn w:val="32"/>
    <w:qFormat/>
    <w:rPr/>
  </w:style>
  <w:style w:type="character" w:styleId="WW31">
    <w:name w:val="WW-Основной текст (3)"/>
    <w:basedOn w:val="32"/>
    <w:qFormat/>
    <w:rPr/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1">
    <w:name w:val="WW-Основной текст (3)1"/>
    <w:basedOn w:val="32"/>
    <w:qFormat/>
    <w:rPr/>
  </w:style>
  <w:style w:type="character" w:styleId="WW32">
    <w:name w:val="WW-Основной текст (3)2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75" w:before="0" w:after="3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40"/>
      <w:szCs w:val="4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360"/>
      <w:outlineLvl w:val="2"/>
    </w:pPr>
    <w:rPr>
      <w:rFonts w:ascii="Times New Roman" w:hAnsi="Times New Roman" w:eastAsia="Times New Roman" w:cs="Times New Roman"/>
      <w:b/>
      <w:bCs/>
      <w:i/>
      <w:iCs/>
      <w:spacing w:val="2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42">
    <w:name w:val="Заголовок №4"/>
    <w:basedOn w:val="Normal"/>
    <w:qFormat/>
    <w:pPr>
      <w:shd w:fill="FFFFFF" w:val="clear"/>
      <w:spacing w:lineRule="exact" w:line="288" w:before="540" w:after="24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exact" w:line="293" w:before="24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1" w:before="0" w:after="6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53">
    <w:name w:val="Заголовок №5"/>
    <w:basedOn w:val="Normal"/>
    <w:qFormat/>
    <w:pPr>
      <w:shd w:fill="FFFFFF" w:val="clear"/>
      <w:spacing w:lineRule="exact" w:line="317" w:before="660" w:after="300"/>
      <w:ind w:firstLine="1820"/>
      <w:outlineLvl w:val="4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300" w:after="420"/>
      <w:outlineLvl w:val="4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0:00Z</dcterms:created>
  <dc:creator>Бульденков Антон Валерьевич</dc:creator>
  <dc:description/>
  <dc:language>en-US</dc:language>
  <cp:lastModifiedBy>Бульденков Антон Валерьевич</cp:lastModifiedBy>
  <dcterms:modified xsi:type="dcterms:W3CDTF">2015-04-09T13:26:00Z</dcterms:modified>
  <cp:revision>1</cp:revision>
  <dc:subject/>
  <dc:title/>
</cp:coreProperties>
</file>