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>Проверка соблюдения главными распорядителями средств бюджета Воскресенского муниципального района, получателями средств бюджета Воскресенского муниципального района, подведомственных главным распорядителям, условий выделения, получения и порядка использования средств бюджета, условий выделения, получения, целевого использования и  возврата средств бюджета и  порядка соблюдения главными распорядителями средств бюджета Воскресенского муниципального района  бюджетных полномочий за 2012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- марте 2014 года в соответствии с Планом работы Контрольно-счетной палаты Воскресенского муниципального района Московской области на 2014 год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соблюдения главными распорядителями средств бюджета Воскресенского муниципального района, получателями средств бюджета Воскресенского муниципального района, подведомственных главным распорядителям, условий выделения, получения и порядка использования средств бюджета, условий выделения, получения, целевого использования и  возврата средств бюджета и  порядка соблюдения главными распорядителями средств бюджета Воскресенского муниципального района  бюджетных полномочий за 2012-2013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проверкой охв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Управление культуры администрации Воскресенского муниципального района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нарушений не установл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9:00Z</dcterms:created>
  <dc:creator>Самсонова</dc:creator>
  <dc:description/>
  <cp:keywords/>
  <dc:language>en-US</dc:language>
  <cp:lastModifiedBy>Демина</cp:lastModifiedBy>
  <cp:lastPrinted>2014-04-16T16:10:00Z</cp:lastPrinted>
  <dcterms:modified xsi:type="dcterms:W3CDTF">2014-04-16T12:12:00Z</dcterms:modified>
  <cp:revision>8</cp:revision>
  <dc:subject/>
  <dc:title/>
</cp:coreProperties>
</file>