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 внесении дополнений в постановление муниципального учреждения «Администрация Воскресенского муниципального района Московской области» от 09.12.2013 № 2719 «Об утверждении перечня муниципальных услуг (работ), оказываемых (выполняемых) учреждениями Воскресенского муниципального район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августа 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c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d1c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r-mo.ru/upload/iblock/d52/proekt-postanovleniya-po-perechnyu-uslug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7:00Z</dcterms:created>
  <dc:creator>Юлия Губская</dc:creator>
  <dc:description/>
  <dc:language>en-US</dc:language>
  <cp:lastModifiedBy>Юлия Губская</cp:lastModifiedBy>
  <dcterms:modified xsi:type="dcterms:W3CDTF">2014-08-26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