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Воскресенского муниципальн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  <w:t>Совет депутатов Воскресенского муниципального района решил:</w:t>
      </w:r>
    </w:p>
    <w:p>
      <w:pPr>
        <w:pStyle w:val="211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Внести изменения и дополнения в Устав Воскресенского муниципального района Московской области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  <w:tab/>
        <w:t xml:space="preserve">Направить настоящее решение </w:t>
      </w:r>
      <w:r>
        <w:rPr>
          <w:color w:val="000000"/>
        </w:rPr>
        <w:t xml:space="preserve">«О внесении изменений и дополнений в Устав Воскресенского муниципального района Московской области» </w:t>
      </w:r>
      <w:r>
        <w:rPr/>
        <w:t xml:space="preserve">в Управление Министерства юстиции Российской Федерации по Московской области для государственной регистрации в установленном действующим законодательством порядк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публиковать (обнародовать) настоящее решение «О внесении изменений и дополнений в Устав Воскресенского муниципального района Московской области» в Воскресенской районной газете «Наше слово» в течение 7 (семи) дней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Воскресенского муниципального района                                         А.М.Калинников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«____»__________2013  № 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5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 марта 2006 года № 38-ФЗ «О рекламе» (далее - Федеральный закон "О рекламе"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23  части 1 статьи 10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8 части 1 статьи 10.1. Устав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8) 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4. Часть 1 статьи 10.1. Устава дополнить пунктом 11 следующего содержания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«11)</w:t>
      </w:r>
      <w:r>
        <w:rPr>
          <w:lang w:eastAsia="hi-IN"/>
        </w:rPr>
        <w:t xml:space="preserve"> </w:t>
      </w:r>
      <w:r>
        <w:rPr/>
        <w:t xml:space="preserve">осуществление мероприятий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донорстве крови и ее компонентов»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11  части 1 статьи 11 Уста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11.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</w:t>
      </w:r>
    </w:p>
    <w:p>
      <w:pPr>
        <w:pStyle w:val="Normal"/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hi-IN"/>
        </w:rPr>
        <w:t>6. Статью 30 Устава дополнить частью 4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«4.1. Полномочия главы Воскресенского муниципального района прекращаются досрочно также в связи с утратой доверия Президента Российской Федераци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несоблюдения главой Воскресенского муниципального района, его супругой и несовершеннолетними детьми запре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>7. Часть 1 статьи 36 Устава дополнить   пунктом 1.12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>«1.12. Администрация Воскресенского муниципального района во взаимодействии с органами защиты государственной тайны, расположенными в пределах соответствующей территории,  проводит работы с использованием сведений, составляющих государственную тайн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 xml:space="preserve">При прекращении работ со сведениями, составляющими государственную тайну, администрация Воскресенского муниципального района обязана принять меры по обеспечению защиты этих сведений и их носителей.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8. Часть 1 статьи 41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«1. Муниципальные должности в Воскресенском муниципальном районе –</w:t>
      </w:r>
      <w:r>
        <w:rPr>
          <w:bCs/>
        </w:rPr>
        <w:t xml:space="preserve"> должности, учреждаемые Уставом Воскресенского муниципального района Московской области в соответствии с законодательством Российской Федерации и законодательством Московской области, в целях осуществления собственных полномочий по решению вопросов местного значения, в целях непосредственного осуществления полномочий органов местного самоуправления на постоянной основе, замещаемые в результате муниципальных выборов, а также замещаемые на основании решений представительного органа местного самоуправления или муниципального органа.</w:t>
      </w:r>
      <w:r>
        <w:rPr/>
        <w:t>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>9. Часть 2 статьи 41 Устава дополнить абзацем пя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едседатель Контрольно-счетной палаты Воскресенского муниципального района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0. </w:t>
      </w:r>
      <w:r>
        <w:rPr/>
        <w:t>Пункт 1.7  части 1 статьи 4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7.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</w:t>
      </w:r>
    </w:p>
    <w:p>
      <w:pPr>
        <w:pStyle w:val="Normal"/>
        <w:autoSpaceDE w:val="false"/>
        <w:jc w:val="both"/>
        <w:rPr>
          <w:lang w:eastAsia="hi-IN"/>
        </w:rPr>
      </w:pPr>
      <w:r>
        <w:rPr>
          <w:lang w:eastAsia="hi-IN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480F0292290532332C0795FCB584879D90D52C43F2C768673CFEDDAD93227B32E9EC50878C0F1g2YAL" TargetMode="External"/><Relationship Id="rId3" Type="http://schemas.openxmlformats.org/officeDocument/2006/relationships/hyperlink" Target="consultantplus://offline/ref=24FD64ABEBEB6889800A9A98800DC7132A63A85DD5727B4F3389795217ED8EF40B5942C685E901D9ZBm8F" TargetMode="External"/><Relationship Id="rId4" Type="http://schemas.openxmlformats.org/officeDocument/2006/relationships/hyperlink" Target="consultantplus://offline/ref=51997AEF9CB30EDF622E758DBFB2A65F005E2F0BA7FEF98D5DD015D0C2H4c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38:00Z</dcterms:created>
  <dc:creator>User</dc:creator>
  <dc:description/>
  <cp:keywords/>
  <dc:language>en-US</dc:language>
  <cp:lastModifiedBy>Glava</cp:lastModifiedBy>
  <cp:lastPrinted>2013-11-06T11:20:00Z</cp:lastPrinted>
  <dcterms:modified xsi:type="dcterms:W3CDTF">2013-11-06T07:35:00Z</dcterms:modified>
  <cp:revision>6</cp:revision>
  <dc:subject/>
  <dc:title/>
</cp:coreProperties>
</file>