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постановления администрации Воскресенского муниципального района "Об утверждении состава общественного совета по контролю реализации стандартов организации работы общеобразовательной школы Воскресенского муниципального района Московской области в рамках проведения конкурса «Стандарт оформления общеобразовательной школы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Ю.В.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4» феврал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6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d364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r-mo.ru/upload/iblock/a6b/postanovlenie-na-01.01.2014.doc" TargetMode="External"/><Relationship Id="rId3" Type="http://schemas.openxmlformats.org/officeDocument/2006/relationships/hyperlink" Target="http://vmr-mo.ru/upload/iblock/66a/proekt-postanovleniya-ob-obshchestvennom-sovete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16:00Z</dcterms:created>
  <dc:creator>Юлия Губская</dc:creator>
  <dc:description/>
  <dc:language>en-US</dc:language>
  <cp:lastModifiedBy>Юлия Губская</cp:lastModifiedBy>
  <dcterms:modified xsi:type="dcterms:W3CDTF">2014-02-18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