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рием заявок (запись) на прием к врачу в муниципальное учреждение здравоохранения Воскресенского муниципального района Московской области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1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431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564/proekt-mse.doc" TargetMode="External"/><Relationship Id="rId3" Type="http://schemas.openxmlformats.org/officeDocument/2006/relationships/hyperlink" Target="http://www.vmr-mo.ru/upload/iblock/4f2/proekt-ar-priem-k-vrachu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9:00Z</dcterms:created>
  <dc:creator>Юлия Губская</dc:creator>
  <dc:description/>
  <dc:language>en-US</dc:language>
  <cp:lastModifiedBy>Юлия Губская</cp:lastModifiedBy>
  <cp:lastPrinted>2014-03-27T08:30:00Z</cp:lastPrinted>
  <dcterms:modified xsi:type="dcterms:W3CDTF">2014-03-27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