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постановления "О внесении изменений и дополнений в постановление администрации Воскресенского муниципального района «Об утверждении долгосрочной целевой программы Воскресенского муниципального района Московской области "Повышение качества управления муниципальными финансами Воскресенского муниципального района Московской области на период 2013-2015 годо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окт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615/izmen-progrmunfi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45:00Z</dcterms:created>
  <dc:creator>Юлия Губская</dc:creator>
  <dc:description/>
  <dc:language>en-US</dc:language>
  <cp:lastModifiedBy>Buldenkov</cp:lastModifiedBy>
  <cp:lastPrinted>2013-11-01T15:41:00Z</cp:lastPrinted>
  <dcterms:modified xsi:type="dcterms:W3CDTF">2013-10-31T13:45:00Z</dcterms:modified>
  <cp:revision>2</cp:revision>
  <dc:subject/>
  <dc:title/>
</cp:coreProperties>
</file>