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  <w:u w:val="single"/>
        </w:rPr>
        <w:t>___________</w:t>
      </w:r>
      <w:r>
        <w:rPr>
          <w:b w:val="false"/>
          <w:sz w:val="24"/>
        </w:rPr>
        <w:t>___   №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Воскресенского муниципального района для личных и бытовых нужд</w:t>
      </w:r>
    </w:p>
    <w:p>
      <w:pPr>
        <w:pStyle w:val="Heading"/>
        <w:tabs>
          <w:tab w:val="clear" w:pos="720"/>
          <w:tab w:val="left" w:pos="2790" w:leader="none"/>
        </w:tabs>
        <w:ind w:firstLine="99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ind w:firstLine="99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использования водных объектов общего пользования, расположенных на территории Воскресенского муниципального района для личных и бытовых нужд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Воскресенской районной газете «Наше слово» и разместить на официальном сайте администрации Воскресенского муниципального района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И.В. Крыкан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администрации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 xml:space="preserve">                                     Г.Н. Пестов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</w:tabs>
        <w:ind w:firstLine="6096"/>
        <w:rPr/>
      </w:pPr>
      <w:r>
        <w:rPr/>
        <w:t>УТВЕЖДЕНО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87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 Воскресенского муниципального района Московской области от_________ №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я водных объектов общего пользования, расположенных на территории Воскресенского муниципального района для личных и бытовых нужд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54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е Правила разработаны на основании Федерального закона от 06.10.2003 № 131-ФЗ «Об общих принципах организации местного самоуправления в Российской Федерации», Водного кодекса Российской Федерации.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Основные понятия, используемые в настоящих Правилах: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говая полоса водных объектов - полоса земли вдоль береговой линии водного объекта общего пользования.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.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дный объект - природный или искусственный водоем, водоток либо друг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федеральным законодательством или законодательством Московской области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физических лиц, юридических лиц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ые и бытовые нужды - личные, семейные, домашние нужды, не связанные с предпринимательской деятельностью.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использования водных объектов общего пользования</w:t>
      </w:r>
    </w:p>
    <w:p>
      <w:pPr>
        <w:pStyle w:val="Normal"/>
        <w:suppressAutoHyphens w:val="true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личных и бытовых нужд</w:t>
      </w:r>
    </w:p>
    <w:p>
      <w:pPr>
        <w:pStyle w:val="Normal"/>
        <w:suppressAutoHyphens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 использовании водных объектов общего пользования граждане имеют право:</w:t>
      </w:r>
    </w:p>
    <w:p>
      <w:pPr>
        <w:pStyle w:val="Normal"/>
        <w:suppressAutoHyphens w:val="true"/>
        <w:spacing w:lineRule="auto" w:line="254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на равный доступ к водным объектам общего пользования и бесплатное использование их для личных и бытовых нужд, если иное не предусмотрено Вод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другими законами.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водными объектами общего пользования для отдыха, туризма, спорта, любительского и спортивного рыболовства в порядке, установленном федеральным законодательством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береговой полосой водных объектов общего пользования для передвижения (без использования механических транспортных средств) и пребывания около них, в том числе для осуществления любительского и спортивного причаливания плавучих средств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общее водопользование в соответствии с водным законодательством.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ри использовании водных объектов общего пользования граждане обязаны: 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и соблюдать требования правил охраны водных объектов, а также выполнять предписания федеральных органов исполнительной власти, должностных лиц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иные требования общего водопользования, установленные законодательством в области охраны окружающей среды.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ри использовании водных объектов общего пользования гражданам запрещается: 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рос в водные объекты общего пользования, захоронение в них и на территории их береговой полосы бытовых отходов, строительных отходов, а также неэксплуатируемых механических средств или их частей и механизмов, совершение иных действий, приводящих к загрязнению и засорению водного объекта общего пользования и береговой полосы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брос в водные объекты общего пользования неочищенных сточных вод; 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пание в необорудованных местах водных объектов общего пользования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пание в местах, где выставлены специальные информационные знаки с предупреждающими или запрещающими надписями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ение на территории береговой полосы горюче-смазочных материалов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ор воды для целей питьевого и хозяйственно-бытового водоснабжения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азмещение информации об ограничениях водопользования на водных объектах общего пользования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граничениях водопользования на водных объектах общего пользования, расположенных на территории муниципального образования, предоставляется населению органами местного самоуправления Воскресенского муниципального района через средства массовой информации, посредством специальных информационных знаков и иными способами.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тветственность за нарушение Правил использования водных объектов общего пользования</w:t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Style14">
    <w:name w:val="Цитата"/>
    <w:basedOn w:val="Normal"/>
    <w:qFormat/>
    <w:pPr>
      <w:ind w:left="709" w:right="-28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F5503DC3006381E4933A9870C1DBF2AE00696907D4F8EBB693BB61N7L7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5:00Z</dcterms:created>
  <dc:creator>Kab62a</dc:creator>
  <dc:description/>
  <cp:keywords/>
  <dc:language>en-US</dc:language>
  <cp:lastModifiedBy>Жешко Алиса Анатольевна</cp:lastModifiedBy>
  <cp:lastPrinted>2015-09-21T17:03:00Z</cp:lastPrinted>
  <dcterms:modified xsi:type="dcterms:W3CDTF">2015-09-22T08:51:00Z</dcterms:modified>
  <cp:revision>20</cp:revision>
  <dc:subject/>
  <dc:title> </dc:title>
</cp:coreProperties>
</file>