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"О Положении о закупке товаров, работ, услуг для нужд муниципального бюджетного учреждения Воскресенского муниципального район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февраля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6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b36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cab/postan-_1_.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2:00Z</dcterms:created>
  <dc:creator>Юлия Губская</dc:creator>
  <dc:description/>
  <dc:language>en-US</dc:language>
  <cp:lastModifiedBy>Юлия Губская</cp:lastModifiedBy>
  <dcterms:modified xsi:type="dcterms:W3CDTF">2014-03-19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