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right="42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szCs w:val="24"/>
          <w:lang w:val="ru-RU"/>
        </w:rPr>
        <w:t xml:space="preserve">Проект </w:t>
      </w:r>
    </w:p>
    <w:p>
      <w:pPr>
        <w:pStyle w:val="TextBody"/>
        <w:ind w:left="360" w:right="42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360" w:right="42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Е Н И Е</w:t>
      </w:r>
    </w:p>
    <w:p>
      <w:pPr>
        <w:pStyle w:val="Heading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№_______________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орядке демонтажа рекламных конструкций и информации</w:t>
        <w:br/>
        <w:t xml:space="preserve">на территории Воскресенского муниципального района </w:t>
      </w:r>
    </w:p>
    <w:p>
      <w:pPr>
        <w:pStyle w:val="21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соответствии с п. 5.8 ст. 19 Федерального закона от 13.03.2006г. № 38-ФЗ «О рекламе», и в целях оптимизации рекламного и информационного пространства на территории Воскресенского муниципального района постановляю:</w:t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pacing w:lineRule="auto" w:line="240" w:before="0" w:after="0"/>
        <w:ind w:right="-1" w:firstLine="360"/>
        <w:jc w:val="both"/>
        <w:rPr/>
      </w:pPr>
      <w:r>
        <w:rPr>
          <w:lang w:val="ru-RU"/>
        </w:rPr>
        <w:t>1. Утвердить порядок демонтажа рекламных конструкций и информации на территории Воскресенского муниципального района (приложение №1).</w:t>
      </w:r>
    </w:p>
    <w:p>
      <w:pPr>
        <w:pStyle w:val="21"/>
        <w:spacing w:lineRule="auto" w:line="240" w:before="0" w:after="0"/>
        <w:ind w:right="-1"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>2. Утвердить акт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 выявлении объекта наружной рекламы и информации (ОНРИ), без разрешения, срок действия которого не истек, </w:t>
      </w:r>
      <w:r>
        <w:rPr>
          <w:bCs/>
          <w:lang w:val="ru-RU"/>
        </w:rPr>
        <w:t>либо договора на установку и эксплуатацию</w:t>
      </w:r>
      <w:r>
        <w:rPr>
          <w:lang w:val="ru-RU"/>
        </w:rPr>
        <w:t xml:space="preserve"> на территории Воскресенского муниципального района  Московской области  (приложение №2).</w:t>
      </w:r>
    </w:p>
    <w:p>
      <w:pPr>
        <w:pStyle w:val="21"/>
        <w:spacing w:lineRule="auto" w:line="240" w:before="0" w:after="0"/>
        <w:ind w:right="-1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>3. Утвердить предписание о демонтаже незаконно установленного и эксплуатируемого объекта наружной рекламы и информации (приложение № 3)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4. Утвердить предписание о принудительном демонтаже объекта наружной рекламы и информации (приложение № 4)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>5. Утвердить акт о демонтаже объекта наружной рекламы и информации на территории Воскресенского муниципального района  (приложение № 5)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6. Утвердить уведомление о произведенном демонтаже объекта наружной рекламы и информации (приложение № 6)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7. Утвердить акт утилизации демонтированного объекта наружной рекламы и информации (приложение № 7)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lang w:val="ru-RU"/>
        </w:rPr>
      </w:pPr>
      <w:r>
        <w:rPr>
          <w:lang w:val="ru-RU"/>
        </w:rPr>
        <w:t xml:space="preserve">Опубликовать настоящее постановление в районной газете «Наше слово». </w:t>
      </w:r>
    </w:p>
    <w:p>
      <w:pPr>
        <w:pStyle w:val="21"/>
        <w:spacing w:lineRule="auto" w:line="240" w:before="0" w:after="0"/>
        <w:ind w:left="720" w:right="-1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lang w:val="ru-RU"/>
        </w:rPr>
        <w:t xml:space="preserve">9. Контроль за выполнением настоящего постановления возложить на заместителя руководителя администрации Воскресенского муниципального района Ю.Н. Халина.  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ководителем администрации</w:t>
      </w:r>
    </w:p>
    <w:p>
      <w:pPr>
        <w:pStyle w:val="Normal"/>
        <w:jc w:val="both"/>
        <w:rPr/>
      </w:pPr>
      <w:r>
        <w:rPr>
          <w:lang w:val="ru-RU"/>
        </w:rPr>
        <w:t>Воскресенского муниципального района</w:t>
        <w:tab/>
        <w:tab/>
        <w:tab/>
        <w:t xml:space="preserve">           </w:t>
        <w:tab/>
        <w:tab/>
        <w:t xml:space="preserve">          В.Н. Кондрашовым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360" w:right="42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360" w:right="42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ind w:left="360" w:right="42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</w:t>
      </w:r>
      <w:r>
        <w:rPr>
          <w:szCs w:val="24"/>
          <w:lang w:val="ru-RU"/>
        </w:rPr>
        <w:t>Приложение № 1</w:t>
      </w:r>
    </w:p>
    <w:p>
      <w:pPr>
        <w:pStyle w:val="TextBody"/>
        <w:ind w:left="360" w:right="42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</w:t>
      </w:r>
      <w:r>
        <w:rPr>
          <w:szCs w:val="24"/>
          <w:lang w:val="ru-RU"/>
        </w:rPr>
        <w:t>УТВЕРЖДЕН</w:t>
      </w:r>
    </w:p>
    <w:p>
      <w:pPr>
        <w:pStyle w:val="TextBody"/>
        <w:ind w:left="360" w:right="42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</w:t>
      </w:r>
      <w:r>
        <w:rPr>
          <w:szCs w:val="24"/>
          <w:lang w:val="ru-RU"/>
        </w:rPr>
        <w:t xml:space="preserve">постановлением руководителя  </w:t>
        <w:br/>
        <w:t xml:space="preserve">                                                                                                 администрации Воскресенского  </w:t>
      </w:r>
    </w:p>
    <w:p>
      <w:pPr>
        <w:pStyle w:val="TextBody"/>
        <w:ind w:left="360" w:right="42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</w:t>
      </w:r>
      <w:r>
        <w:rPr>
          <w:szCs w:val="24"/>
          <w:lang w:val="ru-RU"/>
        </w:rPr>
        <w:t xml:space="preserve">муниципального района     </w:t>
        <w:br/>
        <w:t xml:space="preserve">                                                                                                   Московской области     </w:t>
      </w:r>
    </w:p>
    <w:p>
      <w:pPr>
        <w:pStyle w:val="TextBody"/>
        <w:tabs>
          <w:tab w:val="clear" w:pos="708"/>
          <w:tab w:val="left" w:pos="6300" w:leader="none"/>
        </w:tabs>
        <w:ind w:left="360" w:right="42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ab/>
        <w:t>от _____________№___________</w:t>
      </w:r>
    </w:p>
    <w:p>
      <w:pPr>
        <w:pStyle w:val="TextBody"/>
        <w:tabs>
          <w:tab w:val="clear" w:pos="708"/>
          <w:tab w:val="left" w:pos="6300" w:leader="none"/>
        </w:tabs>
        <w:ind w:left="360" w:right="42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360" w:right="42" w:hanging="0"/>
        <w:jc w:val="center"/>
        <w:rPr/>
      </w:pPr>
      <w:r>
        <w:rPr>
          <w:b/>
          <w:szCs w:val="24"/>
          <w:lang w:val="ru-RU"/>
        </w:rPr>
        <w:t xml:space="preserve">1. Демонтаж объектов наружной рекламы и информации </w:t>
      </w:r>
    </w:p>
    <w:p>
      <w:pPr>
        <w:pStyle w:val="TextBody"/>
        <w:ind w:left="360" w:right="42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720"/>
        <w:rPr/>
      </w:pPr>
      <w:r>
        <w:rPr>
          <w:szCs w:val="24"/>
          <w:lang w:val="ru-RU"/>
        </w:rPr>
        <w:t>1.1. После прекращения по любым основаниям действия разрешения на установку и эксплуатацию рекламной конструкции  либо договора на ее установку и эксплуатацию владелец рекламной конструкции  обязан за свой счет в месячный срок со дня выдачи предписания Администрацией Воскресенского муниципального района  Московской области произвести ее демонтаж и привести место установки рекламной конструкции в первоначальный вид, а также удалить информацию, размещенную на рекламной конструкции, в течение трех дней.</w:t>
      </w:r>
    </w:p>
    <w:p>
      <w:pPr>
        <w:pStyle w:val="TextBody"/>
        <w:ind w:firstLine="720"/>
        <w:rPr/>
      </w:pPr>
      <w:r>
        <w:rPr>
          <w:szCs w:val="24"/>
          <w:lang w:val="ru-RU"/>
        </w:rPr>
        <w:t>1.2. После прекращения по любым основаниям действия разрешения на установку и эксплуатацию средства размещения информации, владелец средства размещения информации обязан в месячный срок со дня выдачи предписания Администрацией Воскресенского муниципального района Московской области произвести его демонтаж и привести место установки средства размещения информации в первоначальный вид, а также удалить информацию, размещенную на средстве размещения информации, в течение трех дней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1.3.</w:t>
        <w:tab/>
        <w:t xml:space="preserve">При невыполнении владельцем в установленный срок обязанности по демонтажу объекта наружной рекламы и информации на основании выданного Администрацией Воскресенского муниципального района Московской области в его адрес предписания, Администрация Воскресенского муниципального района Московской области выдает предписание о демонтаже собственнику или иному законному владельцу недвижимого имущества, к которому присоединен объект наружной рекламы и информации, за исключением случая присоединения рекламной конструкции или средства размещения информации к объекту муниципального имущества или рекламной конструкци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1.4. Собственник или иной законный владелец недвижимого имущества, к которому присоединен объект наружной рекламы и информации обязан демонтировать его в течение месяца со дня выдачи соответствующего предписания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Демонтаж, хранение или в необходимых случаях уничтожение осуществляется за счет собственника или иного законного владельца недвижимого имущества, к которому был присоединен объект наружной рекламы и информации.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По требованию собственника или иного законного владельца такого недвижимого имущества владелец объекта наружной рекламы и информации  обязан возместить ему разумные расходы, понесенные в связи с демонтажем, хранением или в необходимых случаях уничтожением объекта наружной рекламы и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В случае невыполнения в установленный срок обязанности законным владельцем недвижимого имущества по демонтажу либо законный владелец недвижимого имущества неизвестен, демонтаж объекта наружной рекламы и информации, его хранение или в необходимых случаях уничтожение осуществляется за счет средств бюджета Воскресенского муниципального района  Московской области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По требованию Администрации Воскресенского муниципального района Московской области владелец объекта наружной рекламы и информации либо собственник или иной законный владелец недвижимого имущества, к которому был присоединен объект наружной рекламы и информации, обязан возместить необходимые расходы, понесенные в связи с демонтажом, хранением или в необходимых случаях уничт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1.5. В случае присоединения рекламной конструкции или отдельно стоящего средства размещения информации к объекту муниципального имущества или рекламной конструкции к общему имуществу собственников помещений многоквартирного дома при отсутствии согласия таких собственников на установку и эксплуатацию рекламной конструкции ее демонтаж, хранение или в необходимых случаях уничтожение осуществляется за счет средств бюджета Воскресенского муниципального района Моск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По требованию Администрации Воскресенского муниципального района Московской области владелец рекламной конструкции или средства размещения информации обязан возместить необходимые расходы, понесенные в связи с демонтажом, хранением или в необходимых случаях уничтожения рекламной конструкции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1.6. Установка и эксплуатация рекламной конструкции или средства размещения информации без разрешения, срок действия которого не истек, не допускается. В случае такой установки и эксплуатации рекламная конструкция или средство размещения информации подлежит демонтажу на основании предписания Администрации Воскресенского муниципального района Московской области. </w:t>
      </w:r>
    </w:p>
    <w:p>
      <w:pPr>
        <w:pStyle w:val="TextBody"/>
        <w:ind w:left="360" w:right="42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360" w:right="42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орядок демонтажа объектов наружной рекламы и информации</w:t>
      </w:r>
    </w:p>
    <w:p>
      <w:pPr>
        <w:pStyle w:val="TextBody"/>
        <w:ind w:left="360" w:right="42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lang w:val="ru-RU"/>
        </w:rPr>
        <w:t xml:space="preserve">2.1. Настоящий порядок демонтажа объектов наружной рекламы и информации, установленных без разрешения, срок действия которого не истек,  </w:t>
      </w:r>
      <w:r>
        <w:rPr>
          <w:bCs/>
          <w:lang w:val="ru-RU"/>
        </w:rPr>
        <w:t xml:space="preserve">либо договора на установку и эксплуатацию </w:t>
      </w:r>
      <w:r>
        <w:rPr>
          <w:lang w:val="ru-RU"/>
        </w:rPr>
        <w:t>на территории Воскресенского муниципального района  Московской области (далее - Порядок) определяет действия по организации демонтажа объектов наружной рекламы и информации в Воскресенском муниципальном районе  Московской области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lang w:val="ru-RU"/>
        </w:rPr>
        <w:t xml:space="preserve">2.2. Настоящий Порядок принят в соответствии со </w:t>
      </w:r>
      <w:hyperlink r:id="rId2">
        <w:r>
          <w:rPr>
            <w:rStyle w:val="InternetLink"/>
            <w:lang w:val="ru-RU"/>
          </w:rPr>
          <w:t>статьей 19</w:t>
        </w:r>
      </w:hyperlink>
      <w:r>
        <w:rPr>
          <w:lang w:val="ru-RU"/>
        </w:rPr>
        <w:t xml:space="preserve"> Федерального закона от 13.03.2006 </w:t>
      </w:r>
      <w:r>
        <w:rPr/>
        <w:t>N</w:t>
      </w:r>
      <w:r>
        <w:rPr>
          <w:lang w:val="ru-RU"/>
        </w:rPr>
        <w:t xml:space="preserve"> 38-ФЗ "О рекламе" и иными федеральными законами и нормативными правовыми актами РФ, Московской области, администрации Воскресенского муниципального района  Московской области.</w:t>
      </w:r>
    </w:p>
    <w:p>
      <w:pPr>
        <w:pStyle w:val="Normal"/>
        <w:spacing w:lineRule="atLeast" w:line="20"/>
        <w:ind w:firstLine="720"/>
        <w:jc w:val="both"/>
        <w:rPr>
          <w:lang w:val="ru-RU"/>
        </w:rPr>
      </w:pPr>
      <w:r>
        <w:rPr>
          <w:lang w:val="ru-RU"/>
        </w:rPr>
        <w:t>2.3. Настоящий Порядок является обязательным для исполнения всеми физическими и юридическими лицами - владельцами объектов наружной рекламы и информации независимо от их организационно-правовой формы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lang w:val="ru-RU"/>
        </w:rPr>
        <w:t xml:space="preserve">2.4. Установка и эксплуатация рекламных конструкций и средств размещения информации на территории Воскресенского муниципального района Московской области без разрешений, срок действия которых не истек </w:t>
      </w:r>
      <w:r>
        <w:rPr>
          <w:bCs/>
          <w:lang w:val="ru-RU"/>
        </w:rPr>
        <w:t>либо договора на установку и эксплуатацию</w:t>
      </w:r>
      <w:r>
        <w:rPr>
          <w:lang w:val="ru-RU"/>
        </w:rPr>
        <w:t>, выдаваемого в соответствии с действующим законодательством Российской Федерации,  не допускается.</w:t>
      </w:r>
    </w:p>
    <w:p>
      <w:pPr>
        <w:pStyle w:val="Normal"/>
        <w:spacing w:lineRule="atLeast" w:line="20"/>
        <w:ind w:firstLine="720"/>
        <w:jc w:val="both"/>
        <w:rPr>
          <w:lang w:val="ru-RU"/>
        </w:rPr>
      </w:pPr>
      <w:r>
        <w:rPr>
          <w:lang w:val="ru-RU"/>
        </w:rPr>
        <w:t xml:space="preserve">2.5. Подготовка информации об установленных и  эксплуатируемых без разрешения, срок действия которого не истек, </w:t>
      </w:r>
      <w:r>
        <w:rPr>
          <w:bCs/>
          <w:lang w:val="ru-RU"/>
        </w:rPr>
        <w:t xml:space="preserve">либо договора на установку и эксплуатацию </w:t>
      </w:r>
      <w:r>
        <w:rPr>
          <w:lang w:val="ru-RU"/>
        </w:rPr>
        <w:t xml:space="preserve">(далее – с нарушением действующего порядка) на территории Воскресенского муниципального района Московской области объектах наружной рекламы и информации осуществляется на основании проводимых уполномоченными сотрудниками Администрации Воскресенского муниципального района Московской области объездов территории, обращений граждан и организаций. </w:t>
      </w:r>
    </w:p>
    <w:p>
      <w:pPr>
        <w:pStyle w:val="Normal"/>
        <w:spacing w:lineRule="atLeast" w:line="20"/>
        <w:ind w:firstLine="426"/>
        <w:jc w:val="both"/>
        <w:rPr/>
      </w:pPr>
      <w:r>
        <w:rPr>
          <w:lang w:val="ru-RU"/>
        </w:rPr>
        <w:tab/>
        <w:t>2.6. Информация об эксплуатируемых с нарушением действующего порядка на территории Воскресенского муниципального района Московской области объектов наружной рекламы и информации направляется в Администрацию Воскресенского муниципального района Московской области и на рассмотрение Межведомственной Комиссии по выявлению и демонтажу незаконно установленных и эксплуатируемых объектов наружной рекламы и информации  для пресечения незаконной установки и эксплуатации объектов наружной рекламы и информации на территории Воскресенского муниципального района  Московской области.</w:t>
      </w:r>
    </w:p>
    <w:p>
      <w:pPr>
        <w:pStyle w:val="Normal"/>
        <w:spacing w:lineRule="atLeast" w:line="20"/>
        <w:ind w:firstLine="426"/>
        <w:jc w:val="both"/>
        <w:rPr/>
      </w:pPr>
      <w:r>
        <w:rPr>
          <w:lang w:val="ru-RU"/>
        </w:rPr>
        <w:tab/>
        <w:t xml:space="preserve">В случае необходимости Межведомственная Комиссия  создает рабочую группу для подготовки дополнительной информации о размещении объектов наружной рекламы и информации с нарушением действующего порядка. По результатам выезда рабочей группы Межведомственной Комиссии составляется Акт о выявлении объекта наружной  рекламы и информации, установленного с нарушением действующего порядка на территории Воскресенского мунципального района Московской области по форме, утвержденной постановлением Администрации Московской области, в котором указываются дата выезда рабочей группы, адрес места расположения объекта наружной рекламы и информации, ее тип, собственник объекта наружной рекламы и информации. Также могут быть указаны схема размещения, фотография, и иная информация, касающаяся указанной конструкции. </w:t>
      </w:r>
    </w:p>
    <w:p>
      <w:pPr>
        <w:pStyle w:val="Normal"/>
        <w:spacing w:lineRule="atLeast" w:line="20"/>
        <w:ind w:firstLine="426"/>
        <w:jc w:val="both"/>
        <w:rPr/>
      </w:pPr>
      <w:r>
        <w:rPr>
          <w:lang w:val="ru-RU"/>
        </w:rPr>
        <w:tab/>
        <w:t>2.7. По результатам деятельности рабочей группы Межведомственной Комиссии, а также актов о выявлении объектов наружной рекламы и информации с нарушением действующего порядка на территории Воскресенского муниципального района Московской области, и при необходимости представления информации от приглашенного на Межведомственную Комиссию собственника объекта наружной рекламы и информации (или его доверенного лица), Межведомственная Комиссия принимает решение о демонтаже данного объекта на основании предписания органа местного самоуправления по форме, утвержденной постановлением Администрации Воскресенского муниципального района Московской области. Предписание о демонтаже незаконно установленного и эксплуатируемого объекта наружной рекламы и информации вручается Собственнику объекта (или его доверенному лицу) под роспись или направляется по почте заказным письмом с уведомлением о вручении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lang w:val="ru-RU"/>
        </w:rPr>
        <w:t>2.8. В случае неисполнения собственником объекта наружной рекламы и информации предписания о демонтаже незаконно установленного и эксплуатируемого объекта наружной рекламы и информации в срок, указанный в предписании</w:t>
      </w:r>
      <w:r>
        <w:rPr>
          <w:bCs/>
          <w:lang w:val="ru-RU"/>
        </w:rPr>
        <w:t xml:space="preserve"> Межведомственная Комиссия </w:t>
      </w:r>
      <w:r>
        <w:rPr>
          <w:lang w:val="ru-RU"/>
        </w:rPr>
        <w:t xml:space="preserve"> выносит решение о выдаче предписания в адрес законного владельца недвижимого имущества, к которому присоединяется объект наружной рекламы и информации по форме, утвержденной настоящим положением, за исключением случаев присоединения рекламной конструкции или отдельно стоящего средства размещения информации к объекту муниципального имущества или рекламной конструкции к общему имуществу собственников помещений в многоквартирном доме при отсутствии согласия таких собственников Предписание о демонтаже незаконно установленного и эксплуатируемого объекта наружной рекламы и информации вручается законному владельцу имущества, к которому присоединяется объект наружной рекламы и информации (или его доверенному лицу) под роспись или направляется по почте заказным письмом с уведомлением о вручении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lang w:val="ru-RU"/>
        </w:rPr>
        <w:t>2.9. В случае неисполнения законным владельцем имущества предписания, о демонтаже незаконно установленного и эксплуатируемого объекта наружной рекламы и информации в срок, указанный в предписании</w:t>
      </w:r>
      <w:r>
        <w:rPr>
          <w:bCs/>
          <w:lang w:val="ru-RU"/>
        </w:rPr>
        <w:t xml:space="preserve"> Межведомственная Комиссия </w:t>
      </w:r>
      <w:r>
        <w:rPr>
          <w:lang w:val="ru-RU"/>
        </w:rPr>
        <w:t xml:space="preserve"> выносит решение об осуществлении принудительного демонтажа, которое заносится в протокол заседания Межведомственной Комиссии. Предписание о принудительном демонтаже незаконно установленного и эксплуатируемого объекта наружной рекламы и информации выдается уполномоченной организации, с которой заключен соответствующий договор, по форме, установленной Администрацией Воскресенского муниципального района  Московской области в соответствии с действующим законодательством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lang w:val="ru-RU"/>
        </w:rPr>
        <w:t xml:space="preserve">2.9.1. В случае присоединения рекламной конструкции или отдельно стоящего средства размещения информации к объекту муниципального имущества или рекламной конструкции к общему имуществу собственников помещений многоквартирного дома при отсутствии согласия таких собственников на установку и эксплуатацию рекламной конструкции </w:t>
      </w:r>
      <w:r>
        <w:rPr>
          <w:bCs/>
          <w:lang w:val="ru-RU"/>
        </w:rPr>
        <w:t xml:space="preserve">Межведомственная Комиссия </w:t>
      </w:r>
      <w:r>
        <w:rPr>
          <w:lang w:val="ru-RU"/>
        </w:rPr>
        <w:t xml:space="preserve"> выносит решение об осуществлении принудительного демонтажа, которое заносится в протокол заседания Межведомственной Комиссии. Предписание о принудительном демонтаже незаконно установленного и эксплуатируемого объекта наружной рекламы и информации выдается уполномоченной организации, с которой заключен соответствующий договор, по форме, установленной Администрацией Воскресенского муниципального района  Московской области в соответствии с действующим законодательством.</w:t>
      </w:r>
    </w:p>
    <w:p>
      <w:pPr>
        <w:pStyle w:val="Normal"/>
        <w:spacing w:lineRule="atLeast" w:line="20"/>
        <w:ind w:firstLine="708"/>
        <w:jc w:val="both"/>
        <w:rPr>
          <w:lang w:val="ru-RU"/>
        </w:rPr>
      </w:pPr>
      <w:r>
        <w:rPr>
          <w:lang w:val="ru-RU"/>
        </w:rPr>
        <w:t>2.10. Демонтаж, доставка к месту хранения и хранение демонтированных объектов наружной рекламы и информации производятся силами уполномоченной организации, с которой в установленном порядке заключен соответствующий договор.</w:t>
      </w:r>
    </w:p>
    <w:p>
      <w:pPr>
        <w:pStyle w:val="Normal"/>
        <w:spacing w:lineRule="atLeast" w:line="20"/>
        <w:ind w:firstLine="708"/>
        <w:jc w:val="both"/>
        <w:rPr>
          <w:lang w:val="ru-RU"/>
        </w:rPr>
      </w:pPr>
      <w:r>
        <w:rPr>
          <w:lang w:val="ru-RU"/>
        </w:rPr>
        <w:t>2.11. Межведомственная Комиссия  вправе обратиться в правоохранительные органы для обеспечения правопорядка при проведении работ по демонтажу объекта наружной рекламы и информации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lang w:val="ru-RU"/>
        </w:rPr>
        <w:t>2.12. О произведенном демонтаже составляется акт по установленной Администрацией Воскресенского муниципального района  Московской области форме, в котором указываются место, время, основание проведения демонтажа незаконно установленного и  эксплуатируемого объекта наружной рекламы и информации, место его хранения, а также указывается организация, производящая демонтаж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lang w:val="ru-RU"/>
        </w:rPr>
        <w:t xml:space="preserve">2.13.  Не позднее 1 (одного) рабочего дня, следующего за днем осуществления демонтажа незаконно установленного и эксплуатируемого объекта наружной рекламы и информации Межведомственная Комиссия вручает или направляет по почте заказным письмом с уведомлением собственнику объекта наружной рекламы и информации уведомление о произведенном демонтаже по установленной Администрацией Воскресенского муниципального района Московской области форме.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lang w:val="ru-RU"/>
        </w:rPr>
        <w:t>В случае, если на объекте наружной рекламы и информации отсутствует маркировка, экземпляр уведомления о произведенном демонтаже направляется в информационный отдел Администрации Воскресенского муниципального района Московской области для опубликования в  газете "Наше слово" или размещения на официальном сайте Администрации Воскресенского муниципального района  Московской области в сети Интернет.</w:t>
      </w:r>
    </w:p>
    <w:p>
      <w:pPr>
        <w:pStyle w:val="Normal"/>
        <w:spacing w:lineRule="atLeast" w:line="20"/>
        <w:ind w:firstLine="708"/>
        <w:jc w:val="both"/>
        <w:rPr>
          <w:lang w:val="ru-RU"/>
        </w:rPr>
      </w:pPr>
      <w:r>
        <w:rPr>
          <w:lang w:val="ru-RU"/>
        </w:rPr>
        <w:t>2.14. Демонтированные объекты наружной рекламы и информации возвращаются Собственникам данных объектов после возмещения собственниками объектов наружной рекламы и информации (или иными правообладателями при подтверждении правообладания демонтированных объектов наружной рекламы и информации) расходов, понесенных в связи с демонтажем, транспортировкой и хранением объектов наружной рекламы и информации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lang w:val="ru-RU"/>
        </w:rPr>
        <w:t>2.15. В случае принятия в установленном порядке решения о невостребованности демонтированного объекта наружной рекламы и информации его собственником в срок, определенный решением Межведомственной комиссии и указанный в уведомлении о демонтаже объекта наружной рекламы и информации по установленной Администрацией Воскресенского муниципального района  форме, объект наружной рекламы и информации подлежит утилизации, о чем составляется Акт об утилизации демонтированного объекта по форме, установленной Администрацией Воскресенского муниципального района Московской области, организацией, с которой в установленном порядке заключен соответствующий договор, в присутствии представителя рабочей группы Межведомственной Комиссии. При этом организация, осуществившая демонтаж, хранение, уничтожение объекта, вправе требовать с собственника демонтированного объекта наружной рекламы и информации возмещение понесенных расходов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lang w:val="ru-RU"/>
        </w:rPr>
        <w:t>2.16. Форма Акта о выявлении объекта наружной рекламы и информации (ОНРИ) без разрешения, срок действия которого не истек, либо договора на установку и эксплуатацию рекламной конструкции на территории Воскресенского муниципального района Московской области (Приложение к настоящему Положению), форма Предписания о демонтаже незаконно установленного и эксплуатируемого объекта наружной рекламы и информации (Приложение к настоящему Положению), форма Предписания о принудительном демонтаже объекта наружной рекламы и информации (Приложение к настоящему Положению), форма Акта о демонтаже объекта наружной рекламы и информации (Приложение к настоящему Положению), форма Уведомления о произведенном демонтаже объекта наружной рекламы и информации (Приложение к настоящему Положению), форма Акта утилизации демонтированного объекта наружной рекламы и информации (Приложение  к настоящему Положению) утверждаются настоящим Положением.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кт ______</w:t>
      </w:r>
    </w:p>
    <w:p>
      <w:pPr>
        <w:pStyle w:val="Normal"/>
        <w:jc w:val="center"/>
        <w:rPr/>
      </w:pPr>
      <w:r>
        <w:rPr>
          <w:lang w:val="ru-RU"/>
        </w:rPr>
        <w:t xml:space="preserve">о выявлении объекта наружной рекламы и информации (ОНРИ), без разрешения, срок действия которого не истек, </w:t>
      </w:r>
      <w:r>
        <w:rPr>
          <w:bCs/>
          <w:lang w:val="ru-RU"/>
        </w:rPr>
        <w:t>либо договора на установку и эксплуатацию</w:t>
      </w:r>
      <w:r>
        <w:rPr>
          <w:lang w:val="ru-RU"/>
        </w:rPr>
        <w:t xml:space="preserve"> на территории Воскресенского муниципального района Москов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52"/>
      </w:tblGrid>
      <w:tr>
        <w:trPr>
          <w:trHeight w:val="28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2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41" w:right="-12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41" w:right="-12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41" w:right="-12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22" w:hanging="0"/>
              <w:rPr>
                <w:lang w:val="ru-RU"/>
              </w:rPr>
            </w:pPr>
            <w:r>
              <w:rPr>
                <w:lang w:val="ru-RU"/>
              </w:rPr>
              <w:t>Фото объекта наружной рекламы и информац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3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94" w:right="-13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94" w:right="-13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94" w:right="-13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94" w:right="-138" w:hanging="0"/>
              <w:rPr>
                <w:lang w:val="ru-RU"/>
              </w:rPr>
            </w:pPr>
            <w:r>
              <w:rPr>
                <w:lang w:val="ru-RU"/>
              </w:rPr>
              <w:t xml:space="preserve">Карта с отметкой места размещения объекта наружной рекламы и информации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«___» _____________ 20___ года</w:t>
      </w:r>
      <w:r>
        <w:rPr>
          <w:lang w:val="ru-RU"/>
        </w:rPr>
        <w:t xml:space="preserve"> проведена визуальная проверка объекта наружной рекламы и информации по адресу: 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ладелец ОНРИ</w:t>
      </w:r>
      <w:r>
        <w:rPr>
          <w:lang w:val="ru-RU"/>
        </w:rPr>
        <w:t xml:space="preserve"> (организационно-правовая форма организации, ФИО, должность руководителя, почтовый адрес, телефон) 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ru-RU"/>
        </w:rPr>
        <w:t>Законный владелец недвижимого имущества, к которому присоединен ОНРИ</w:t>
      </w:r>
      <w:r>
        <w:rPr>
          <w:lang w:val="ru-RU"/>
        </w:rPr>
        <w:t xml:space="preserve"> (организационно-правовая форма организации, ФИО, должность руководителя, почтовый адрес, телефон) 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739"/>
      </w:tblGrid>
      <w:tr>
        <w:trPr>
          <w:trHeight w:val="36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остоянии разрешитель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я по визуальному обследованию ОНРИ</w:t>
            </w:r>
          </w:p>
        </w:tc>
      </w:tr>
      <w:tr>
        <w:trPr>
          <w:trHeight w:val="54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center" w:pos="5669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Проверку провели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____________________________________________________________________________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(должность, ФИО, подпись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_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(должность, ФИО, подпись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bCs/>
          <w:lang w:val="ru-RU"/>
        </w:rPr>
        <w:t>(должность, ФИО, подпись)</w:t>
      </w:r>
      <w:r>
        <w:br w:type="page"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ru-RU" w:eastAsia="ru-RU"/>
        </w:rPr>
      </w:pPr>
      <w:r>
        <w:rPr>
          <w:rFonts w:cs="Times New Roman CYR" w:ascii="Times New Roman CYR" w:hAnsi="Times New Roman CYR"/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ДПИСАНИЕ №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ДЕМОНТАЖЕ НЕЗАКОННО УСТАНОВЛЕННОГО И ЭКСПЛУАТИРУЕМОГО ОБЪЕКТА НАРУЖНОЙ РЕКЛАМЫ И ИНОРМ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bCs/>
          <w:lang w:val="ru-RU"/>
        </w:rPr>
        <w:t>Воскресенск</w:t>
      </w:r>
      <w:r>
        <w:rPr>
          <w:b/>
          <w:bCs/>
          <w:lang w:val="ru-RU"/>
        </w:rPr>
        <w:t xml:space="preserve">                    </w:t>
      </w:r>
      <w:r>
        <w:rPr>
          <w:lang w:val="ru-RU"/>
        </w:rPr>
        <w:tab/>
        <w:tab/>
        <w:tab/>
        <w:tab/>
        <w:tab/>
        <w:t xml:space="preserve">       "___" 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00"/>
          <w:shd w:fill="FFFFFF" w:val="clear"/>
          <w:lang w:val="ru-RU"/>
        </w:rPr>
        <w:tab/>
      </w:r>
      <w:r>
        <w:rPr>
          <w:shd w:fill="FFFFFF" w:val="clear"/>
          <w:lang w:val="ru-RU"/>
        </w:rPr>
        <w:t xml:space="preserve">Администрацией Воскресенского муниципального района Московской области на территории района </w:t>
      </w:r>
      <w:r>
        <w:rPr>
          <w:lang w:val="ru-RU"/>
        </w:rPr>
        <w:t xml:space="preserve">выявлено нарушение порядка установки ОНРИ,  предусмотренного  Федеральным законом от 13.03.2006 г. </w:t>
      </w:r>
      <w:r>
        <w:rPr/>
        <w:t>N</w:t>
      </w:r>
      <w:r>
        <w:rPr>
          <w:lang w:val="ru-RU"/>
        </w:rPr>
        <w:t xml:space="preserve"> 38-ФЗ "О рекламе", законом Московской области «Об обеспечении чистоты и порядка на территории Московской области» от 29.11.2005 г. № 249/2005-ОЗ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ru-RU"/>
        </w:rPr>
      </w:pPr>
      <w:r>
        <w:rPr>
          <w:lang w:val="ru-RU"/>
        </w:rPr>
        <w:t>(в чем заключается нару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вид (тип) ОНРИ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ru-RU"/>
        </w:rPr>
      </w:pPr>
      <w:r>
        <w:rPr>
          <w:lang w:val="ru-RU"/>
        </w:rPr>
        <w:t>(тип объекта наружной рекламы и информ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принадлежащая: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ru-RU"/>
        </w:rPr>
      </w:pPr>
      <w:r>
        <w:rPr>
          <w:lang w:val="ru-RU"/>
        </w:rPr>
        <w:t>(наименование организации, Ф.И.О. индивидуального 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установленная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ru-RU"/>
        </w:rPr>
      </w:pPr>
      <w:r>
        <w:rPr>
          <w:lang w:val="ru-RU"/>
        </w:rPr>
        <w:t>(местонахождение объекта наружной рекламы и информ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  <w:tab/>
        <w:t>В  соответствии с частью 10 статьи 19 Федерального закона от 13.03.2006  № 38-ФЗ "О  рекламе": п. 3 статьи 12 Закона Московской области от 16.11.2005 № 249/2005-ОЗ/ предписываем владельцу объекта наружной рекламы и информации 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ru-RU"/>
        </w:rPr>
      </w:pPr>
      <w:r>
        <w:rPr>
          <w:lang w:val="ru-RU"/>
        </w:rPr>
        <w:t>(наименование организации, Ф.И.О. индивидуального 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  <w:t>в срок до «____»__________20___г. демонтировать незаконно установленный и эксплуатируемый объект наружной рекламы и информации с приведением территории в первоначальное состояние и восстановлением благо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right" w:pos="9689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Уполномоченный представитель  администрации      </w:t>
        <w:tab/>
        <w:t>_____________/_______/</w:t>
      </w:r>
    </w:p>
    <w:p>
      <w:pPr>
        <w:pStyle w:val="Normal"/>
        <w:tabs>
          <w:tab w:val="clear" w:pos="708"/>
          <w:tab w:val="left" w:pos="7865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ru-RU"/>
        </w:rPr>
      </w:pPr>
      <w:r>
        <w:rPr>
          <w:lang w:val="ru-RU"/>
        </w:rPr>
        <w:t xml:space="preserve">Предписание получил 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ru-RU"/>
        </w:rPr>
      </w:pPr>
      <w:r>
        <w:rPr>
          <w:lang w:val="ru-RU"/>
        </w:rPr>
        <w:t>(дата, Ф.И.О., подпись, либо штамп организации - владельца объекта наружной рекламы и информ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ДПИСАНИЕ №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ПРИНУДИТЕЛЬНОМ ДЕМОНТАЖЕ ОБЪЕКТА НАРУЖНОЙ РЕКЛАМЫ И ИНФОРМ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softHyphen/>
        <w:softHyphen/>
        <w:softHyphen/>
        <w:t xml:space="preserve">Воскресенск </w:t>
        <w:tab/>
        <w:tab/>
        <w:t xml:space="preserve">                                                                  "___" 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00"/>
          <w:shd w:fill="FFFFFF" w:val="clear"/>
          <w:lang w:val="ru-RU"/>
        </w:rPr>
        <w:tab/>
      </w:r>
      <w:r>
        <w:rPr>
          <w:shd w:fill="FFFFFF" w:val="clear"/>
          <w:lang w:val="ru-RU"/>
        </w:rPr>
        <w:t xml:space="preserve">Администрацией Воскресенского муниципального района Московской области </w:t>
      </w:r>
      <w:r>
        <w:rPr>
          <w:color w:val="2C2C2C"/>
          <w:shd w:fill="FFFFFF" w:val="clear"/>
          <w:lang w:val="ru-RU"/>
        </w:rPr>
        <w:t>на территории района</w:t>
      </w:r>
      <w:r>
        <w:rPr>
          <w:lang w:val="ru-RU"/>
        </w:rPr>
        <w:t xml:space="preserve"> установлено  нарушение  порядка  установки  ОНРИ,  предусмотренного  Федеральным законом от 13.03.2006 г. № 38-ФЗ "О рекламе" и/или действующего положения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ru-RU"/>
        </w:rPr>
        <w:t>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в чем заключается наруш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Рекламная конструк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средство размещение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ru-RU"/>
        </w:rPr>
      </w:pPr>
      <w:r>
        <w:rPr>
          <w:lang w:val="ru-RU"/>
        </w:rPr>
        <w:t>(нужное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ru-RU"/>
        </w:rPr>
        <w:t>вид (тип) ОНРИ  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(тип ОНР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ru-RU"/>
        </w:rPr>
        <w:t>принадлежащий: 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(наименование организации, Ф.И.О. индивидуального 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установленный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(местонахождение ОНР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В  связи с неисполнением Собственником ОНРИ предписания № ___ от ___________ о демонтаже ОНРИ в срок до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 xml:space="preserve">и Законным владельцем недвижимого имущества, к которому присоединяется ОНРИ предписания № ___ от ___________ о демонтаже ОНРИ в срок до_________ 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(заполняется в случае необходимости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предписываю: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ru-RU"/>
        </w:rPr>
      </w:pPr>
      <w:r>
        <w:rPr>
          <w:lang w:val="ru-RU"/>
        </w:rPr>
        <w:t>(наименование уполномочен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  <w:t>в срок до ___________ демонтировать ОНРИ с  приведением  территории  в  первоначальное  состояние  и восстановлением благо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right" w:pos="9689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Уполномоченный представитель  администрации      </w:t>
        <w:tab/>
        <w:t>_____________/_______/</w:t>
      </w:r>
    </w:p>
    <w:p>
      <w:pPr>
        <w:pStyle w:val="Normal"/>
        <w:tabs>
          <w:tab w:val="clear" w:pos="708"/>
          <w:tab w:val="left" w:pos="7865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ru-RU"/>
        </w:rPr>
      </w:pPr>
      <w:r>
        <w:rPr>
          <w:lang w:val="ru-RU"/>
        </w:rPr>
        <w:t xml:space="preserve">Предписание получил 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дата, Ф.И.О., подпись представителя уполномоченной организаци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ожение: фотофиксация объекта наружной рекламы и информации, установленного с нарушением законодательства о рекламе и/или действующего Положения, расположенного по указанному адресу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кт ______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демонтаже объекта наружной рекламы и информации </w:t>
      </w:r>
    </w:p>
    <w:p>
      <w:pPr>
        <w:pStyle w:val="Normal"/>
        <w:jc w:val="center"/>
        <w:rPr/>
      </w:pPr>
      <w:r>
        <w:rPr>
          <w:b/>
          <w:lang w:val="ru-RU"/>
        </w:rPr>
        <w:t>на территории Воскресенского муниципального района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Моск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6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552"/>
      </w:tblGrid>
      <w:tr>
        <w:trPr>
          <w:trHeight w:val="280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2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41" w:right="-12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41" w:right="-12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41" w:right="-12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22" w:hanging="0"/>
              <w:rPr>
                <w:lang w:val="ru-RU"/>
              </w:rPr>
            </w:pPr>
            <w:r>
              <w:rPr>
                <w:lang w:val="ru-RU"/>
              </w:rPr>
              <w:t>Фото объекта наружной рекламы и информаци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3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94" w:right="-13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94" w:right="-13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94" w:right="-13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94" w:right="-138" w:hanging="0"/>
              <w:rPr>
                <w:lang w:val="ru-RU"/>
              </w:rPr>
            </w:pPr>
            <w:r>
              <w:rPr>
                <w:lang w:val="ru-RU"/>
              </w:rPr>
              <w:t xml:space="preserve">Карта с отметкой места размещения объекта наружной рекламы и информации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ru-RU"/>
        </w:rPr>
        <w:tab/>
        <w:t>В результате проведенной визуальной проверки установлено, что объект наружной рекламы и информации, расположенный по адресу: 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демонтирован "___" ____________ 20___ г. в _______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на основании Предписания № ___ от 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ru-RU"/>
        </w:rPr>
        <w:t>Собственник объекта наружной рекламы и информации (юридическое лицо, индивидуальный предприниматель), адрес: 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Место хранения объекта наружной рекламы и информации, адрес: 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Организация, осуществившая демонтаж: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верку провели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______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(должность, ФИО, подпись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______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(должность, ФИО, подпись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(должность, ФИО, подпись)</w:t>
      </w:r>
      <w:r>
        <w:br w:type="page"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УВЕДОМЛЕНИЕ №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ПРОИЗВЕДЕННОМ ДЕМОНТАЖЕ ОБЪЕКТА НАРУЖНОЙ РЕКЛА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И ИНФОРМАЦ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right" w:pos="9689" w:leader="none"/>
        </w:tabs>
        <w:jc w:val="both"/>
        <w:rPr/>
      </w:pPr>
      <w:r>
        <w:rPr>
          <w:lang w:val="ru-RU"/>
        </w:rPr>
        <w:t xml:space="preserve">Воскресенск               </w:t>
        <w:tab/>
        <w:tab/>
        <w:t xml:space="preserve">                                                       "___" ____________ 20__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  <w:tab/>
        <w:t>Настоящим  уведомляется  собственник ОНРИ о том, что объект наружной рекламы и информации 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ru-RU"/>
        </w:rPr>
        <w:t>установленный на территории Воскресенского муниципального района Московской области без разрешения, срок действия которого не истек, либо без договора на установку и эксплуатацию  или  с  нарушением  требований,  содержащихся в разрешении на установку и эксплуатацию ОНРИ, по адресу: 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ru-RU"/>
        </w:rPr>
        <w:t xml:space="preserve">демонтирован в соответствии с установленным порядком демонтажа ОНРИ,   установленных   без   разрешения, срок действия которого не истек, на  территории  </w:t>
      </w:r>
      <w:r>
        <w:rPr>
          <w:b/>
          <w:bCs/>
          <w:lang w:val="ru-RU"/>
        </w:rPr>
        <w:t>____________________</w:t>
      </w:r>
      <w:r>
        <w:rPr>
          <w:lang w:val="ru-RU"/>
        </w:rPr>
        <w:t xml:space="preserve"> Московской области и передан на хра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ab/>
        <w:t>Для получения объекта наружной рекламы и информации необходим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ru-RU"/>
        </w:rPr>
        <w:t>1. Обратиться с письменным заявлением о получении демонтированного ОНРИ в Администрацию Воскресенского муниципального района Московской области по адресу: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  <w:t>2. Предоставить документы, подтверждающие право собственности или  иное вещное право на демонтированный ОНРИ либо право владения и пользования демонтированным ОН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  <w:t>3. Возместить понесенные расходы в связи  с демонтажем, транспортировкой и  хранением ОН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ru-RU"/>
        </w:rPr>
        <w:t>4. В случае невостребованности ОНРИ в срок до _____________, документы для принятия решения по утилизации конструкции будут направлены Администрацией Воскресенского муниципального района Московской области в суд. Расходу по демонтажу, транспортировке будут представлены Вашей организации. Расходы по утилизации будут представлены Вашей организации после решения суда о возможности утилизации констр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Уполномоче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right" w:pos="9689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представитель Администрации           </w:t>
        <w:tab/>
        <w:t>_________________/_______/</w:t>
        <w:tab/>
      </w:r>
      <w:r>
        <w:br w:type="page"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АКТ № 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УТИЛИЗАЦИИ ДЕМОНТИРОВАННОГО ОБЪЕКТА НАРУЖНОЙ РЕКЛАМЫ И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  <w:t>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  <w:t>Московской области                                                      "___" ___________ 20__ г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  <w:t>Настоящий Акт составлен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  <w:t>Объект наружной рекламы и информации, принадлежащий  ______________,  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ru-RU"/>
        </w:rPr>
      </w:pPr>
      <w:r>
        <w:rPr>
          <w:lang w:val="ru-RU"/>
        </w:rPr>
        <w:t>(тип констр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  <w:t>демонтированный на основании Предписания № ____ от  "___ "________20__ года, утилизирован по истечении срока хранения демонтированного ОНРИ на основании ____________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Представитель администрации      _______</w:t>
      </w:r>
      <w:r>
        <w:rPr>
          <w:b/>
          <w:bCs/>
          <w:lang w:val="ru-RU"/>
        </w:rPr>
        <w:t>__________________________________________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</w:t>
      </w:r>
      <w:r>
        <w:rPr>
          <w:bCs/>
          <w:lang w:val="ru-RU"/>
        </w:rPr>
        <w:t>(должность, ФИО, подпись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>Представитель уполномоченной органиазции_____________________________________________________________________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              </w:t>
      </w:r>
      <w:r>
        <w:rPr>
          <w:bCs/>
          <w:lang w:val="ru-RU"/>
        </w:rPr>
        <w:t>(должность, ФИО, подпись)</w:t>
      </w:r>
    </w:p>
    <w:p>
      <w:pPr>
        <w:pStyle w:val="Normal"/>
        <w:tabs>
          <w:tab w:val="clear" w:pos="708"/>
          <w:tab w:val="left" w:pos="1741" w:leader="none"/>
        </w:tabs>
        <w:rPr>
          <w:rFonts w:ascii="Times New Roman CYR" w:hAnsi="Times New Roman CYR" w:cs="Times New Roman CYR"/>
          <w:bCs/>
          <w:lang w:val="ru-RU" w:eastAsia="ru-RU"/>
        </w:rPr>
      </w:pPr>
      <w:r>
        <w:rPr>
          <w:rFonts w:cs="Times New Roman CYR" w:ascii="Times New Roman CYR" w:hAnsi="Times New Roman CYR"/>
          <w:bCs/>
          <w:lang w:val="ru-RU" w:eastAsia="ru-RU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ист согласования к постановлению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порядке демонтажа рекламных конструкций и информации</w:t>
        <w:br/>
        <w:t xml:space="preserve">на территории Воскресенского муниципального района </w:t>
      </w:r>
    </w:p>
    <w:p>
      <w:pPr>
        <w:pStyle w:val="Heading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оект представлен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чальник отдела потребительского рынка и услуг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министрации Воскресенского муниципального района </w:t>
        <w:tab/>
        <w:tab/>
        <w:tab/>
        <w:t>Л.Г. Князева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оект согласован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вый заместитель руководител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министрации Воскресенского муниципального района</w:t>
        <w:tab/>
        <w:tab/>
        <w:tab/>
        <w:t>В.И. Дуд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меститель руководител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дминистрации Воскресенского муниципального района </w:t>
        <w:tab/>
        <w:tab/>
        <w:tab/>
        <w:t>Ю.Н. Хал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чальник правового управления                                                    </w:t>
        <w:tab/>
        <w:tab/>
        <w:t xml:space="preserve">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министрации Воскресенского муниципального района</w:t>
        <w:tab/>
        <w:tab/>
        <w:tab/>
        <w:t>Д.С. Мукон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чальник отдела правового обеспечения деятель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дминистрации и правовой экспертизы правового управления </w:t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министрации Воскресенского муниципального района</w:t>
        <w:tab/>
        <w:t xml:space="preserve">            </w:t>
        <w:tab/>
        <w:t>Л.Н. Ермач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чальник информационно-аналитического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рганизационно-контрольного управ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министрации Воскресенского муниципального района</w:t>
        <w:tab/>
        <w:t xml:space="preserve">    </w:t>
        <w:tab/>
        <w:t xml:space="preserve"> </w:t>
        <w:tab/>
        <w:t>И.В. Прийма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Начальник общего отдела</w:t>
      </w:r>
      <w:r>
        <w:rPr>
          <w:b/>
          <w:lang w:val="ru-RU"/>
        </w:rPr>
        <w:t xml:space="preserve"> </w:t>
        <w:tab/>
        <w:tab/>
        <w:tab/>
        <w:tab/>
        <w:tab/>
        <w:tab/>
        <w:tab/>
        <w:tab/>
      </w:r>
      <w:r>
        <w:rPr>
          <w:lang w:val="ru-RU"/>
        </w:rPr>
        <w:t>М.А. Горячева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Исполнитель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ый специалист отдела </w:t>
        <w:br/>
        <w:t>потребительского рынка и услуг                                                                          Л.В. Рома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елефон 442-74-63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pravo.ru/federalnoje/ea-postanovlenija/q7w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2:00Z</dcterms:created>
  <dc:creator>РомановаЛВ</dc:creator>
  <dc:description/>
  <dc:language>en-US</dc:language>
  <cp:lastModifiedBy>Pogorodniy</cp:lastModifiedBy>
  <cp:lastPrinted>2013-10-16T09:41:00Z</cp:lastPrinted>
  <dcterms:modified xsi:type="dcterms:W3CDTF">2013-10-16T08:02:00Z</dcterms:modified>
  <cp:revision>2</cp:revision>
  <dc:subject/>
  <dc:title/>
</cp:coreProperties>
</file>