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36"/>
        </w:rPr>
      </w:pPr>
      <w:r>
        <w:rPr>
          <w:szCs w:val="36"/>
        </w:rPr>
        <w:t>Муниципальное учреждение</w:t>
      </w:r>
    </w:p>
    <w:p>
      <w:pPr>
        <w:pStyle w:val="Heading"/>
        <w:rPr>
          <w:szCs w:val="36"/>
        </w:rPr>
      </w:pPr>
      <w:r>
        <w:rPr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</w:rPr>
      </w:pPr>
      <w:r>
        <w:rPr>
          <w:bCs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о предоставлению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1. Утвердить прилагаемый административный регламент </w:t>
      </w:r>
      <w:r>
        <w:rPr>
          <w:bCs/>
          <w:sz w:val="24"/>
          <w:szCs w:val="24"/>
        </w:rPr>
        <w:t>по предоставлению муниципальной услуги</w:t>
      </w:r>
      <w:r>
        <w:rPr>
          <w:sz w:val="24"/>
          <w:szCs w:val="24"/>
        </w:rPr>
        <w:t xml:space="preserve"> «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муниципального учреждения «Администрация Воскресенского муниципального района Московской области</w:t>
      </w:r>
      <w:bookmarkStart w:id="0" w:name="_GoBack"/>
      <w:bookmarkEnd w:id="0"/>
      <w:r>
        <w:rPr>
          <w:sz w:val="24"/>
          <w:szCs w:val="24"/>
        </w:rPr>
        <w:t>» от 30.10.12 № 2814  «Об утверждении административного регламента по</w:t>
      </w:r>
      <w:r>
        <w:rPr>
          <w:bCs/>
          <w:sz w:val="24"/>
          <w:szCs w:val="24"/>
        </w:rPr>
        <w:t xml:space="preserve"> предоставлению муниципальной услуги</w:t>
      </w:r>
      <w:r>
        <w:rPr>
          <w:sz w:val="24"/>
          <w:szCs w:val="24"/>
        </w:rPr>
        <w:t xml:space="preserve">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на официальном сайте администрации Воскресенского муниципального района.</w:t>
      </w:r>
    </w:p>
    <w:p>
      <w:pPr>
        <w:pStyle w:val="Style22"/>
        <w:ind w:left="0" w:firstLine="709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Воскресенского муниципального района Севостьянову О.В.</w:t>
      </w:r>
    </w:p>
    <w:p>
      <w:pPr>
        <w:pStyle w:val="Style22"/>
        <w:ind w:left="0" w:firstLine="709"/>
        <w:jc w:val="both"/>
        <w:rPr/>
      </w:pPr>
      <w:r>
        <w:rPr/>
      </w:r>
    </w:p>
    <w:p>
      <w:pPr>
        <w:pStyle w:val="Style22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кресенского муниципального района                                                        В.Н. Кондраш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кресе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«___» _______201_ г. №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before="60" w:after="60"/>
        <w:jc w:val="center"/>
        <w:rPr>
          <w:b/>
          <w:b/>
        </w:rPr>
      </w:pPr>
      <w:r>
        <w:rPr>
          <w:rFonts w:eastAsia="PMingLiU;新細明體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eastAsia="PMingLiU;新細明體"/>
          <w:b/>
          <w:sz w:val="28"/>
          <w:szCs w:val="28"/>
        </w:rPr>
        <w:t xml:space="preserve">предоставлению информации </w:t>
      </w:r>
      <w:r>
        <w:rPr>
          <w:b/>
          <w:sz w:val="28"/>
          <w:szCs w:val="28"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20"/>
          <w:tab w:val="left" w:pos="1714" w:leader="none"/>
        </w:tabs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/>
          <w:sz w:val="28"/>
          <w:szCs w:val="28"/>
        </w:rPr>
        <w:t xml:space="preserve">предоставлению информации </w:t>
      </w:r>
      <w:r>
        <w:rPr>
          <w:sz w:val="28"/>
          <w:szCs w:val="28"/>
        </w:rPr>
        <w:t xml:space="preserve"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 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/>
          <w:sz w:val="28"/>
          <w:szCs w:val="28"/>
        </w:rPr>
        <w:t xml:space="preserve">предоставлению информации </w:t>
      </w:r>
      <w:r>
        <w:rPr>
          <w:sz w:val="28"/>
          <w:szCs w:val="28"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 (далее - муниципальная услуга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униципального учреждения «Управление образования администрации Воскресенского муниципального района Московской области» (далее - Управление образования), должностных лиц Управления образования, либо муниципальных служащих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ения образ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 xml:space="preserve">Муниципальная услуга представляется физическим </w:t>
      </w:r>
      <w:r>
        <w:rPr>
          <w:rFonts w:eastAsia="Calibri"/>
          <w:sz w:val="28"/>
          <w:szCs w:val="28"/>
          <w:lang w:eastAsia="en-US"/>
        </w:rPr>
        <w:t xml:space="preserve">и юридическим лицам, имеющим намерение получить информацию </w:t>
      </w:r>
      <w:r>
        <w:rPr>
          <w:sz w:val="28"/>
          <w:szCs w:val="28"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 (далее – заявител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При обращении за получением муниципальной услуги от имени заявителей взаимодействие с Управлением образования администрации Воскресе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ирование граждан о порядке предоставления муниципальной услуги осуществляется муниципальными служащими Управления образования и работниками многофункциональных центров предоставления государственных и муниципальных услуг Московской области, расположенных на территории </w:t>
      </w:r>
      <w:r>
        <w:rPr>
          <w:i/>
          <w:sz w:val="28"/>
          <w:szCs w:val="28"/>
        </w:rPr>
        <w:t>Воскресенского муниципального района</w:t>
      </w:r>
      <w:r>
        <w:rPr>
          <w:sz w:val="28"/>
          <w:szCs w:val="28"/>
        </w:rPr>
        <w:t xml:space="preserve"> (далее – многофункциональные центр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и почтовые адреса Управления образования, ответственного за предоставление муниципальной услуги, и многофункциональных центров;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очные номера телефонов Управления образования, ответственного за предоставление муниципальной услуги, и многофункциональных центров;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3) адрес официального сайта Управления образования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ик работы Управления образования, ответственного за предоставление муниципальной услуги, и многофункциональных центров;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 текст административного регламента с приложениями;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11) перечень типовых, наиболее актуальных вопросов граждан, относящихся к компетенции Управления образования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Управления образования и многофункциональных центров, предназначенных для приема заявителей, на официальном сайте Управления образования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>Справочная информация о месте нахождения администрации Воскресен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правления образования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>При общении с гражданами муниципальные служащие Управления образования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 xml:space="preserve">Муниципальная услуга по </w:t>
      </w:r>
      <w:r>
        <w:rPr>
          <w:rFonts w:eastAsia="PMingLiU;新細明體"/>
          <w:sz w:val="28"/>
          <w:szCs w:val="28"/>
        </w:rPr>
        <w:t xml:space="preserve">предоставлению информации </w:t>
      </w:r>
      <w:r>
        <w:rPr>
          <w:sz w:val="28"/>
          <w:szCs w:val="28"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>Ответственным органом за организацию предоставления муниципальной услуги является Управление образования. Непосредственно муниципальную услугу предоставляют образовательные организации, расположенные на территории Воскресен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>Управление  образования организует предоставление муниципальной услуг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 xml:space="preserve">Органы, предоставляющие муниципальную услугу и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i/>
          <w:sz w:val="28"/>
          <w:szCs w:val="28"/>
        </w:rPr>
        <w:t>нормативно-правовыми актами Воскресе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предоставление информации</w:t>
      </w:r>
      <w:r>
        <w:rPr>
          <w:sz w:val="28"/>
          <w:szCs w:val="28"/>
        </w:rPr>
        <w:t xml:space="preserve">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;</w:t>
      </w:r>
    </w:p>
    <w:p>
      <w:pPr>
        <w:pStyle w:val="Normal"/>
        <w:shd w:fill="FFFFFF" w:val="clear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1134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1134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</w:t>
      </w:r>
      <w:r>
        <w:rPr>
          <w:sz w:val="28"/>
          <w:szCs w:val="28"/>
        </w:rPr>
        <w:t>Запрос заявителя о предоставлении муниципальной услуги регистрируется в Управление образ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бразовательной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 1 рабочего дня, следующего за днем поступления в Управление образования, образовательную организацию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Управление образования, осуществляется в срок не позднее 1 рабочего дня, следующего за днем поступления в Управление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равление образова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не превышает </w:t>
      </w:r>
      <w:r>
        <w:rPr>
          <w:i/>
          <w:sz w:val="28"/>
          <w:szCs w:val="28"/>
        </w:rPr>
        <w:t>30</w:t>
      </w:r>
      <w:r>
        <w:rPr>
          <w:sz w:val="28"/>
          <w:szCs w:val="28"/>
        </w:rPr>
        <w:t xml:space="preserve"> календарных дней с даты регистрации запроса заявителя о предоставлении муниципальной услуги в Управление образования, образовательной организаци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Управлении образования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Управление образования, передачи результата предоставления муниципальной услуги из Управления образования в многофункциональный центр, срока выдачи результата заявителю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Сроки передачи запроса о предоставлении муниципальной услуги и прилагаемых документов из многофункционального центра в Управление образования, а также передачи результата муниципальной услуги из Управления образования в многофункциональный центр устанавливаются соглашением о взаимодействии между Управлением образования и многофункциональным цент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 xml:space="preserve">-Конституцией Российской Федерации </w:t>
      </w:r>
      <w:r>
        <w:rPr>
          <w:rFonts w:eastAsia="Calibri"/>
          <w:sz w:val="28"/>
          <w:szCs w:val="28"/>
          <w:lang w:eastAsia="en-US"/>
        </w:rPr>
        <w:t>(Собрание законодательства Российской Федерации, 2009, № 4, ст. 445)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5, № 1, ст. 17, 25; 2006, № 1, ст. 10; № 23, ст. 2380; № 30, ст. 3296; № 31, ст. 3452; № 43, ст. 4412;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50, ст. 5279; 2007, № 1, ст. 21; № 21, ст. 2455; № 25, ст. 2977; № 43, ст. 5084; № 46, ст. 5553; 2008, № 48, ст. 5517; № 52, ст. 6236; 2009, № 48, ст. 5733; № 52, ст. 6441; 2010, № 15, ст. 1736; № 49, ст. 6409; 2011, № 17, ст. 2310; № 29, ст. 4283; № 30, ст. 4572, 4590, 4591, 4594, 4595; № 48, ст. 6730; № 49, ст. 7015, 7039; 2012, № 26, ст. 3444, 3446; № 50, ст. 6967; 2013, № 14, ст. 1663; № 19, ст. 2325; № 27, ст. 3477;№ 43, ст. 5454);</w:t>
      </w:r>
    </w:p>
    <w:p>
      <w:pPr>
        <w:pStyle w:val="Style22"/>
        <w:autoSpaceDE w:val="false"/>
        <w:spacing w:before="60" w:after="60"/>
        <w:ind w:left="0" w:firstLine="709"/>
        <w:contextualSpacing/>
        <w:jc w:val="both"/>
        <w:rPr/>
      </w:pPr>
      <w:r>
        <w:rPr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eastAsia="Calibri"/>
          <w:sz w:val="28"/>
          <w:szCs w:val="28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09.02.2009 № 8-ФЗ (ред. от 07.06.2013)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, 2013, N 23, ст. 2870);</w:t>
      </w:r>
    </w:p>
    <w:p>
      <w:pPr>
        <w:pStyle w:val="Style22"/>
        <w:autoSpaceDE w:val="false"/>
        <w:spacing w:before="60" w:after="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м законом от 27.07.2010 № 210-ФЗ (в ред. от 23.07.2013) «Об организации предоставления государственных и муниципальных услуг» (</w:t>
      </w:r>
      <w:r>
        <w:rPr>
          <w:rFonts w:eastAsia="Calibri"/>
          <w:sz w:val="28"/>
          <w:szCs w:val="28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 Федеральным законом </w:t>
      </w:r>
      <w:r>
        <w:rPr>
          <w:rFonts w:eastAsia="Calibri"/>
          <w:sz w:val="28"/>
          <w:szCs w:val="28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Style22"/>
        <w:autoSpaceDE w:val="false"/>
        <w:spacing w:before="60" w:after="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</w:t>
      </w:r>
      <w:r>
        <w:rPr>
          <w:rFonts w:eastAsia="Calibri"/>
          <w:sz w:val="28"/>
          <w:szCs w:val="28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Законом Московской области от 30.04.2009 № 41/2009-ОЗ (ред. от 27.07.2013) «Об образовании»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Ежедневные Новости. Подмосковье, № 144, 08.08.2013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заявитель представляет заявление, которое должно</w:t>
      </w:r>
      <w:r>
        <w:rPr>
          <w:rFonts w:eastAsia="Calibri"/>
          <w:sz w:val="28"/>
          <w:szCs w:val="28"/>
          <w:lang w:eastAsia="en-US"/>
        </w:rPr>
        <w:t xml:space="preserve"> содержать следующие сведения:</w:t>
      </w:r>
    </w:p>
    <w:p>
      <w:pPr>
        <w:pStyle w:val="Style22"/>
        <w:numPr>
          <w:ilvl w:val="0"/>
          <w:numId w:val="6"/>
        </w:numPr>
        <w:autoSpaceDE w:val="false"/>
        <w:spacing w:lineRule="auto" w:line="276" w:before="60" w:after="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зические лица указывают фамилию, имя, отчество (последнее - при наличии), запрашиваемую информацию, личную подпись и дату,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юридические лица указывают в заявлении организационно-правовую форму организации, наименование организации, запрашиваемую информацию, подпись и дату руководителя </w:t>
      </w:r>
    </w:p>
    <w:p>
      <w:pPr>
        <w:pStyle w:val="Style22"/>
        <w:autoSpaceDE w:val="false"/>
        <w:spacing w:before="60" w:after="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орма заявления представлена в Приложении 2 к административному регламенту.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умажном виде форма заявления может быть получена заявителем непосредственно в Управлении образования  или многофункциональном центре</w:t>
      </w:r>
      <w:r>
        <w:rPr>
          <w:i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Воскресенского муниципального района в сети Интернет http://www.vmr-mo.ru/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и организаций, отсутствуют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Управление образов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ногофункциональные цент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Управление образования, многофункциональные цент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иеме документов не предусмотрены. 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равление образования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запрашиваемая информация не относится к вопросам предоставления информации об образовательных программах, учебных планов, календарных учебных графиков, рабочих учебных предметов, курсов, дисциплин (модуле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исьменное решение об отказе в предоставлении муниципальной услуги подписывается </w:t>
      </w:r>
      <w:r>
        <w:rPr>
          <w:i/>
          <w:sz w:val="28"/>
          <w:szCs w:val="28"/>
        </w:rPr>
        <w:t xml:space="preserve">директором муниципальной образовательной организации </w:t>
      </w:r>
      <w:r>
        <w:rPr>
          <w:sz w:val="28"/>
          <w:szCs w:val="28"/>
        </w:rPr>
        <w:t>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Предоставление муниципальных услуг осуществляется в специально выделенных для этих целей помещениях Управления образования и многофункциональных центров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о фамилии, имени, отчестве и должности сотрудника Управления образования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ем комплекта документов, необходимых для осуществления </w:t>
      </w:r>
      <w:r>
        <w:rPr>
          <w:i/>
          <w:sz w:val="28"/>
          <w:szCs w:val="28"/>
        </w:rPr>
        <w:t>предоставления муниципальной услуги по предоставлению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</w:r>
      <w:r>
        <w:rPr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60" w:after="60"/>
        <w:contextualSpacing/>
        <w:jc w:val="center"/>
        <w:rPr>
          <w:b/>
          <w:b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rPr>
          <w:sz w:val="28"/>
          <w:szCs w:val="28"/>
        </w:rPr>
      </w:pPr>
      <w:r>
        <w:rPr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отсутствие жалоб на решения, действия (бездействие) должностных лиц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заявитель осуществляет не более 1 взаимодействий с должностными лицам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должительность ожидания в очереди при обращении заявителя в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для получения муниципальной услуги не может превышать 15 минут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i/>
          <w:sz w:val="28"/>
          <w:szCs w:val="28"/>
        </w:rPr>
        <w:t>Управлением образования</w:t>
      </w:r>
      <w:r>
        <w:rPr>
          <w:sz w:val="28"/>
          <w:szCs w:val="28"/>
        </w:rPr>
        <w:t xml:space="preserve">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</w:t>
      </w:r>
      <w:r>
        <w:rPr>
          <w:i/>
          <w:sz w:val="28"/>
          <w:szCs w:val="28"/>
        </w:rPr>
        <w:t xml:space="preserve">Управлением образования </w:t>
      </w:r>
      <w:r>
        <w:rPr>
          <w:sz w:val="28"/>
          <w:szCs w:val="28"/>
        </w:rPr>
        <w:t>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</w:t>
      </w:r>
      <w:r>
        <w:rPr>
          <w:i/>
          <w:sz w:val="28"/>
          <w:szCs w:val="28"/>
        </w:rPr>
        <w:t xml:space="preserve">Управлением образования </w:t>
      </w:r>
      <w:r>
        <w:rPr>
          <w:sz w:val="28"/>
          <w:szCs w:val="28"/>
        </w:rPr>
        <w:t>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i/>
          <w:sz w:val="28"/>
          <w:szCs w:val="28"/>
        </w:rPr>
        <w:t>Воскресенского муниципального район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ниверсальными работник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 63-ФЗ и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 210-ФЗ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при личном обращении заявителя в </w:t>
      </w:r>
      <w:r>
        <w:rPr>
          <w:i/>
          <w:sz w:val="28"/>
          <w:szCs w:val="28"/>
        </w:rPr>
        <w:t>Управление образования</w:t>
      </w:r>
      <w:r>
        <w:rPr>
          <w:rFonts w:eastAsia="PMingLiU;新細明體"/>
          <w:sz w:val="28"/>
          <w:szCs w:val="28"/>
        </w:rPr>
        <w:t xml:space="preserve"> или многофункциональный центр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по телефону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rFonts w:eastAsia="PMingLiU;新細明體"/>
          <w:sz w:val="28"/>
          <w:szCs w:val="28"/>
        </w:rPr>
        <w:t>или многофункционального центр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через официальный сайт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rFonts w:eastAsia="PMingLiU;新細明體"/>
          <w:sz w:val="28"/>
          <w:szCs w:val="28"/>
        </w:rPr>
        <w:t>или многофункционального центр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rFonts w:eastAsia="PMingLiU;新細明體"/>
          <w:sz w:val="28"/>
          <w:szCs w:val="28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rFonts w:eastAsia="PMingLiU;新細明體"/>
          <w:sz w:val="28"/>
          <w:szCs w:val="28"/>
        </w:rPr>
        <w:t>или многофункционального центра</w:t>
      </w:r>
      <w:r>
        <w:rPr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2"/>
        <w:widowControl w:val="false"/>
        <w:numPr>
          <w:ilvl w:val="0"/>
          <w:numId w:val="5"/>
        </w:numPr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Style22"/>
        <w:widowControl w:val="false"/>
        <w:numPr>
          <w:ilvl w:val="0"/>
          <w:numId w:val="5"/>
        </w:numPr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  <w:tab w:val="left" w:pos="157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</w:t>
      </w:r>
      <w:r>
        <w:rPr>
          <w:i/>
          <w:sz w:val="28"/>
          <w:szCs w:val="28"/>
        </w:rPr>
        <w:t xml:space="preserve">Управление образования, </w:t>
      </w:r>
      <w:r>
        <w:rPr>
          <w:sz w:val="28"/>
          <w:szCs w:val="28"/>
        </w:rPr>
        <w:t xml:space="preserve">образовательную организацию или многофункциональный центр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2"/>
        <w:widowControl w:val="false"/>
        <w:tabs>
          <w:tab w:val="clear" w:pos="720"/>
          <w:tab w:val="left" w:pos="0" w:leader="none"/>
          <w:tab w:val="left" w:pos="142" w:leader="none"/>
        </w:tabs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 </w:t>
      </w:r>
      <w:r>
        <w:rPr>
          <w:i/>
          <w:sz w:val="28"/>
          <w:szCs w:val="28"/>
        </w:rPr>
        <w:t>Управление образов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60" w:after="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Style22"/>
        <w:widowControl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образовательные организации:</w:t>
      </w:r>
    </w:p>
    <w:p>
      <w:pPr>
        <w:pStyle w:val="Normal"/>
        <w:widowControl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личного обращения заявител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. Прием заявления и документов, необходимых для предоставления муниципальной услуги, осуществляют сотрудники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работники многофункционального центра либо образовательной организаци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</w:t>
      </w:r>
      <w:r>
        <w:rPr>
          <w:i/>
          <w:sz w:val="28"/>
          <w:szCs w:val="28"/>
        </w:rPr>
        <w:t xml:space="preserve">Управлением образования </w:t>
      </w:r>
      <w:r>
        <w:rPr>
          <w:sz w:val="28"/>
          <w:szCs w:val="28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,  многофункциональный центр либо образовательную организацию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ручает копию описи заявителю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тсутствии у заявителя, обратившегося лично, заполненного заявления или неправильном его заполнении, специалист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поступлении заявления и прилагаемых к нему документов в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 xml:space="preserve">посредством почтового отправления специалист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ый за прием заявлений и документов, осуществляет действия согласно пункту 81 административного регламента, кроме действий, предусмотренных подпунктами 2, 4 пункта 81 административного регламента.</w:t>
      </w:r>
    </w:p>
    <w:p>
      <w:pPr>
        <w:pStyle w:val="Style22"/>
        <w:numPr>
          <w:ilvl w:val="0"/>
          <w:numId w:val="2"/>
        </w:numPr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аксимальный срок осуществления административной процедуры не может превышать 2 календарных дней с момента поступления заявления в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или многофункциональный центр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 xml:space="preserve">- передача заявления и прилагаемых к нему документов сотруднику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ому за регистрацию поступившего запроса на предоставление муниципальной услуги;</w:t>
      </w:r>
    </w:p>
    <w:p>
      <w:pPr>
        <w:pStyle w:val="Style22"/>
        <w:autoSpaceDE w:val="false"/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) в многофункциональных центрах – передача заявления и прилагаемых к нему документов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бразовательных организациях - передача заявления и прилагаемых к нему документов сотруднику образовательной организации, ответственному за регистрацию поступившего запроса на предоставление муниципальной услуги;</w:t>
      </w:r>
    </w:p>
    <w:p>
      <w:pPr>
        <w:pStyle w:val="Style22"/>
        <w:tabs>
          <w:tab w:val="clear" w:pos="720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1572" w:hanging="0"/>
        <w:contextualSpacing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ованием для начала осуществления административной процедуры является поступление специалисту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бразовательной организации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42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, образовательной организации 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i/>
          <w:sz w:val="28"/>
          <w:szCs w:val="28"/>
        </w:rPr>
        <w:t>Управлением образования</w:t>
      </w:r>
      <w:r>
        <w:rPr>
          <w:sz w:val="28"/>
          <w:szCs w:val="28"/>
        </w:rPr>
        <w:t xml:space="preserve">, образовательной организаци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i/>
          <w:sz w:val="28"/>
          <w:szCs w:val="28"/>
        </w:rPr>
        <w:t>Управления образования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гистрация заявления и прилагаемых к нему документов, полученных </w:t>
      </w:r>
      <w:r>
        <w:rPr>
          <w:i/>
          <w:sz w:val="28"/>
          <w:szCs w:val="28"/>
        </w:rPr>
        <w:t>Управлением образования</w:t>
      </w:r>
      <w:r>
        <w:rPr>
          <w:sz w:val="28"/>
          <w:szCs w:val="28"/>
        </w:rPr>
        <w:t xml:space="preserve"> из многофункционального центра, осуществляется не позднее 1 рабочего дня, следующего за днем их поступления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сле регистрации в </w:t>
      </w:r>
      <w:r>
        <w:rPr>
          <w:i/>
          <w:sz w:val="28"/>
          <w:szCs w:val="28"/>
        </w:rPr>
        <w:t xml:space="preserve">Управлении образования </w:t>
      </w:r>
      <w:r>
        <w:rPr>
          <w:sz w:val="28"/>
          <w:szCs w:val="28"/>
        </w:rPr>
        <w:t xml:space="preserve">заявление и прилагаемые к нему документы, направляются на рассмотрение специалисту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ому за подготовку документов по муниципальной услуге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ому за предоставление муниципальной услуг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i/>
          <w:sz w:val="28"/>
          <w:szCs w:val="28"/>
        </w:rPr>
        <w:t>Управления образовани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и документов сотруднику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ли работнику образовательной организации, ответственному за предоставление муниципальной услуг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ли работник образовательной организации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веряет на оформление заявления в соответствии с требованиями, изложенными в пункте 24 административного регламента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б) проверяет заявление на наличие или отсутствие оснований, указанных в пункте 31 административного регламента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выполнения административного действия по рассмотрению заявления составляет не более 5 дней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изложенных в пункте 31 административного регламента, сотрудник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бразовательной организации ответственный за предоставление муниципальной услуги готовит мотивированный отказ в предоставлении муниципальной услуги и направляет на подпись директору муниципальной образовательной организации</w:t>
      </w:r>
      <w:r>
        <w:rPr>
          <w:i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</w:t>
      </w:r>
      <w:r>
        <w:rPr>
          <w:i/>
          <w:sz w:val="28"/>
          <w:szCs w:val="28"/>
        </w:rPr>
        <w:t>не более 5 дней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1 административного регламента сотрудник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, образовательной организации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и </w:t>
      </w:r>
      <w:r>
        <w:rPr>
          <w:i/>
          <w:sz w:val="28"/>
          <w:szCs w:val="28"/>
        </w:rPr>
        <w:t xml:space="preserve">3-х дней  </w:t>
      </w:r>
      <w:r>
        <w:rPr>
          <w:sz w:val="28"/>
          <w:szCs w:val="28"/>
        </w:rPr>
        <w:t>направляет указанные документы на подпись директору муниципальной образовательной организации</w:t>
      </w:r>
      <w:r>
        <w:rPr>
          <w:i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составляет не более 25 календарных дней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процедуры, в том числе в электронной форме в информационной системе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0" w:firstLine="113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</w:t>
      </w:r>
      <w:r>
        <w:rPr>
          <w:iCs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 предоставления муниципальной услуги осуществляется </w:t>
      </w:r>
      <w:r>
        <w:rPr>
          <w:i/>
          <w:sz w:val="28"/>
          <w:szCs w:val="28"/>
        </w:rPr>
        <w:t>способом</w:t>
      </w:r>
      <w:r>
        <w:rPr>
          <w:sz w:val="28"/>
          <w:szCs w:val="28"/>
        </w:rPr>
        <w:t>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при личном обращении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не более 3 календарных дней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лучае указания заявителем на получение результата в многофункциональном центре,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 направляет результат предоставления муниципальной услуги в многофункциональный центр в срок, установленный в соглашении, заключенным между </w:t>
      </w:r>
      <w:r>
        <w:rPr>
          <w:i/>
          <w:sz w:val="28"/>
          <w:szCs w:val="28"/>
        </w:rPr>
        <w:t xml:space="preserve">Управлением образования </w:t>
      </w:r>
      <w:r>
        <w:rPr>
          <w:sz w:val="28"/>
          <w:szCs w:val="28"/>
        </w:rPr>
        <w:t>и многофункциональным центром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процедуры, в том числе в электронной форме в информационной системе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многофункционального центра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2) рассмотрения жалоб на действия (бездействие) должностных лиц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i/>
          <w:sz w:val="28"/>
          <w:szCs w:val="28"/>
        </w:rPr>
        <w:t>Управления образования и муниципальных образовательных организаций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ерсональная ответственность должностных лиц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явители имеют право на обжалование действий или бездействия </w:t>
      </w:r>
      <w:r>
        <w:rPr>
          <w:i/>
          <w:sz w:val="28"/>
          <w:szCs w:val="28"/>
        </w:rPr>
        <w:t xml:space="preserve">Управления образования, </w:t>
      </w:r>
      <w:r>
        <w:rPr>
          <w:sz w:val="28"/>
          <w:szCs w:val="28"/>
        </w:rPr>
        <w:t xml:space="preserve">должностных лиц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образования, начальник Управления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Жалоба подается в орган, предоставляющий муниципальную услугу. Жалобы на решения, принятые руководителем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 xml:space="preserve">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Жалоба может быть направлена в </w:t>
      </w:r>
      <w:r>
        <w:rPr>
          <w:i/>
          <w:sz w:val="28"/>
          <w:szCs w:val="28"/>
        </w:rPr>
        <w:t xml:space="preserve">Управление  образования </w:t>
      </w:r>
      <w:r>
        <w:rPr>
          <w:sz w:val="28"/>
          <w:szCs w:val="28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, подлежит регистрации не позднее следующего рабочего дня со дня ее поступления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sz w:val="28"/>
          <w:szCs w:val="28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i/>
          <w:sz w:val="28"/>
          <w:szCs w:val="28"/>
        </w:rPr>
        <w:t xml:space="preserve">Управлением образования </w:t>
      </w:r>
      <w:r>
        <w:rPr>
          <w:sz w:val="28"/>
          <w:szCs w:val="28"/>
        </w:rPr>
        <w:t>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рассмотрения обращения жалобы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я и документы, необходимые для обоснования и рассмотрения жалобы размещаются в </w:t>
      </w:r>
      <w:r>
        <w:rPr>
          <w:i/>
          <w:sz w:val="28"/>
          <w:szCs w:val="28"/>
        </w:rPr>
        <w:t xml:space="preserve">Управлении образования </w:t>
      </w:r>
      <w:r>
        <w:rPr>
          <w:sz w:val="28"/>
          <w:szCs w:val="28"/>
        </w:rPr>
        <w:t xml:space="preserve">и многофункциональных центрах, на официальном сайте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 xml:space="preserve">местонахождение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подаче жалобы заинтересованное лицо вправе получить в </w:t>
      </w:r>
      <w:r>
        <w:rPr>
          <w:i/>
          <w:sz w:val="28"/>
          <w:szCs w:val="28"/>
        </w:rPr>
        <w:t xml:space="preserve">Управлении образования </w:t>
      </w:r>
      <w:r>
        <w:rPr>
          <w:sz w:val="28"/>
          <w:szCs w:val="28"/>
        </w:rPr>
        <w:t>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both"/>
        <w:rPr/>
      </w:pPr>
      <w:r>
        <w:rPr>
          <w:sz w:val="28"/>
          <w:szCs w:val="28"/>
        </w:rPr>
        <w:tab/>
        <w:t xml:space="preserve">133. Информирование заявителей о порядке подачи и рассмотрения жалобы на решения и действия (бездействие)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, должностных лиц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i/>
          <w:sz w:val="28"/>
          <w:szCs w:val="28"/>
        </w:rPr>
        <w:t xml:space="preserve">Управлении образования </w:t>
      </w:r>
      <w:r>
        <w:rPr>
          <w:sz w:val="28"/>
          <w:szCs w:val="28"/>
        </w:rPr>
        <w:t xml:space="preserve">и многофункционального центра, на официальном сайте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autoSpaceDE w:val="false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у, многофункциональных цен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 Администрация Воскресенского муниципального района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Место нахождения администрации Воскресенского муниципального район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г.Воскресенск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л.Ленина, д.3.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Воскресенского муниципального района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в администрации Воскресенского муниципального района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 администрации Воскресенского муниципального район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140200, </w:t>
      </w:r>
      <w:r>
        <w:rPr>
          <w:bCs/>
          <w:sz w:val="28"/>
          <w:szCs w:val="28"/>
        </w:rPr>
        <w:t>Московская область,</w:t>
      </w:r>
      <w:r>
        <w:rPr>
          <w:sz w:val="28"/>
          <w:szCs w:val="28"/>
        </w:rPr>
        <w:t xml:space="preserve"> г.Воскресенск, пл. Ленина, д.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+7 (496) 44 2-11-92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Официальный сайт администрации Воскресе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i/>
          <w:sz w:val="28"/>
          <w:szCs w:val="28"/>
        </w:rPr>
        <w:t xml:space="preserve">: </w:t>
      </w:r>
      <w:hyperlink r:id="rId6">
        <w:r>
          <w:rPr>
            <w:rStyle w:val="InternetLink"/>
          </w:rPr>
          <w:t>http://www.vmr-mo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администрации Воскресенского муниципального района в сети Интернет: </w:t>
      </w:r>
      <w:hyperlink r:id="rId7">
        <w:r>
          <w:rPr>
            <w:rStyle w:val="InternetLink"/>
          </w:rPr>
          <w:t>glava@vmr-mo.ru</w:t>
        </w:r>
      </w:hyperlink>
    </w:p>
    <w:p>
      <w:pPr>
        <w:pStyle w:val="Normal"/>
        <w:autoSpaceDE w:val="false"/>
        <w:spacing w:before="60" w:after="60"/>
        <w:ind w:firstLine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b/>
          <w:sz w:val="28"/>
          <w:szCs w:val="28"/>
        </w:rPr>
        <w:t>2. </w:t>
      </w:r>
      <w:r>
        <w:rPr>
          <w:b/>
          <w:i/>
          <w:sz w:val="28"/>
          <w:szCs w:val="28"/>
        </w:rPr>
        <w:t>Управление образования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равления образования</w:t>
      </w:r>
      <w:r>
        <w:rPr>
          <w:i/>
          <w:sz w:val="28"/>
          <w:szCs w:val="28"/>
        </w:rPr>
        <w:t>:  г. Воскресенск, ул Победы, д.32.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 образования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i/>
          <w:sz w:val="28"/>
          <w:szCs w:val="28"/>
        </w:rPr>
        <w:t>График приема заявителей в Управлении образовани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Почтовый адрес Управления образования:</w:t>
      </w:r>
      <w:r>
        <w:rPr>
          <w:rFonts w:cs="Arial" w:ascii="Arial" w:hAnsi="Arial"/>
          <w:color w:val="151515"/>
        </w:rPr>
        <w:t xml:space="preserve"> </w:t>
      </w:r>
      <w:r>
        <w:rPr>
          <w:color w:val="151515"/>
          <w:sz w:val="28"/>
          <w:szCs w:val="28"/>
        </w:rPr>
        <w:t>140200, Московская область, г. Воскресенск, ул. Победы, д.32</w:t>
      </w:r>
      <w:r>
        <w:rPr>
          <w:rStyle w:val="Appleconvertedspace"/>
          <w:color w:val="151515"/>
          <w:sz w:val="28"/>
          <w:szCs w:val="28"/>
        </w:rPr>
        <w:t> 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496)442-02-23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Официальный сайт Управления образования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http://uo-vmr-mo.ru/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Управления образования в сети Интернет: </w:t>
      </w:r>
      <w:hyperlink r:id="rId8">
        <w:r>
          <w:rPr>
            <w:rStyle w:val="InternetLink"/>
          </w:rPr>
          <w:t>obr@vmr-mo.ru</w:t>
        </w:r>
      </w:hyperlink>
      <w:r>
        <w:rPr>
          <w:rStyle w:val="Appleconvertedspace"/>
          <w:color w:val="151515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 Многофункциональный центр, расположенный на территории Воскресенского муниципального района Московской обла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о нахождения многофункционального центра: </w:t>
      </w:r>
      <w:r>
        <w:rPr>
          <w:bCs/>
          <w:sz w:val="28"/>
          <w:szCs w:val="28"/>
        </w:rPr>
        <w:t>г. Воскресенск, ул. Энгельса, д.14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20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20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6.15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4.00 (без перерыва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40209, </w:t>
      </w:r>
      <w:r>
        <w:rPr>
          <w:bCs/>
          <w:sz w:val="28"/>
          <w:szCs w:val="28"/>
        </w:rPr>
        <w:t>Московская область, г. Воскресенск, ул. Энгельса, д.14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Контактный телефон: +7 (496) 44-4-81-3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  <w:t xml:space="preserve">4. </w:t>
      </w:r>
      <w:r>
        <w:rPr/>
        <w:t>Наименование образовательных организаций непосредственно предоставляющих муниципальную услугу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2127"/>
        <w:gridCol w:w="1984"/>
        <w:gridCol w:w="18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го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й телефон, электронная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</w:p>
        </w:tc>
      </w:tr>
      <w:tr>
        <w:trPr>
          <w:trHeight w:val="8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Гимназия №1"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0, Московская область, г. Воскресенск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гана, д. 22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1-59-06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1-52-76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y-g1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0, Московская область, г. Воскресенск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14-85       8(496)442-32-85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kola-2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0, Московская область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скресенск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инского, д. 5-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20-60       8(496)442-25-00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3-vos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4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   г. 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17-07       8(496)442-16-98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-4-mo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г. 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,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4-62-65      8(496)444-62-64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5-vos@mail.ru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Лицей №6"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г. 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3-30-4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3-30-42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3-30-4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Y-6.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г. 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гана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1-29-33       8(496)441-72-10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7-vos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0, Московская область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ыковского,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74-05        8(496)442-72-06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9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1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г. 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олстого,   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6-02-79       8(496)446-02-78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sosh_11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1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35, Московская область, Воскресенский район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Хорлово, ул. Советская, д.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7-98-42                8(496)444-92-7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-12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1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21, Московская область, Воскресенский район, п. им. Цурюпы, ул. Новомалинная,д.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7-39-34       8(496)447-39-07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sosh-13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14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36, Московская область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ий район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Фосфоритный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Футбольная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4-37-17      8(496)444-36-54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orlovo-14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 №1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0, Московская область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ажданская, 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3-26-93               8(496)443-20-47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17-vos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1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50, Московская область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ий район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Белоозерский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60 лет Октября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50-85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18-vos@mail.ru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14, Московская область, г.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ркина, д.3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90-48</w:t>
              <w:br/>
              <w:t>8(496)445-90-49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02-17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_20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Лицей №22"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нделеева, д. 1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40-84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44-92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45-92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y22mo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Лицей №23"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50, Московская область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ресенский район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Белоозерский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50-84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Гимназия №24"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г. 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омоносова, д.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4-62-8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4-62-82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ga24olga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№2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</w:t>
              <w:br/>
              <w:t>г. Воскресенск, ул. Победы, д. 25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60-30</w:t>
              <w:br/>
              <w:t>8(496)442-44-4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25-vos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2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24, Московская область, г.Воскресенск,  пер. Зеленый, д. 3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96-87</w:t>
              <w:br/>
              <w:t>8(496)445-48-88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-26-mail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Косяковская средняя общеобразовательная шко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11, Московская область, Воскресенский район, </w:t>
              <w:br/>
              <w:t>с. Косяково, д. 1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7-61-16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syakovo67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Воскресенская кадетск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37, Московская область, Воскре-сенский район, </w:t>
              <w:br/>
              <w:t>с. Усадище, ул.Королькова, д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skadet@mail.ru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ноградов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30,  Московская область, Воскресенский район, </w:t>
              <w:br/>
              <w:t>п. Виноградово, ул. Коммунистическ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7-13-38</w:t>
              <w:br/>
              <w:t>8(496)447-13-7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ogradovo-vos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бин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31, Московская область, Воскресенский район, </w:t>
              <w:br/>
              <w:t xml:space="preserve">д. Губино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д.8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7-73-22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bino-vos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Золотов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51, Московская область Воскресенский район, д. Золотово, ул. Моховая, д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6-35-7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lotovo-vos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панщин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22, Московская область, Воскресенский район, </w:t>
              <w:br/>
              <w:t>д. Степанщино, ул. Центральная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6-35-74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-sosh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тчин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7, Московская область, Воскресенский район, </w:t>
              <w:br/>
              <w:t>д. Ратчино, ул. Некрасова, д. 1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34-30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-ratchino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устов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40, Московская область, Воскресенский район, </w:t>
              <w:br/>
              <w:t>п. Красный Холм, ул. Комсомольска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7-21-15</w:t>
              <w:br/>
              <w:t>8(496)447-22-35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ust_36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ыбин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50, Московская область, Воскресенский район, </w:t>
              <w:br/>
              <w:t>д. Цибино, ул. Школьная, д.2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12-47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bino37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модуров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10, Московская область, Воскресенский район,</w:t>
              <w:br/>
              <w:t>д. Чемодурово, ул. Центральная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38-99</w:t>
              <w:br/>
              <w:t>8(496)445-38-97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modurovo_88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бщеобразовательная школа №3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31, Московская область, Воскресенский район, </w:t>
              <w:br/>
              <w:t>с. Ашитково, ул. Школьна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7-72-32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7-72-3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ol39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инская 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Воскресенский район, </w:t>
              <w:br/>
              <w:t>с. Федино, д.18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74-2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77-8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dino-vos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бщеобразовательная школа №9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20, Московская область, Воскресенский район, </w:t>
              <w:br/>
              <w:t>с. Конобеево, ул. Школьна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87-19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drod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дняя общеобразовательная школа "Гармо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Воскресенский район, </w:t>
              <w:br/>
              <w:t>с. Маришкино, ул. Школьная, д.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80-39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monia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"Вечерняя (сменная) общеобразовательная школа №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</w:t>
              <w:br/>
              <w:t>г. Воскресенск, ул. Советск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74-28</w:t>
              <w:br/>
              <w:t>8(496)442-44-38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cosh8@mail.ru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ля детей сирот и детей, оставшихся без попечения родителей  «Школа-интернат для детей-сирот и детей, оставшихся без попечения роди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</w:t>
              <w:br/>
              <w:t>г. Воскресенск, ул. Карла Маркса, д. 12-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3-00-87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-voskresensk@mail.ru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>
          <w:trHeight w:val="26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«Хорловская специальная (коррекционная) школа-интер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35, Московская область, Воскресенский район, п.Хорлово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Интернатская, д.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4-91-85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4-94-86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or-int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ополнительного образования детей «Центр внешкольной работы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0, Московская область, г. Воскресенск, ул. Куйбышева, д. 47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35-95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v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skrese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ополнительного образования детей «Центр внешкольной работы «ДОСУГ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41, Московская область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Воскресенский район, рп. Хорлово, ул. Зайцева, д. 2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43-18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v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s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ОМС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бразовательной организации)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ConsPlusNonformat"/>
        <w:ind w:left="42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 </w:t>
      </w:r>
    </w:p>
    <w:p>
      <w:pPr>
        <w:pStyle w:val="ConsPlusNonformat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чество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36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бразовательных программах, в том числе учебных планов, календарных учебных графиков,  рабочих программ учебных курсов, предметов, дисциплин (модулей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редством личного обращения в </w:t>
      </w:r>
      <w:r>
        <w:rPr>
          <w:i/>
          <w:sz w:val="28"/>
          <w:szCs w:val="28"/>
        </w:rPr>
        <w:t>*наименование ОМСУ*: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2"/>
        <w:rPr/>
      </w:pPr>
      <w:r>
        <w:rPr>
          <w:i/>
          <w:sz w:val="28"/>
          <w:szCs w:val="28"/>
        </w:rPr>
        <w:t xml:space="preserve">в форме </w:t>
      </w:r>
      <w:r>
        <w:rPr>
          <w:sz w:val="28"/>
          <w:szCs w:val="28"/>
        </w:rPr>
        <w:t>электронного документа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                 ______________</w:t>
      </w:r>
    </w:p>
    <w:p>
      <w:pPr>
        <w:sectPr>
          <w:type w:val="continuous"/>
          <w:pgSz w:w="11906" w:h="16838"/>
          <w:pgMar w:left="1701" w:right="567" w:gutter="0" w:header="0" w:top="1134" w:footer="708" w:bottom="1134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PMingLiU;新細明體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rFonts w:eastAsia="PMingLiU;新細明體"/>
          <w:b/>
          <w:bCs/>
          <w:sz w:val="28"/>
          <w:szCs w:val="28"/>
        </w:rPr>
        <w:t xml:space="preserve">муниципальной услуги по </w:t>
      </w:r>
      <w:r>
        <w:rPr>
          <w:sz w:val="28"/>
          <w:szCs w:val="28"/>
        </w:rPr>
        <w:t xml:space="preserve"> </w:t>
      </w:r>
      <w:r>
        <w:rPr>
          <w:rFonts w:eastAsia="PMingLiU;新細明體"/>
          <w:b/>
          <w:sz w:val="28"/>
          <w:szCs w:val="28"/>
        </w:rPr>
        <w:t xml:space="preserve">предоставлению информации </w:t>
      </w:r>
      <w:r>
        <w:rPr>
          <w:b/>
          <w:sz w:val="28"/>
          <w:szCs w:val="28"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</w:r>
    </w:p>
    <w:p>
      <w:pPr>
        <w:pStyle w:val="Normal"/>
        <w:rPr>
          <w:rFonts w:eastAsia="PMingLiU;新細明體"/>
          <w:b/>
          <w:b/>
          <w:sz w:val="28"/>
          <w:szCs w:val="28"/>
          <w:lang w:val="en-US" w:eastAsia="en-US"/>
        </w:rPr>
      </w:pPr>
      <w:r>
        <w:rPr>
          <w:rFonts w:eastAsia="PMingLiU;新細明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52070</wp:posOffset>
                </wp:positionV>
                <wp:extent cx="4331970" cy="662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. 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4.85pt;margin-top:4.1pt;width:341.05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. 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0560</wp:posOffset>
                </wp:positionH>
                <wp:positionV relativeFrom="paragraph">
                  <wp:posOffset>804545</wp:posOffset>
                </wp:positionV>
                <wp:extent cx="1562100" cy="1323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24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Документ, удостоверяющ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ч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Доверенн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2.8pt;margin-top:63.35pt;width:122.95pt;height:10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Документ, удостоверяющи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ч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Доверенн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916940</wp:posOffset>
                </wp:positionV>
                <wp:extent cx="3609975" cy="78295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78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, необходимых для предоставления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5.95pt;margin-top:72.2pt;width:284.2pt;height:6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, необходимых для предоставления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035</wp:posOffset>
                </wp:positionH>
                <wp:positionV relativeFrom="paragraph">
                  <wp:posOffset>1699895</wp:posOffset>
                </wp:positionV>
                <wp:extent cx="485775" cy="351790"/>
                <wp:effectExtent l="27940" t="5080" r="266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2.05pt;margin-top:133.85pt;width:38.2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2128520</wp:posOffset>
                </wp:positionV>
                <wp:extent cx="3006090" cy="758190"/>
                <wp:effectExtent l="5080" t="5080" r="5715" b="1212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75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явления и документов, необходимых для предоставления услуги по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PMingLiU;新細明體"/>
                                <w:color w:val="auto"/>
                                <w:lang w:val="ru-RU" w:bidi="ar-SA"/>
                              </w:rPr>
                              <w:t xml:space="preserve">предоставлению информации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об образовательных программах, в том числе учебны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планов, календарных учебных графиков, рабочих програм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учебных предметов, курсов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дисциплин (моду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167.6pt;width:236.65pt;height:5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явления и документов, необходимых для предоставления услуги по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PMingLiU;新細明體"/>
                          <w:color w:val="auto"/>
                          <w:lang w:val="ru-RU" w:bidi="ar-SA"/>
                        </w:rPr>
                        <w:t xml:space="preserve">предоставлению информации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об образовательных программах, в том числе учебны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планов, календарных учебных графиков, рабочих програм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учебных предметов, курсов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дисциплин (моду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2938145</wp:posOffset>
                </wp:positionV>
                <wp:extent cx="485775" cy="351790"/>
                <wp:effectExtent l="27940" t="5080" r="266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pt;margin-top:231.35pt;width:38.2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3289935</wp:posOffset>
                </wp:positionV>
                <wp:extent cx="3006090" cy="664210"/>
                <wp:effectExtent l="5080" t="5080" r="5715" b="977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по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PMingLiU;新細明體"/>
                                <w:color w:val="auto"/>
                                <w:lang w:val="ru-RU" w:bidi="ar-SA"/>
                              </w:rPr>
                              <w:t xml:space="preserve">предоставлению информации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об образовательных программах, в том числе учебны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планов, календарных учебных графиков, рабочих програм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учебных предметов, курсов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дисциплин (моду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259.05pt;width:236.65pt;height:5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по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PMingLiU;新細明體"/>
                          <w:color w:val="auto"/>
                          <w:lang w:val="ru-RU" w:bidi="ar-SA"/>
                        </w:rPr>
                        <w:t xml:space="preserve">предоставлению информации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об образовательных программах, в том числе учебны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планов, календарных учебных графиков, рабочих програм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учебных предметов, курсов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дисциплин (моду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2325</wp:posOffset>
                </wp:positionH>
                <wp:positionV relativeFrom="paragraph">
                  <wp:posOffset>3289935</wp:posOffset>
                </wp:positionV>
                <wp:extent cx="1990090" cy="1845945"/>
                <wp:effectExtent l="7620" t="7620" r="825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84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оответствует требованиям, указанным в пункте 31 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64.75pt;margin-top:259.05pt;width:156.65pt;height:145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оответствует требованиям, указанным в пункте 31 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0540</wp:posOffset>
                </wp:positionH>
                <wp:positionV relativeFrom="paragraph">
                  <wp:posOffset>3394710</wp:posOffset>
                </wp:positionV>
                <wp:extent cx="1933575" cy="1847850"/>
                <wp:effectExtent l="7620" t="6985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847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не соответствует требованиям, указанным в пункте 31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2pt;margin-top:267.3pt;width:152.2pt;height:145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не соответствует требованиям, указанным в пункте 31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635</wp:posOffset>
                </wp:positionH>
                <wp:positionV relativeFrom="paragraph">
                  <wp:posOffset>4307205</wp:posOffset>
                </wp:positionV>
                <wp:extent cx="485775" cy="733425"/>
                <wp:effectExtent l="15240" t="5715" r="139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33320"/>
                        </a:xfrm>
                        <a:prstGeom prst="downArrow">
                          <a:avLst>
                            <a:gd name="adj1" fmla="val 50000"/>
                            <a:gd name="adj2" fmla="val 3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05pt;margin-top:339.15pt;width:38.2pt;height:5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765</wp:posOffset>
                </wp:positionH>
                <wp:positionV relativeFrom="paragraph">
                  <wp:posOffset>4421505</wp:posOffset>
                </wp:positionV>
                <wp:extent cx="485775" cy="714375"/>
                <wp:effectExtent l="15240" t="5715" r="139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14240"/>
                        </a:xfrm>
                        <a:prstGeom prst="down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5pt;margin-top:348.15pt;width:38.2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5319395</wp:posOffset>
                </wp:positionV>
                <wp:extent cx="2828925" cy="8324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б образовательных программах, в том числе учебных планов, календарных учебных графиков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х программ учебных предметов, курсов, дисциплин (моду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45pt;margin-top:418.85pt;width:222.7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б образовательных программах, в том числе учебных планов, календарных учебных графиков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х программ учебных предметов, курсов, дисциплин (моду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1365</wp:posOffset>
                </wp:positionH>
                <wp:positionV relativeFrom="paragraph">
                  <wp:posOffset>5319395</wp:posOffset>
                </wp:positionV>
                <wp:extent cx="2762250" cy="8324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 в предоставлении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5pt;margin-top:418.85pt;width:217.45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 в предоставлении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9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801" w:hanging="375"/>
      </w:pPr>
      <w:rPr>
        <w:i w:val="false"/>
        <w:b w:val="false"/>
        <w:rFonts w:eastAsia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eastAsia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0">
    <w:name w:val="WW8Num37z0"/>
    <w:qFormat/>
    <w:rPr>
      <w:rFonts w:cs="Times New Roman CYR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i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b/>
      <w:sz w:val="4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i/>
      <w:sz w:val="18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Style11">
    <w:name w:val="Название Знак"/>
    <w:basedOn w:val="Style10"/>
    <w:qFormat/>
    <w:rPr>
      <w:b/>
      <w:sz w:val="3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ectiontitle">
    <w:name w:val="section_title"/>
    <w:basedOn w:val="Style10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7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Текст примечания Знак"/>
    <w:basedOn w:val="Style10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2">
    <w:name w:val="Тема примечания Знак1"/>
    <w:basedOn w:val="Style18"/>
    <w:qFormat/>
    <w:rPr>
      <w:b/>
      <w:bCs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1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1134" w:leader="none"/>
        <w:tab w:val="left" w:pos="1276" w:leader="none"/>
      </w:tabs>
      <w:autoSpaceDE w:val="false"/>
      <w:spacing w:lineRule="auto" w:line="360"/>
      <w:ind w:left="709" w:hanging="0"/>
      <w:jc w:val="center"/>
    </w:pPr>
    <w:rPr>
      <w:b/>
      <w:sz w:val="28"/>
      <w:szCs w:val="28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mr-mo.ru/" TargetMode="External"/><Relationship Id="rId7" Type="http://schemas.openxmlformats.org/officeDocument/2006/relationships/hyperlink" Target="mailto:glava@vmr-mo.ru" TargetMode="External"/><Relationship Id="rId8" Type="http://schemas.openxmlformats.org/officeDocument/2006/relationships/hyperlink" Target="mailto:obr@vmr-mo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2:00Z</dcterms:created>
  <dc:creator>Nata</dc:creator>
  <dc:description/>
  <dc:language>en-US</dc:language>
  <cp:lastModifiedBy>Пользователь</cp:lastModifiedBy>
  <cp:lastPrinted>2013-10-10T12:06:00Z</cp:lastPrinted>
  <dcterms:modified xsi:type="dcterms:W3CDTF">2014-03-11T06:02:00Z</dcterms:modified>
  <cp:revision>2</cp:revision>
  <dc:subject/>
  <dc:title>ГЛАВА   ЛЕНИНСКОГО РАЙОНА</dc:title>
</cp:coreProperties>
</file>