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оскрес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г. N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РАБОТКИ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ОСКРЕС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оцедуры принятия решения о разработке муниципальных программ Воскресенского муниципального района, основные принципы и этапы их формирования, утверждения, реализации и оценки их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муниципальная программа Воскресе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далее – Программа) имеет статус долгосрочной целевой программы и представляет собой систему мероприятий (взаимоувязанных по задачам, срокам осуществления и ресурсам), направленных на достижение приоритетов и целей социально-экономического развития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- планируемый за период реализации Программы конечный результат решения проблемы посредством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дача - планируемый результат выполнения совокупности взаимоувязанных мероприятий, направленных на достижение цели реализации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мероприятие Программы - совокупность взаимосвязанных действий, направленных на решение соответствующей задач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азчик Программы – администрация 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чик Программы  - отраслевой (функциональный) орган администрации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координатор Программы – первый заместитель руководителя администрации Воскресенского муниципального района, заместитель руководителя администрации Воскресенского муниципального района в соответствии с распределением обязанностей между первым заместителем и заместителями руководителя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зультативность Программы  - степень достижения запланирован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государственная программа Московской области  - программа Московской области, имеющая статус долгосрочной целевой программы, разрабатываемая на основании Перечня государственных программ, утверждаемого Правительством Московской области. Муниципальная программа может входить в структуру  государственной программы в виде подпрограммы или в виде отдельных составных частей (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разрабатывается на срок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ая программа утверждается руководителем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ём бюджетных ассигнований на реализацию муниципальной программы утверждается решением Совета депутатов о бюджете Воскресенского муниципального района на очередной финансовый год (среднесрочный финансовый план) в составе ведомственной структуры расходов бюджета Воскресенского муниципального района по соответствующей каждой муниципальной программе целевой статье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труктуре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88">
        <w:r>
          <w:rPr>
            <w:rStyle w:val="InternetLink"/>
          </w:rPr>
          <w:t>паспорт</w:t>
        </w:r>
      </w:hyperlink>
      <w:r>
        <w:rPr/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стовая часть Программы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ую характеристику сферы реализации Программы, в том числе формулировку основных проблем в указанной сфере, прогноз развития ситуации с учетом реализации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целей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ную характеристику основных мероприятий Программы с обоснованием необходимости их осуществления (в том числе влияние мероприятий на достижение отдельных целевых показателей Воскресенского муниципального района, в соответствии с Перечнем показателей социально-экономического развития Московской области, предусмотренных в Указах Президента Российской Федерации от 07.05.2012 №№ 596-601,606, от 01.06.2012 №761, от 28.12.2012 №168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470">
        <w:r>
          <w:rPr>
            <w:rStyle w:val="InternetLink"/>
          </w:rPr>
          <w:t>перечень</w:t>
        </w:r>
      </w:hyperlink>
      <w:r>
        <w:rPr/>
        <w:t xml:space="preserve"> мероприятий Программы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</w:rPr>
          <w:t>форме</w:t>
        </w:r>
      </w:hyperlink>
      <w:r>
        <w:rPr/>
        <w:t xml:space="preserve">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основание объема финансовых ресурсов, необходимых для реализации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предоставления субсидий из бюджета Московской области на софинансирование мероприятий муниципальной программы, в случае если предоставление субсидий предусмотрено аналогичной государственной программой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етодика расчета значений показателей эффективности реализации Программы (наименование показателей, определение, единицы измерения, значения базовых показателей, статистические источники, отраслевые метод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, форма и сроки представления отчетности о ходе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работка муниципальных 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программы разрабатываются исходя из потребности в стратегическом решении проблем социально-экономического развития Воскресенского муниципального района. В целях наиболее полного достижения поставленной цели, и исходя из масштабности и сложности решаемых задач, при разработке муниципальных программ следует руководствоваться Перечнем государственных программ Московской области, утверждаемым Правительством Московской области на очередной финансовый год не позднее 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еречень мероприятий муниципальной программы включаются мероприятия, непосредственно влияющие на изменение ситуации в сфере её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группируются в разделы в соответствии с поставленными задача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чик Программы представляет проект Программы для подготовки заключения в управление экономики и в финансовое управление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экономики и финансовое управление администрации Воскресенского муниципального района в течении десяти рабочих дней со дня представления проекта Программы подготавливают и направляют разработчику программы заключения на представленный проект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Управление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целей и задач  муниципальной программы приоритетным целям социально-экономического развития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мероприятий муниципальной программы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количественных и/или качественных показателей, характеризующих достижение целей и решение задач муниципальной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я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>Финансовое упра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источников финансирования планируемым объемам финансовых ресурсов за счет средств бюджета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объема расходных обязательств по муниципальной программе на очередной финансовый год (среднесрочный финансовый план) возможностям доходной части бюджета  Воскресенского муниципального района на данный год (среднесрочный финансовый пл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экономики и финансовое управление администрации Воскресенского муниципального района  вправе запросить у разработ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одготовки управлением экономики и(или) финансовым управлением администрации Воскресенского муниципального района отрицательного заключения проект Программы дорабатывается разработчиком в соответствии с полученными замечаниями в срок до 14 дней со дня получения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аботанный проект Программы направляется в управление экономики и финансовое управление администрации Воскресенского муниципального района для проведения повторной экспертизы с описанием изменений проекта Программы в ходе его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ая экспертиза проводится в срок не более 7 д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 учетом заключений финансового управления и управления экономики  Воскресенского муниципального района  разработчик выносит проект Программы на утверждение руководителя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Программа, как правило, подлежит утверждению не позднее одного месяца до дня внесения проекта решения о бюджете Воскресенского муниципального района на очередной финансовый год (среднесрочный финансов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несение изменений в муниципальн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В муниципальную программу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нижения ожидаемых поступлений в бюджет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 внесения изменений в бюджет Воскресенского муниципального района в период финансово-экономического кризиса и возникшей в связи с этим необходимости приостановки или сокращения объёмов вы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я решения о списании с получателя средств в бесспорном порядке суммы средств и (или) блокировке расходов по выявленным направлениям нецелевого или неэффективного использования бюджетных средств в порядке, предусмотренном законодательством Российской Федерации и Московской области и нормативными правовыми актами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 необходимости включения в Программу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обходимости ускорения реализации или досрочного прекращения реализации Программы или ее отдельных мероприятий по результатам оценки эффективности реализации Программы, установленной </w:t>
      </w:r>
      <w:hyperlink w:anchor="Par265">
        <w:r>
          <w:rPr>
            <w:rStyle w:val="InternetLink"/>
          </w:rPr>
          <w:t>разделом IX</w:t>
        </w:r>
      </w:hyperlink>
      <w:r>
        <w:rPr/>
        <w:t xml:space="preserve"> 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обходимости изменения перечня мероприятий Программы, сроков и (или) объемов их финансирования в связи с предоставлением из бюджета Московской области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месте с проектом внесения изменений в Программу разработчик готовит пояснительную записку с описанием влияния предлагаемых изменений на целевые показатели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 изменений в Программу должен быть согласован с управлением экономики и финансовым управлением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м экономики и  финансовым управлением согласование осуществляется в течение 7 дней со дня поступления проекта изменений в Программу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4. В случае если внесение изменений в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Программы в текущем финансовом году в пределах неиспользованного остатка бюджетных ассигнований прошлого года, внесение изменений в Программу осуществляется на основании соответствующего решения постоянной комиссии Совета депутатов Воскресенского муниципального района по вопросам бюджета, муниципальной собственности, финансовой и налоговой политики (далее по тексту Планово-бюдже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5. В течение финансового года и планового периода в утвержденные муниципальные программы по инициативе разработчика и без рассмотрения Планово-бюджетной комиссией могут вноситьс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1) технические правки, не меняющие цель, объемы бюджетных ассигнований на реализацию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2) перераспределение бюджетных ассигнований между мероприяти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3) изменение мероприяти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Воскресенского муниципального района, в объемах, установленных решением Совета депутатов Воскресенского муниципального района о бюджете Воскресенского муниципального района на очередной финансовый год (среднесрочный финансовый план) или текущий финансовый год, а также  за счет средств иных привлекаемых для реализации Программы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юджетные ассигнования на исполнение программных мероприятий должны предусматриваться главным распорядителем бюджетных средств по уникальной для каждой  программы целевой статье, или виду расходов в составе ведомственной структуры расходов в объеме, предусмотренном на соответствующий год решением об утвержден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бюджета Воскресенского муниципального района на реализацию Программы отражаются в среднесрочном финансовом плане Воскресенского муниципального района на очередной финансовый год и плановый период и уточняются при разработке бюджета Воскресе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правление реализацие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правление реализацией Программы осуществляется муниципальным заказчиком Программы, координатором Программы, разработчиком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решение возникающих вопросов и проблем в процессе осуществления мероприятий Программы, участвует в обсуждении вопросов, связанных с реализацией и финансированием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ключает соглашения (договоры) о намерениях с органами государственной власти  Московской области, если Программой предусмотрено получение субсидий из бюджета Московской области в бюджет Воскресенского муниципального района, и хозяйствующими субъектами, участвующими в финансировании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снове заключенных соглашений (договоров) о намерениях и с учетом объемов финансирования Программы на очередной финансовый год (очередной финансовый год и плановый период) заключает с органами государственной власти  Московской области, хозяйствующими субъектами, участвующими в финансировании Программы, соглашения о порядке ее финансирования в очередном финансовом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рамках своих полномочий определяет исполнителей Программы или ее отдельных мероприятий, в том числе путем проведения конкурс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щает на своем официальном сайте в сети Интернет утвержденную муниципальную програм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формирует бюджетные заявки и обоснования на включение мероприятий Программы в бюджет Воскресенского муниципального района на соответствующи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 рамках своих полномочий определяет исполнителей Программы или ее отдельных мероприятий, в том числе путем проведения конкурс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меняет санкции за неисполнение и ненадлежащее исполнение договорных обязательств по реализации программных мероприятий в соответствии с законодательством Российской Федерации, Московской области, нормативными правовыми актами Воскресенского муниципального района  и заключенными догов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участвует в обсуждении вопросов, связанных с реализацией и финансированием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готовит и представляет в установленные  сроки отчет о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носит руководителю администрации Воскресенского муниципального района предложения по привлечению внебюджетных источников финансирования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вносит на  утверждение руководителю администрации изменения и дополнения в Программу, связанные с изменениями финансирования в теку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по результатам реализации Программы представляет в установленном порядке руководителю администрации Воскресенского муниципального района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  <w:tab/>
        <w:t>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II. Участие Воскресе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ализации государственных программ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аличии аналогичных государственных программ Московской области или мероприятий, направленных на достижение аналогичных целей, разработчик муниципальной программы может участвовать в государственной программе, реализуемой за счет средств бюджета Московской области, на условиях софинансирования программных мероприятий за счет средств местного бюджета или, в случае передачи отдельных полномочий государственного заказчика государственной программы органам местного самоуправления,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нятия решения об участии в реализации государственной программы орган местного самоуправления в лице администрации Воскресенского муниципального района и государственный заказчик государственной программы заключают соглашение (договор) о намерениях по софинансированию указан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Контроль и отчетность пр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  <w:tab/>
        <w:t>Контроль за реализацией Программы осуществляется руководителем 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</w:t>
        <w:tab/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  <w:tab/>
        <w:t>С целью контроля за реализацией Программы разработчик Программы ежеквартально до 15 числа месяца, следующего за отчетным кварталом, направляет в управление экономики администрации Воскресенского муниципального района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Программы с указанием объемов и источников финансирования,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ый отчет о реализации мероприятий Программы представляется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</w:t>
        <w:tab/>
        <w:t xml:space="preserve">Планово-экономический отдел управления экономики администрации Воскресенского муниципального района с учетом информации, полученной от разработчиков Программы,  ежеквартально до 25 числа месяца, следующего за отчетным кварталом, подготавливает и направляет руководителю администрации Воскресенского муниципального района сводный отчет о ходе реализации Программ за отчетный квартал нарастающим итогом с начала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</w:t>
        <w:tab/>
        <w:t xml:space="preserve">Разработчик Программы  ежегодно готовит годовой отчет о реализации Программы и до 1 марта года, следующего за отчетным, представляет его в управление экономики администрации Воскресенского муниципального района для оценки эффективности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  <w:tab/>
        <w:t>Не позднее 1 апреля года, следующего за отчетным, управление экономики администрации Воскресенского муниципального района готовит годовой комплексный отчет о ходе реализации муниципальных программ и размещает его на официальном сайте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  <w:tab/>
        <w:t>После окончания срока реализации Программы разработчик Программы  представляет руководителю администрации Воскресенского муниципального района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</w:t>
        <w:tab/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</w:t>
        <w:tab/>
        <w:t>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гнутые в отчетном периоде измерим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е невыполнения, причины и факторы, повлиявшие н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</w:t>
        <w:tab/>
        <w:t>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б использовании средств бюджета Воскресенского муниципального района и средств иных привлекаемых для реализации</w:t>
      </w:r>
    </w:p>
    <w:p>
      <w:pPr>
        <w:pStyle w:val="Normal"/>
        <w:ind w:firstLine="540"/>
        <w:jc w:val="both"/>
        <w:rPr/>
      </w:pPr>
      <w:r>
        <w:rPr/>
        <w:t>-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ind w:firstLine="540"/>
        <w:jc w:val="both"/>
        <w:rPr/>
      </w:pPr>
      <w:r>
        <w:rPr/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/>
      </w:pPr>
      <w:r>
        <w:rPr/>
        <w:t xml:space="preserve">8. Годовой отчет о реализации Программы представляется по формам согласно приложениям № 4 и № 6 к настоящему Порядку. </w:t>
      </w:r>
    </w:p>
    <w:p>
      <w:pPr>
        <w:pStyle w:val="Normal"/>
        <w:ind w:firstLine="709"/>
        <w:jc w:val="both"/>
        <w:rPr/>
      </w:pPr>
      <w:r>
        <w:rPr/>
        <w:t>9. Итоговый отчет о реализации Программы представляется по формам согласно приложениям № 5 и №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государстве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Программы осуществляется управлением экономики администрации Воскресенского района на основании годового отчета о реализации Программы, который представляется разработчиком Программы по итога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Критериями оценк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степень достижения заявленных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динамика показателей эффективности реализации Программы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а заключения об оценке эффективности реализации Программы осуществляется в течение 14 дней от даты поступления годового отчета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результатам оценки эффективности реализации Программы Заказчиком Программы не позднее, чем за месяц до дня внесения проекта решения о бюджете Воскресенского муниципального района на очередной финансовый год может быть принято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рочном прекращени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88"/>
      <w:bookmarkEnd w:id="1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А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0"/>
        <w:gridCol w:w="1320"/>
        <w:gridCol w:w="126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чик муниципальной программы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т.д.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объём средств, направляемых на реализацию меро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бюджета            </w:t>
              <w:br/>
              <w:t xml:space="preserve">Московской област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источник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е результаты      </w:t>
              <w:br/>
              <w:t xml:space="preserve">реализации государственной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04"/>
        <w:gridCol w:w="3304"/>
        <w:gridCol w:w="1675"/>
        <w:gridCol w:w="1584"/>
        <w:gridCol w:w="854"/>
        <w:gridCol w:w="854"/>
        <w:gridCol w:w="854"/>
        <w:gridCol w:w="2106"/>
      </w:tblGrid>
      <w:tr>
        <w:trPr>
          <w:trHeight w:val="630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Порядку</w:t>
            </w:r>
          </w:p>
        </w:tc>
      </w:tr>
      <w:tr>
        <w:trPr>
          <w:trHeight w:val="28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</w:tr>
      <w:tr>
        <w:trPr>
          <w:trHeight w:val="37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ня мероприяти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ние программы)</w:t>
            </w:r>
          </w:p>
        </w:tc>
      </w:tr>
      <w:tr>
        <w:trPr>
          <w:trHeight w:val="25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(тыс. руб.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ответственный за выполнение мероприятия</w:t>
            </w:r>
          </w:p>
        </w:tc>
      </w:tr>
      <w:tr>
        <w:trPr>
          <w:trHeight w:val="6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1.(Наименование Задачи 1)</w:t>
            </w:r>
          </w:p>
        </w:tc>
      </w:tr>
      <w:tr>
        <w:trPr>
          <w:trHeight w:val="94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…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, в т.ч.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2.  (наименование Задачи 2)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е 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2, в т.ч.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" w:name="Par389"/>
      <w:bookmarkEnd w:id="2"/>
      <w:r>
        <w:rPr/>
        <w:t>ФОРМА</w:t>
      </w:r>
    </w:p>
    <w:p>
      <w:pPr>
        <w:pStyle w:val="ConsPlusNonformat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1000"/>
        <w:gridCol w:w="1256"/>
        <w:gridCol w:w="1598"/>
        <w:gridCol w:w="1034"/>
        <w:gridCol w:w="1410"/>
        <w:gridCol w:w="1222"/>
        <w:gridCol w:w="1040"/>
        <w:gridCol w:w="1028"/>
        <w:gridCol w:w="1132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ое значение показателя по годам           </w:t>
              <w:br/>
              <w:t xml:space="preserve">реализации  Программы                                    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бюджета     </w:t>
              <w:br/>
              <w:t xml:space="preserve">Воскресенского муниципального района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 </w:t>
              <w:b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-й год  </w:t>
              <w:br/>
              <w:br/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1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1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2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2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1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2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/>
      </w:r>
    </w:p>
    <w:tbl>
      <w:tblPr>
        <w:tblW w:w="13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0"/>
        <w:gridCol w:w="753"/>
        <w:gridCol w:w="1387"/>
        <w:gridCol w:w="1078"/>
        <w:gridCol w:w="831"/>
        <w:gridCol w:w="909"/>
        <w:gridCol w:w="2924"/>
        <w:gridCol w:w="655"/>
        <w:gridCol w:w="1387"/>
        <w:gridCol w:w="755"/>
        <w:gridCol w:w="784"/>
      </w:tblGrid>
      <w:tr>
        <w:trPr>
          <w:trHeight w:val="322" w:hRule="atLeast"/>
        </w:trPr>
        <w:tc>
          <w:tcPr>
            <w:tcW w:w="1396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перативного (годового) отчета о выполнении муниципальной программы ______________________________ за январь-____________ 20___ года</w:t>
            </w:r>
          </w:p>
        </w:tc>
      </w:tr>
      <w:tr>
        <w:trPr>
          <w:trHeight w:val="735" w:hRule="atLeast"/>
        </w:trPr>
        <w:tc>
          <w:tcPr>
            <w:tcW w:w="1396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-ковый </w:t>
              <w:br/>
              <w:t>№ разделов и меро-\приятий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ограмных мероприятий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на 2013 год (тыс.руб.)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-нено (тыс.руб.)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 (тыс.руб.)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  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  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5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кресе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жетные источ-ники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кресен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-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жетные источ-ники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2.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:</w:t>
            </w:r>
          </w:p>
        </w:tc>
        <w:tc>
          <w:tcPr>
            <w:tcW w:w="78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графе 8 указывается стоимость выполненных программных мероприятий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графе 9 - степень выполнения программных мероприятий (заключены контракты на сумму и т.п.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 результаты выполнения (произведена поставка оборудования, произведён ремонт …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" w:name="Par795"/>
      <w:bookmarkEnd w:id="3"/>
      <w:r>
        <w:rPr/>
        <w:t>ФОРМА</w:t>
      </w:r>
    </w:p>
    <w:p>
      <w:pPr>
        <w:pStyle w:val="ConsPlusNonformat"/>
        <w:jc w:val="center"/>
        <w:rPr/>
      </w:pPr>
      <w:r>
        <w:rPr/>
        <w:t>ОЦЕНКИ РЕЗУЛЬТАТОВ РЕАЛИЗАЦИИ МУНИЦИПАЛЬНОЙ ПРОГРАММЫ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20___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887"/>
        <w:gridCol w:w="1332"/>
        <w:gridCol w:w="1221"/>
        <w:gridCol w:w="1443"/>
        <w:gridCol w:w="1221"/>
        <w:gridCol w:w="1998"/>
        <w:gridCol w:w="1221"/>
        <w:gridCol w:w="1887"/>
        <w:gridCol w:w="1443"/>
        <w:gridCol w:w="1443"/>
      </w:tblGrid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государственной</w:t>
              <w:br/>
              <w:t xml:space="preserve">программы)  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</w:t>
              <w:br/>
              <w:t xml:space="preserve">Воскресенского района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</w:t>
              <w:br/>
              <w:t>Воскресенского райо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1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2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               Подпис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900"/>
        <w:gridCol w:w="900"/>
        <w:gridCol w:w="1260"/>
        <w:gridCol w:w="1260"/>
        <w:gridCol w:w="1080"/>
        <w:gridCol w:w="900"/>
        <w:gridCol w:w="1440"/>
        <w:gridCol w:w="1080"/>
        <w:gridCol w:w="1080"/>
        <w:gridCol w:w="1080"/>
      </w:tblGrid>
      <w:tr>
        <w:trPr>
          <w:trHeight w:val="1455" w:hRule="atLeast"/>
        </w:trPr>
        <w:tc>
          <w:tcPr>
            <w:tcW w:w="16740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b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отчета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>о выполнении муниципальной программы Воскресенского муниципального района Московской области</w:t>
              <w:br/>
              <w:t>_____________________________________________</w:t>
              <w:br/>
              <w:t>(название программы)</w:t>
            </w: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ядковые № разделов и мероприят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07pt" to="320.2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318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9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8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62890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28900</wp:posOffset>
                      </wp:positionV>
                      <wp:extent cx="5905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6289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07pt" to="318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программных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0….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...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4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финансирования по Программе</w:t>
              <w:br/>
              <w:t>тыс.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финансировано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о (тыс. руб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 по Программ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сировано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нено 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 по Программе</w:t>
              <w:br/>
              <w:t>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нансировано (тыс. 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о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7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13"/>
        <w:gridCol w:w="1729"/>
        <w:gridCol w:w="1189"/>
        <w:gridCol w:w="1729"/>
        <w:gridCol w:w="1189"/>
        <w:gridCol w:w="1837"/>
        <w:gridCol w:w="1189"/>
        <w:gridCol w:w="1297"/>
        <w:gridCol w:w="865"/>
        <w:gridCol w:w="865"/>
        <w:gridCol w:w="865"/>
        <w:gridCol w:w="960"/>
        <w:gridCol w:w="960"/>
        <w:gridCol w:w="960"/>
      </w:tblGrid>
      <w:tr>
        <w:trPr>
          <w:trHeight w:val="1545" w:hRule="atLeast"/>
        </w:trPr>
        <w:tc>
          <w:tcPr>
            <w:tcW w:w="1470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енки результатов реализации муниципальной программы Воскресенского муниципального района Московской области</w:t>
              <w:br/>
              <w:t>_____________________________________________________</w:t>
              <w:br/>
              <w:t>(название программ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 пп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, направленные на достижение цел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объем финансирования на решение данной задачи, тыс. руб.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ое значение показателя по годам реализации</w:t>
            </w:r>
          </w:p>
        </w:tc>
      </w:tr>
      <w:tr>
        <w:trPr>
          <w:trHeight w:val="16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0:00Z</dcterms:created>
  <dc:creator>Дегтева Анна Владимировна</dc:creator>
  <dc:description/>
  <cp:keywords/>
  <dc:language>en-US</dc:language>
  <cp:lastModifiedBy>Эдуард</cp:lastModifiedBy>
  <cp:lastPrinted>2013-09-10T09:43:00Z</cp:lastPrinted>
  <dcterms:modified xsi:type="dcterms:W3CDTF">2013-09-11T04:30:00Z</dcterms:modified>
  <cp:revision>30</cp:revision>
  <dc:subject/>
  <dc:title>ПРАВИТЕЛЬСТВО МОСКОВСКОЙ ОБЛАСТИ</dc:title>
</cp:coreProperties>
</file>