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о предоставлению жилых помещений на условиях коммерческого найм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9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909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f6d/proekt-zhilye-pomeshcheniya-na-usl.-komerch.-nayma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4:00Z</dcterms:created>
  <dc:creator>Юлия Губская</dc:creator>
  <dc:description/>
  <dc:language>en-US</dc:language>
  <cp:lastModifiedBy>Юлия Губская</cp:lastModifiedBy>
  <cp:lastPrinted>2014-03-27T07:35:00Z</cp:lastPrinted>
  <dcterms:modified xsi:type="dcterms:W3CDTF">2014-03-27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