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проек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я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решение Совета депутатов Воскресенского муниципального района Московской области от 18.12.2012 № 649/63 «О бюджете Воскресенского муниципального района на 2013 год» (с изменениями и дополнениями от 25.02.2013 № 688/66, от 01.04.2013 № 697/67, от 25.04.2013 №718/68, от 31.05.2013 №729/69, от 28.06.2013 № 737/70, от 19.07.2013 № 748/71, от 30.08.2013 № 751/7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сентября 2013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981/poryadok-obespecheniya-zhilymi-pomeshcheniyami-detey_sirot_-po-dogovoram-spetsializirovannogo-nayma.doc" TargetMode="External"/><Relationship Id="rId3" Type="http://schemas.openxmlformats.org/officeDocument/2006/relationships/hyperlink" Target="http://www.vmr-mo.ru/upload/iblock/cac/proekt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5:00Z</dcterms:created>
  <dc:creator>Юлия Губская</dc:creator>
  <dc:description/>
  <dc:language>en-US</dc:language>
  <cp:lastModifiedBy>Buldenkov</cp:lastModifiedBy>
  <dcterms:modified xsi:type="dcterms:W3CDTF">2013-09-30T12:55:00Z</dcterms:modified>
  <cp:revision>2</cp:revision>
  <dc:subject/>
  <dc:title/>
</cp:coreProperties>
</file>