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постановления администрации Воскресенского муниципального района "О взаимодействии Уполномоченного органа и Заказчиков Воскресенского муниципального района по определению поставщиков (подрядчиков, исполнителей) на поставку товаров, выполнение работ, оказание услу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февраля 2013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7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77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a7d/postan-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7:00Z</dcterms:created>
  <dc:creator>Юлия Губская</dc:creator>
  <dc:description/>
  <dc:language>en-US</dc:language>
  <cp:lastModifiedBy>Юлия Губская</cp:lastModifiedBy>
  <dcterms:modified xsi:type="dcterms:W3CDTF">2014-02-07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