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№</w:t>
      </w:r>
      <w:r>
        <w:rPr>
          <w:sz w:val="24"/>
          <w:lang w:val="ru-RU"/>
        </w:rPr>
        <w:t> 16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Контрольно-счетной палатой Воскресенского муниципального района Московской области контроля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как органом местного самоуправления Воскресенского муниципального района Московской области, уполномоченного на осуществление контроля в сфере закуп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3 статьи 99 Федерального закона от 05.04.2013     № 44-ФЗ «О контрактной системе в сфере закупок товаров, работ, услуг для обеспечения государственных и муниципальных нужд» (с изменениями и дополнениями), решениями Совета депутатов Воскресенского муниципального района Московской области от 28.03.2014 № 885/83 «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», в целях обеспечения высокого качества, эффективности, результативности и объективности проведения контрольных мероприятий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«Порядок осуществления Контрольно-счетной палатой Воскресенского муниципального района Московской области контроля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как органом местного самоуправления Воскресенского муниципального района Московской области, уполномоченного на осуществление контроля в сфере закупок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распоряжения возложить на аудитора Контрольно-счетной палаты Воскресенского муниципального района Т.И. Самсон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аспоряжение на официальном сайте администрации Воскресенского муниципального района в разделе КСП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Л.Д. Демина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Kab62a</dc:creator>
  <dc:description/>
  <cp:keywords/>
  <dc:language>en-US</dc:language>
  <cp:lastModifiedBy>Демина</cp:lastModifiedBy>
  <cp:lastPrinted>2014-03-18T12:48:00Z</cp:lastPrinted>
  <dcterms:modified xsi:type="dcterms:W3CDTF">2015-03-05T08:22:00Z</dcterms:modified>
  <cp:revision>5</cp:revision>
  <dc:subject/>
  <dc:title> </dc:title>
</cp:coreProperties>
</file>