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   </w:t>
      </w:r>
    </w:p>
    <w:p>
      <w:pPr>
        <w:pStyle w:val="Normal"/>
        <w:suppressAutoHyphens w:val="true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uppressAutoHyphens w:val="true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-счетной палаты</w:t>
      </w:r>
    </w:p>
    <w:p>
      <w:pPr>
        <w:pStyle w:val="Normal"/>
        <w:suppressAutoHyphens w:val="true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кресе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Л.Д. Демина</w:t>
      </w:r>
    </w:p>
    <w:p>
      <w:pPr>
        <w:pStyle w:val="Normal"/>
        <w:suppressAutoHyphens w:val="true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15» апреля   2013 года</w:t>
      </w:r>
    </w:p>
    <w:p>
      <w:pPr>
        <w:pStyle w:val="Normal"/>
        <w:suppressAutoHyphens w:val="true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124" w:leader="none"/>
          <w:tab w:val="center" w:pos="7781" w:leader="none"/>
        </w:tabs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Контрольно-счетной палаты Воскресенского муниципального района</w:t>
      </w:r>
    </w:p>
    <w:p>
      <w:pPr>
        <w:pStyle w:val="Normal"/>
        <w:tabs>
          <w:tab w:val="clear" w:pos="708"/>
          <w:tab w:val="left" w:pos="4124" w:leader="none"/>
          <w:tab w:val="center" w:pos="7781" w:leader="none"/>
        </w:tabs>
        <w:suppressAutoHyphens w:val="true"/>
        <w:spacing w:lineRule="auto" w:line="240" w:before="0" w:after="0"/>
        <w:ind w:first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Normal"/>
        <w:suppressAutoHyphens w:val="true"/>
        <w:spacing w:lineRule="auto" w:line="240" w:before="0" w:after="0"/>
        <w:ind w:firstLine="1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1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72"/>
        <w:gridCol w:w="1438"/>
        <w:gridCol w:w="889"/>
        <w:gridCol w:w="1990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водимых мероприят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 Организационно-методическая работ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сотрудников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 сентябр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постоянных комиссий, рабочих групп и заседаний Совета депутатов Воскресенского муниципального района Московской област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согласно Плану работы Совета депутатов Воскресе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постоянных комиссий, рабочих групп и заседаний Совета депутатов поселений входящих в состав Воскресенского муниципального района Московской области, передавших полномочия по осуществлению внешнего финансового контрол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тандартов финансового контроля, методических указаний, инструкций и иных нормативных правовых документов по вопросам деятельности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нтрольно-счетной палаты Московской област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работы КСП Московской обла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в работе Ассоциации контрольно-счетных органов Московской област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работы Ассоциации контрольно-счетных органов Московской обла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о Счетной палатой РФ, Контрольно-счетной палатой Московской области по вопросам юридического и методического обеспечения деятельности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рганами государственного финансового контроля и правоохранительными органам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трудниками стандартов финансового контроля, методических указаний, технико-экономических норм и нормативов, инструкций и иных нормативных правовых документов по вопросам деятельности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работы Контрольно-счетной палаты на 2014 го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3 года</w:t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 Экспертно-аналитические мероприят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 и подготовка заключений по проектам нормативных правовых актов в сфере бюджетного законодательства, вносимых на рассмотрение Совета депутатов Воскресенского муниципального района Московской област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 и подготовка заключений по проектам нормативных правовых актов в сфере бюджетного законодательства, вносимых на рассмотрение Советов депутатов поселений входящих в состав Воскресенского муниципального района Московской области, передавших полномочия по осуществлению внешнего финансового контрол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заключений (справок) по поручениям Совета депутатов Воскресенского муниципального района Московской области 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а бюджета Воскресенского муниципального района Московской области на 2014 год, в том числе целевых программ Воскресенского муниципального района Московской области и подготовка заключения на проект решения Совета депутатов Воскресенского муниципального района Московской области «О бюджете Воскресенского муниципального района Московской области на 2014 год»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3 год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бюджетов поселений на 2014 год, входящих в состав Воскресенского муниципального района Московской области, передавших полномочия по осуществлению внешнего финансового контроля, в том числе целевых программ поселений, входящих в состав Воскресенского муниципального района Московской области и подготовка заключения на проект решений Советов депутатов поселений, входящих в состав Воскресенского муниципального района Московской области и передавших полномочия по осуществлению внешнего финансового контроля «О бюджете сельского поселения Фединское Воскресенского муниципального района Московской области на 2014 год»; «О бюджете городского поселения им. Цюрупы Воскресенского муниципального района Московской области на 2014 год»; «О бюджете городского поселения Хорлово Воскресенского муниципального района Московской области на 2014 год»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3 год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 анализ исполнения доходной и расходной частей бюджета Воскресенского муниципального района Московской области в текущем году, подготовка и представление в Совет депутатов Воскресенского муниципального района Московской области информации о ходе исполнения бюджета Воскресенского муниципального района Московской област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 результатах проведенных контрольных и экспертно-аналитических мероприятий и представление ее в Совет депутатов Воскресенского муниципального района Московской области, а также размещение такой информации на официальном сайте органов местного самоуправления Воскресенского муниципального района Московской области и опубликование в  газете «Наше Слово»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 Контрольные мероприят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водимых мероприятий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и законности распоряжения землями сельскохозяйственного назначения и землями лесного фонда на территории Моск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муниципального района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трольные мероприятия продлены  до сентября 2013 года)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роверка годового отчета об исполнении бюджета Воскресенского муниципального района Московской области за 2012 год и подготовка заключ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, главные администраторы бюджетных сред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роверка годового отчета об исполнении бюджета городского поселения Хорлово Воскресенского муниципального района Московской области за 2012 год и подготовка заключ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поселения Хорло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роверка годового отчета об исполнении бюджета городского поселения им. Цюрупы Воскресенского муниципального района Московской области за 2012 год и подготовка заключ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поселения им. Цюруп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роверка годового отчета об исполнении бюджета сельского поселения Фединское Воскресенского муниципального района Московской области за 2012 год и подготовка заключения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Фединско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ализации в Воскресенском муниципальном районе требований Федерального закона от 08.05.2010 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скресенского муниципального райо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-октябрь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ерность исчисления, полнота и своевременность уплаты платежей по арендной плате в доход бюджета Воскресенского муниципального района в 2012 году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скресенского муниципального райо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главными распорядителями средств бюджета Воскресенского муниципального района, получателями средств бюджета Воскресенского муниципального района условий выделения, получения и порядка использования средств бюджета, условий выделения, получения, целевого использования и  возврата средств бюджета Воскресенского муниципального района за 2012 год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средств бюджета Воскресенского муниципального райо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 и результативности (эффективности и экономичности) использования денежных средств, выделенных из бюджета Воскресенского муниципального района Московской области на строительство объекта «Здание дошкольного образовательного учреждения на 250 мест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скресен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К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 Работа с обращениями граждан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водимых мероприятий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граждан по вопросам, относящимся к компетенции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едседателем контрольно-счетной палаты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, 4-й четверг ежемесячно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 Контрольно-счетной палаты</w:t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Т.И. Самсо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8:00Z</dcterms:created>
  <dc:creator>Демина</dc:creator>
  <dc:description/>
  <dc:language>en-US</dc:language>
  <cp:lastModifiedBy>ToxeDach</cp:lastModifiedBy>
  <cp:lastPrinted>2013-07-11T15:07:00Z</cp:lastPrinted>
  <dcterms:modified xsi:type="dcterms:W3CDTF">2014-04-18T11:48:00Z</dcterms:modified>
  <cp:revision>2</cp:revision>
  <dc:subject/>
  <dc:title/>
</cp:coreProperties>
</file>