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решения Совета депутатов "О внесении изменений и дополнений в Положение об Общественной палате Воскресенского муниципального района Московской области, утвержденное решением Совета депутатов Воскресенского муниципального района от 31.01.2014 № 869/81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апреля 2014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c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16c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1c9/obshchestvennaya-palata.doc" TargetMode="External"/><Relationship Id="rId4" Type="http://schemas.openxmlformats.org/officeDocument/2006/relationships/hyperlink" Target="http://www.vmr-mo.ru/upload/iblock/84b/postanovlenie-k-vystavkam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1:00Z</dcterms:created>
  <dc:creator>Юлия Губская</dc:creator>
  <dc:description/>
  <dc:language>en-US</dc:language>
  <cp:lastModifiedBy>Юлия Губская</cp:lastModifiedBy>
  <cp:lastPrinted>2014-05-06T12:06:00Z</cp:lastPrinted>
  <dcterms:modified xsi:type="dcterms:W3CDTF">2014-05-06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