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 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    № </w:t>
      </w:r>
      <w:r>
        <w:rPr>
          <w:sz w:val="24"/>
          <w:lang w:val="ru-RU"/>
        </w:rPr>
        <w:t>11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боты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 на 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План работы Контрольно-счетной палаты Московской области на 2014 го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лан работы Контрольно-счетной палаты Воскресенского муниципального района на 2014 год в новой реда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 за  исполнением  распоряжения возложить на аудитора Контрольно-счетной палаты Воскресенского муниципального района Самсонову Т.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Опубликовать     настоящее     распоряжение    на    официальном    сайте    администрации  Воскресе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2:00Z</dcterms:created>
  <dc:creator>Kab62a</dc:creator>
  <dc:description/>
  <dc:language>en-US</dc:language>
  <cp:lastModifiedBy>Admin</cp:lastModifiedBy>
  <cp:lastPrinted>2014-07-04T14:31:00Z</cp:lastPrinted>
  <dcterms:modified xsi:type="dcterms:W3CDTF">2014-07-21T07:32:00Z</dcterms:modified>
  <cp:revision>2</cp:revision>
  <dc:subject/>
  <dc:title/>
</cp:coreProperties>
</file>