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о зачислению в образовательную организац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 Утвердить прилагаемый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sz w:val="24"/>
          <w:szCs w:val="24"/>
        </w:rPr>
        <w:t xml:space="preserve"> «Зачисление в образовательную организацию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муниципального учреждения «Администрация Воскресенского муниципального района Московской области</w:t>
      </w:r>
      <w:bookmarkStart w:id="0" w:name="_GoBack"/>
      <w:bookmarkEnd w:id="0"/>
      <w:r>
        <w:rPr>
          <w:sz w:val="24"/>
          <w:szCs w:val="24"/>
        </w:rPr>
        <w:t>» от 30.10.12 № 2813  «Об утверждении административного регламента по</w:t>
      </w:r>
      <w:r>
        <w:rPr>
          <w:bCs/>
          <w:sz w:val="24"/>
          <w:szCs w:val="24"/>
        </w:rPr>
        <w:t xml:space="preserve"> предоставлению муниципальной услуги</w:t>
      </w:r>
      <w:r>
        <w:rPr>
          <w:sz w:val="24"/>
          <w:szCs w:val="24"/>
        </w:rPr>
        <w:t xml:space="preserve"> «Зачисление в образовательное учрежд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22"/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Воскресенского муниципального района Севостьянову О.В.</w:t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кресенского муниципального района                                                        В.Н. Кондра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редоставления муниципальной услуги по зачислению в образовательную организац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  <w:sz w:val="28"/>
          <w:szCs w:val="28"/>
        </w:rPr>
      </w:pPr>
      <w:r>
        <w:rPr>
          <w:rFonts w:eastAsia="PMingLiU;新細明體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зачислению в образовательную организ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 устанавливает стандарт предоставления муниципальной услуги по зачислению в образовательную организ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услуг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«Управление образования администрации Воскресенского муниципального района Московской области» (далее – Управление образования), должностных Управления образования, либо муниципальных служащи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ставляется гражданам Российской Федерации, лицам без гражданства и иностранным гражданам, имеющим дете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муниципальной услуги от имени заявителей взаимодействие с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администрации Воскресен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ыми образовательными организац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i/>
          <w:sz w:val="28"/>
          <w:szCs w:val="28"/>
        </w:rPr>
        <w:t xml:space="preserve">Управления образования, </w:t>
      </w:r>
      <w:r>
        <w:rPr>
          <w:sz w:val="28"/>
          <w:szCs w:val="28"/>
        </w:rPr>
        <w:t xml:space="preserve">работниками муниципальных образовательных организаций, непосредственно предоставляющих муниципальную услугу (далее образовательные организации) и работ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i/>
          <w:sz w:val="28"/>
          <w:szCs w:val="28"/>
        </w:rPr>
        <w:t>Воскресенского муниципального района</w:t>
      </w:r>
      <w:r>
        <w:rPr>
          <w:sz w:val="28"/>
          <w:szCs w:val="28"/>
        </w:rPr>
        <w:t xml:space="preserve">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и почтовые адреса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, ответственного за предоставление муниципальной услуги, образовательных организаций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равочные номера телефонов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, ответственного за предоставление муниципальной услуги, образовательных организаций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3) адрес официального сайта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бразовательных организаций 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 Управления образования, ответственного за предоставление муниципальной услуги, образовательных организаций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12) перечень типовых, наиболее актуальных вопросов граждан, относящихся к компетенции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бразовательных организаций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i/>
          <w:sz w:val="28"/>
          <w:szCs w:val="28"/>
        </w:rPr>
        <w:t xml:space="preserve">Управления образования, </w:t>
      </w:r>
      <w:r>
        <w:rPr>
          <w:sz w:val="28"/>
          <w:szCs w:val="28"/>
        </w:rPr>
        <w:t>образовательных организаций и многофункциональных центров, предназначенных для приема заявителей, на официальном сайте Управления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фициальных сайтах образовательных организаций и сайтах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>Справочная информация о месте нахождения администрации Воскресен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ого за предоставление муниципальной услуги, образовательных организациях, непосредственно предоставляющих услугу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 xml:space="preserve">При общении с гражданами муниципальные служащие </w:t>
      </w:r>
      <w:r>
        <w:rPr>
          <w:i/>
          <w:sz w:val="28"/>
          <w:szCs w:val="28"/>
        </w:rPr>
        <w:t>Управления образования,</w:t>
      </w:r>
      <w:r>
        <w:rPr>
          <w:sz w:val="28"/>
          <w:szCs w:val="28"/>
        </w:rPr>
        <w:t xml:space="preserve"> работники образовательных организаций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зачислению в 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 Непосредственно муниципальную услугу предоставляют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ые общеобразовательные организации, реализующие</w:t>
      </w:r>
      <w:r>
        <w:rPr>
          <w:rFonts w:eastAsia="Calibri"/>
          <w:sz w:val="28"/>
          <w:szCs w:val="28"/>
          <w:lang w:eastAsia="en-US"/>
        </w:rPr>
        <w:t xml:space="preserve"> основные общеобразовательные программы начального общего, основного общего, среднего (полного) общего образования, расположенные на территории Воскресенского муниципального района, указанные в Приложении 1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образовательные организации дополнительного образования, реализующие образовательные программы дополнительного образования, расположенные на территории Воскресенского муниципального района, указанные в Приложении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 xml:space="preserve">Органы, образовательные организации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</w:t>
      </w:r>
      <w:r>
        <w:rPr>
          <w:i/>
          <w:sz w:val="28"/>
          <w:szCs w:val="28"/>
        </w:rPr>
        <w:t>нормативно-правовыми актами Воскрес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акт организации, осуществляющей образовательную деятельность, о приеме лица на обучени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1 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образовательную организацию, осуществляется в срок не позднее 1 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Прием заявлений в первый класс образовательных организаций для закрепленных лиц начинается не позднее 10 марта и завершается не позднее 31 июля текущего года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Зачисление в образовательную организацию оформляется распорядительным актом образовательной организации в течение 7 рабочих дней </w:t>
      </w:r>
      <w:r>
        <w:rPr>
          <w:sz w:val="28"/>
          <w:szCs w:val="28"/>
        </w:rPr>
        <w:t>с даты регистрации запроса заявителя о предоставлении муниципальной услуги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образовательной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образовательные организации, передачи результата предоставления муниципальной услуги из образовательной организ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8"/>
          <w:szCs w:val="28"/>
        </w:rPr>
        <w:t xml:space="preserve">Сроки передачи запроса о предоставлении муниципальной услуги и прилагаемых документов из многофункционального центра в образовательную организацию, а также передачи результата муниципальной услуги из образовательной организации  в многофункциональный центр устанавливаются соглашением о взаимодействии между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венцией о правах ребенка, одобренной Генеральной Ассамблеей ООН от 20.11.89 (Сборник международных договоров СССР, выпуск XLVI, 199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Calibri"/>
          <w:sz w:val="28"/>
          <w:szCs w:val="28"/>
        </w:rPr>
        <w:t>Конституцией Российской Федерации (</w:t>
      </w:r>
      <w:r>
        <w:rPr>
          <w:rFonts w:eastAsia="Calibri"/>
          <w:sz w:val="28"/>
          <w:szCs w:val="28"/>
          <w:lang w:eastAsia="en-US"/>
        </w:rPr>
        <w:t>Российская газета, 1993, 25 декабря; Собрание законодательства Российской Федерации, 2009, №  4, ст. 445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мейным кодексом Российской Федерации (Собрание законодательства Российской Федерации, 1996, № 1, ст. 16);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1.12.2012 № 273-ФЗ «Об образовании в Российской Федерации» (Собрание законодательства Российской Федерации, 2012, № 53 (ч. 1), ст. 7598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; (</w:t>
      </w:r>
      <w:r>
        <w:rPr>
          <w:rFonts w:eastAsia="Calibri"/>
          <w:sz w:val="28"/>
          <w:szCs w:val="28"/>
        </w:rPr>
        <w:t>Собрание законодательства Российской Федерации, 2003, № 40, ст. 3822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 152-ФЗ «О персональных данных», (Собрание законодательства Российской Федерации, 2006, № 31 (1 ч.), ст. 3451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Федеральным законом от 24.06.1999 года № 120-ФЗ «Об основах системы профилактики безнадзорности и правонарушений несовершеннолетних» (</w:t>
      </w:r>
      <w:r>
        <w:rPr>
          <w:rFonts w:eastAsia="Calibri"/>
          <w:sz w:val="28"/>
          <w:szCs w:val="28"/>
        </w:rPr>
        <w:t>Собрание законодательства Российской Федерации, 1999, № 26, ст. 3177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Законом Российской Федерации от 19.02.1993 года № 4528-1 «О беженцах», (</w:t>
      </w:r>
      <w:r>
        <w:rPr>
          <w:rFonts w:eastAsia="Calibri"/>
          <w:sz w:val="28"/>
          <w:szCs w:val="28"/>
        </w:rPr>
        <w:t>«Российская газета», № 126, 03.06.1997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Законом Российской Федерации от 19.02.1993 года № 4530-1 «О вынужденных переселенцах», (</w:t>
      </w:r>
      <w:r>
        <w:rPr>
          <w:rFonts w:eastAsia="Calibri"/>
          <w:sz w:val="28"/>
          <w:szCs w:val="28"/>
        </w:rPr>
        <w:t>Собрание законодательства Российской Федерации, 1995, № 52, ст. 5110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Федеральным законом от 25.07.2002 года № 115-ФЗ «О правовом положении иностранных граждан в Российской Федерации», (</w:t>
      </w:r>
      <w:r>
        <w:rPr>
          <w:rFonts w:eastAsia="Calibri"/>
          <w:sz w:val="28"/>
          <w:szCs w:val="28"/>
        </w:rPr>
        <w:t>Собрание законодательства Российской Федерации, 2002, № 30, ст. 3032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03.2001 № 196 «Об утверждении Типового положения об общеобразовательном учреждении», (</w:t>
      </w:r>
      <w:r>
        <w:rPr>
          <w:rFonts w:eastAsia="Calibri"/>
          <w:sz w:val="28"/>
          <w:szCs w:val="28"/>
        </w:rPr>
        <w:t>Собрание законодательства Российской Федерации, 2001, № 13, ст. 1252.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.03.1997 № 23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, (</w:t>
      </w:r>
      <w:r>
        <w:rPr>
          <w:rFonts w:eastAsia="Calibri"/>
          <w:sz w:val="28"/>
          <w:szCs w:val="28"/>
        </w:rPr>
        <w:t>Собрание законодательства Российской Федерации, 17.03.1997, № 11, ст. 1326)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образования и науки Российской Федерации от 15.02.2012 № 107 «Об утверждении Порядка приема граждан в общеобразовательные учреждения», (Российская газета, от 25.04.2012 № 91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rFonts w:eastAsia="Calibri"/>
          <w:sz w:val="28"/>
          <w:szCs w:val="28"/>
        </w:rPr>
        <w:t xml:space="preserve">Министерства образования и науки Российской Федерации </w:t>
      </w:r>
      <w:r>
        <w:rPr>
          <w:sz w:val="28"/>
          <w:szCs w:val="28"/>
        </w:rPr>
        <w:t>от 26.06.2012 № 504 «Об утверждении Типового положения об образовательном учреждении дополнительного образования детей, (</w:t>
      </w:r>
      <w:r>
        <w:rPr>
          <w:rFonts w:eastAsia="Calibri"/>
          <w:sz w:val="28"/>
          <w:szCs w:val="28"/>
        </w:rPr>
        <w:t>«Российская газета», от 15.08.2012 № 186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03.07.2000 года № 241 «Об утверждении Медицинской карты для образовательных учреждений», (</w:t>
      </w:r>
      <w:r>
        <w:rPr>
          <w:rFonts w:eastAsia="Calibri"/>
          <w:sz w:val="28"/>
          <w:szCs w:val="28"/>
        </w:rPr>
        <w:t>«Официальные документы в образовании», 2001 № 18,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ом Московской области, (Вестник Московской областной Думы № 1, январь, 1997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оном Московской области от 27.07.2013 № 94/2013-ОЗ «Об образовании» («Ежедневные Новости. Подмосковье», от 08.08.2013 № 144,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вами образовательных организаци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spacing w:lineRule="auto" w:line="276"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в муниципальную общеобразовательную организацию заявитель представляет заявление (образец представлен в Приложении). 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фамилия, имя, отчество (последнее - при наличии) ребенка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дата и место рождения ребенка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фамилия, имя, отчество (последнее - при наличии) родителей (законных представителей) ребенка.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кумент, удостоверяющий личность родителя (законного представителя), либо документа, удостоверяющий личность иностранного гражданина в Российской Федера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ми, удостоверяющими личность иностранного гражданина в Российской Федерации, в соответствии со статьей 10 Федерального закона от 25 июля 2002 г. № 115-ФЗ «О правовом положении иностранных граждан в Российской Федерации»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разрешение на временное проживание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ид на жительство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рганизацией, в которой он обучался ранее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 приеме в образовательную организацию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в муниципальную организацию дополнительного образования заявитель представляет заявление (образец представлен в Приложении). 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фамилия, имя, отчество (последнее - при наличии) ребенка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дата и место рождения ребенка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фамилия, имя, отчество (последнее - при наличии) родителей (законных представителей) ребенк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документ, удостоверяющий личность родителя (законного представителя), либо документ, удостоверяющий личность иностранного гражданина в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ребенка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образовательной организации, Управлении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м центре</w:t>
      </w:r>
      <w:r>
        <w:rPr>
          <w:i/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 в сети Интернет http://www.vmr-mo.ru/ 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м местного самоуправления иных органов и подведомственных им организациях, и которые заявитель вправе представить по собственной инициативе отсутствую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Образовательные организации, Управление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Образовательные организации, Управление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тказа в зачислении в муниципальную общеобразовательную организацию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образовательной организации свобод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ение в представленных документах недостоверной, искаженной или непол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либо переводе граждан для получения общего образования в образовательные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 – непрохождение индивидуального отбора на основании оценки способностей к занятию отдельным видом искусства или спорта, а также наличие противопоказаний к занятию соответствующим видом спор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тказа в зачислении в муниципальную образовательную организацию дополнительного образова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образовательной организации свобод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ение в представленных документах недостоверной, искаженной или непол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приеме в спортивные, спортивно-технические, туристские, хореографические, цирковые объединения по интересам – отсутствие медицинского заключения о состоянии здоровья ребенка либо </w:t>
      </w:r>
      <w:r>
        <w:rPr>
          <w:sz w:val="28"/>
          <w:szCs w:val="28"/>
        </w:rPr>
        <w:t>наличие медицинского заключения, препятствующего обучению в образовательной организации</w:t>
      </w:r>
      <w:r>
        <w:rPr>
          <w:i/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исьменное решение об отказе в предоставлении муниципальной услуги подписывается </w:t>
      </w:r>
      <w:r>
        <w:rPr>
          <w:i/>
          <w:sz w:val="28"/>
          <w:szCs w:val="28"/>
        </w:rPr>
        <w:t xml:space="preserve"> директором муниципальной образовательной организации</w:t>
      </w:r>
      <w:r>
        <w:rPr>
          <w:sz w:val="28"/>
          <w:szCs w:val="28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Управления образования и многофункциональных центров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организаций по приему платы за предоставление муниципальных услуг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я о фамилии, имени, отчестве и должности специалиста </w:t>
      </w:r>
      <w:r>
        <w:rPr>
          <w:i/>
          <w:sz w:val="28"/>
          <w:szCs w:val="28"/>
        </w:rPr>
        <w:t xml:space="preserve"> Управления образования, </w:t>
      </w:r>
      <w:r>
        <w:rPr>
          <w:sz w:val="28"/>
          <w:szCs w:val="28"/>
        </w:rPr>
        <w:t>работника образовательной организации,  многофункционального центра, должна быть размещена на личной информационной табличке и на его рабочем мест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,</w:t>
      </w:r>
      <w:r>
        <w:rPr>
          <w:bCs/>
          <w:sz w:val="28"/>
          <w:szCs w:val="28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ельность ожидания в очереди при обращении заявителя в образовательную организацию, </w:t>
      </w:r>
      <w:r>
        <w:rPr>
          <w:i/>
          <w:sz w:val="28"/>
          <w:szCs w:val="28"/>
        </w:rPr>
        <w:t xml:space="preserve"> Управление образования</w:t>
      </w:r>
      <w:r>
        <w:rPr>
          <w:sz w:val="28"/>
          <w:szCs w:val="28"/>
        </w:rPr>
        <w:t xml:space="preserve">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бразовательной организ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 Управлением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i/>
          <w:sz w:val="28"/>
          <w:szCs w:val="28"/>
        </w:rPr>
        <w:t>Воскресенского муниципального района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работ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работник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63-ФЗ и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210-ФЗ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 даты направления запроса о предоставлении муниципальной услуги в электронной форме заявитель предоставляет в образовательную организацию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>при личном обращении заявителя в образовательную организацию,</w:t>
      </w:r>
      <w:r>
        <w:rPr>
          <w:rFonts w:eastAsia="PMingLiU;新細明體"/>
          <w:i/>
          <w:sz w:val="28"/>
          <w:szCs w:val="28"/>
        </w:rPr>
        <w:t xml:space="preserve"> Управление образования</w:t>
      </w:r>
      <w:r>
        <w:rPr>
          <w:rFonts w:eastAsia="PMingLiU;新細明體"/>
          <w:sz w:val="28"/>
          <w:szCs w:val="28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>по телефону образовательной организации,</w:t>
      </w:r>
      <w:r>
        <w:rPr>
          <w:rFonts w:eastAsia="PMingLiU;新細明體"/>
          <w:i/>
          <w:sz w:val="28"/>
          <w:szCs w:val="28"/>
        </w:rPr>
        <w:t xml:space="preserve"> Управления образования</w:t>
      </w:r>
      <w:r>
        <w:rPr>
          <w:rFonts w:eastAsia="PMingLiU;新細明體"/>
          <w:sz w:val="28"/>
          <w:szCs w:val="28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>через официальный сайт образовательной организации,</w:t>
      </w:r>
      <w:r>
        <w:rPr>
          <w:rFonts w:eastAsia="PMingLiU;新細明體"/>
          <w:i/>
          <w:sz w:val="28"/>
          <w:szCs w:val="28"/>
        </w:rPr>
        <w:t xml:space="preserve"> 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образовательной организации,</w:t>
      </w:r>
      <w:r>
        <w:rPr>
          <w:i/>
          <w:sz w:val="28"/>
          <w:szCs w:val="28"/>
        </w:rPr>
        <w:t xml:space="preserve"> Управления образования </w:t>
      </w:r>
      <w:r>
        <w:rPr>
          <w:sz w:val="28"/>
          <w:szCs w:val="28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Заявителям, записавшимся на прием через официальный сайт образовательной организации, </w:t>
      </w:r>
      <w:r>
        <w:rPr>
          <w:rFonts w:eastAsia="PMingLiU;新細明體"/>
          <w:i/>
          <w:sz w:val="28"/>
          <w:szCs w:val="28"/>
        </w:rPr>
        <w:t xml:space="preserve"> 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образовательной организации,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или многофункционального центра</w:t>
      </w:r>
      <w:r>
        <w:rPr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4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бразовательную организацию,</w:t>
      </w:r>
      <w:r>
        <w:rPr>
          <w:i/>
          <w:sz w:val="28"/>
          <w:szCs w:val="28"/>
        </w:rPr>
        <w:t xml:space="preserve">  Управление образования </w:t>
      </w:r>
      <w:r>
        <w:rPr>
          <w:sz w:val="28"/>
          <w:szCs w:val="28"/>
        </w:rPr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образовательную организацию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б) 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многофункциональный центр посредством личного обращения заявит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, осуществляют специалисты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работники образовательных организаций или многофункциональных центр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Управлением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, специалист Управления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тник образовательной организации или многофункционального центра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6) осуществляет прием заявления и документов и составляет расписку, которая содержит</w:t>
      </w:r>
      <w:r>
        <w:rPr>
          <w:rFonts w:eastAsia="Calibri"/>
          <w:sz w:val="28"/>
          <w:szCs w:val="28"/>
          <w:lang w:eastAsia="en-US"/>
        </w:rPr>
        <w:t xml:space="preserve"> информацию о регистрационном номере заявления о приеме ребенка в образовательную организацию, о перечне представленных документов,</w:t>
      </w:r>
      <w:r>
        <w:rPr>
          <w:sz w:val="28"/>
          <w:szCs w:val="28"/>
        </w:rPr>
        <w:t xml:space="preserve">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ручает расписку заявител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, ответственный за прием документов, в дополнение к действиям, указанным в пункте 87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 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, ответственный за организацию направления заявления и прилагаемых к нему документов в образовательную организацию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ует передачу заявления и документов, представленных заявителем, в образовательную организацию в соответствии с заключенным соглашением о взаимодействии и порядком делопроизводства, установленным в многофункциональных центр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, работник образовательной организ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в образовательную организацию,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посредством почтового отправления специалист</w:t>
      </w:r>
      <w:r>
        <w:rPr>
          <w:i/>
          <w:sz w:val="28"/>
          <w:szCs w:val="28"/>
        </w:rPr>
        <w:t xml:space="preserve"> Управления образования, </w:t>
      </w:r>
      <w:r>
        <w:rPr>
          <w:sz w:val="28"/>
          <w:szCs w:val="28"/>
        </w:rPr>
        <w:t>работник образовательной организации, ответственный за прием заявлений и документов, осуществляет действия согласно пункту 87 административного регламента, кроме действий, предусмотренных подпунктами 2, 4 пункта 87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образовательную организацию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правляет заявление и прилагаемые к нему документы в образовательную организац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образовательную организацию, </w:t>
      </w:r>
      <w:r>
        <w:rPr>
          <w:i/>
          <w:sz w:val="28"/>
          <w:szCs w:val="28"/>
        </w:rPr>
        <w:t xml:space="preserve"> Управление образования </w:t>
      </w:r>
      <w:r>
        <w:rPr>
          <w:sz w:val="28"/>
          <w:szCs w:val="28"/>
        </w:rPr>
        <w:t>или многофункциональный центр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организации фиксируется и заверяется личной подписью родителей (законных представителей) ребен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образовательной организации – передача заявления и представленных документов работнику образовательной организации, ответственному за регистрацию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2) в </w:t>
      </w:r>
      <w:r>
        <w:rPr>
          <w:i/>
          <w:sz w:val="28"/>
          <w:szCs w:val="28"/>
        </w:rPr>
        <w:t>Управлении образования</w:t>
      </w:r>
      <w:r>
        <w:rPr>
          <w:sz w:val="28"/>
          <w:szCs w:val="28"/>
        </w:rPr>
        <w:t xml:space="preserve"> - передача заявления и прилагаемых к нему документов в образовательную организацию; 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в многофункциональных центрах – передача заявления и прилагаемых к нему документов в образовательную организац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поступление работнику образовательной организ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образовательной организ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образовательную организац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образовательную организац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к нему документов, полученных образовательной организацией из многофункционального центра, осуществляется не позднее 1 рабочего дня, следующего за днем их поступления в образовательную организац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осле регистрации в образователь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е и прилагаемые к нему документы, направляются на рассмотрение работнику образовательной организации, ответственному за подготовку документов по муниципальной услуг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аботнику образовательной организации, ответственному за предоставление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образовательной организ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работником образовательной организации, ответственным за принятие решения, заявления и документов, представленных заявител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предоставлении) муниципальной услуги осуществляется</w:t>
      </w:r>
      <w:r>
        <w:rPr>
          <w:i/>
          <w:sz w:val="28"/>
          <w:szCs w:val="28"/>
        </w:rPr>
        <w:t xml:space="preserve"> директором муниципальной образовательной организ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: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1) в срок не более 2 рабочих дней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 приеме либо переводе граждан для получения общего образования в образовательные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 </w:t>
      </w:r>
      <w:r>
        <w:rPr>
          <w:sz w:val="28"/>
          <w:szCs w:val="28"/>
        </w:rPr>
        <w:t xml:space="preserve">проводит индивидуальный отбор </w:t>
      </w:r>
      <w:r>
        <w:rPr>
          <w:rFonts w:eastAsia="Calibri"/>
          <w:sz w:val="28"/>
          <w:szCs w:val="28"/>
        </w:rPr>
        <w:t>на основании оценки способностей к занятию отдельным видом искусства или спорт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</w:t>
      </w:r>
      <w:r>
        <w:rPr>
          <w:sz w:val="28"/>
          <w:szCs w:val="28"/>
        </w:rPr>
        <w:t>проверяет заявление и приложенные к нему документы, а также результаты индивидуального отбора (если такой отбор предусмотрен административным регламентом) на наличие оснований для отказа в предоставление муниципальной услуги, предусмотренных пунктом 34 административного регламен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отказа в предоставлении услуги, ответственный работник готовит решение об отказе в зачислении в образовательную организацию и представляет его на подпись руководителю образовательной организ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ответственный работник готовит проект распорядительного акта о приеме лица на обучение и представляет его руководителю образовательной организации для подпис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й процедуры не должен превышать 3 рабочих дней со дня регистрации заявления и приложенных докумен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 в установленном порядке распорядительный акт образовательной организации о приеме лица на обучен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работнику, ответственному за выдачу результатов муниципальной услуги принятых в установленном порядке: распорядительного акта образовательной организации о приеме лица на обучение либо мотивированного отказа в предоставлении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бразовательную организацию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при личном обращении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указания заявителем на получение результата в многофункциональном центре, образовательная организация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и многофункциональным центр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й процедуры не должен превышать 3 рабочих дней  со дня подготовки распорядительного акта образовательной организации о приеме лица на обучение либо мотивированного отказа в предоставлении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уведомления о зачислении в муниципальную образовательную организацию либо мотивированного отказа в предоставлении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ой процедуры фиксируется в журнале, в том числе в электронной форме в информационной системе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ах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>2) рассмотрения жалоб на действия (бездействие) работников образовательных организаций, должностных лиц Управления образования, ответственных за предоставление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работников образовательных организаций,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бразовательных организаций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Заявители имеют право на обжалование действий или бездействия работников образовательных организаций, Управления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е образования, начальник Управления образования 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 подается в орган, ответственный за предоставления муниципальной услуги. Жалобы на решения, принятые руководителем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 может быть направлена в </w:t>
      </w:r>
      <w:r>
        <w:rPr>
          <w:i/>
          <w:sz w:val="28"/>
          <w:szCs w:val="28"/>
        </w:rPr>
        <w:t xml:space="preserve">Управление образования  </w:t>
      </w:r>
      <w:r>
        <w:rPr>
          <w:sz w:val="28"/>
          <w:szCs w:val="28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, ответственного за предоставление муниципальной услуги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, подлежит регистрации не позднее следующего рабочего дня со дня ее поступл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бразовательной организацией в срок не более 5 рабочих дне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 Управления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рассмотрения обращения жалобы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я и документы, необходимые для обоснования и рассмотрения жалобы размещаются в образовательных организациях, </w:t>
      </w:r>
      <w:r>
        <w:rPr>
          <w:i/>
          <w:sz w:val="28"/>
          <w:szCs w:val="28"/>
        </w:rPr>
        <w:t xml:space="preserve">Управлении образования  </w:t>
      </w:r>
      <w:r>
        <w:rPr>
          <w:sz w:val="28"/>
          <w:szCs w:val="28"/>
        </w:rPr>
        <w:t xml:space="preserve">и многофункциональных центрах, на официальных сайтах образовательных организаций, </w:t>
      </w:r>
      <w:r>
        <w:rPr>
          <w:i/>
          <w:sz w:val="28"/>
          <w:szCs w:val="28"/>
        </w:rPr>
        <w:t xml:space="preserve">Управления образования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местонахождение </w:t>
      </w:r>
      <w:r>
        <w:rPr>
          <w:i/>
          <w:sz w:val="28"/>
          <w:szCs w:val="28"/>
        </w:rPr>
        <w:t>Управления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i/>
          <w:sz w:val="28"/>
          <w:szCs w:val="28"/>
        </w:rPr>
        <w:t>Управлении образовании</w:t>
      </w:r>
      <w:r>
        <w:rPr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431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Управления образования, должностных лиц </w:t>
      </w:r>
      <w:r>
        <w:rPr>
          <w:i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 xml:space="preserve">и многофункциональном центре, на официальном сайте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 также информация может быть сообщена заявителю в устной и (или) письменной фор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у,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 Администрация Воскресенского муниципального район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Место нахождения администрации Воскресенского муниципальн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.Воскресенс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л.Ленина, д.3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Воскресенского муниципальн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администрации Воскресенского муниципальн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 Воскресенского муниципальн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140200, </w:t>
      </w:r>
      <w:r>
        <w:rPr>
          <w:bCs/>
          <w:sz w:val="28"/>
          <w:szCs w:val="28"/>
        </w:rPr>
        <w:t>Московская область,</w:t>
      </w:r>
      <w:r>
        <w:rPr>
          <w:sz w:val="28"/>
          <w:szCs w:val="28"/>
        </w:rPr>
        <w:t xml:space="preserve"> г.Воскресенск, пл. Ленина, д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(496) 44 2-11-92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администрации Воскрес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hyperlink r:id="rId7">
        <w:r>
          <w:rPr>
            <w:rStyle w:val="InternetLink"/>
          </w:rPr>
          <w:t>http://www.vmr-mo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Воскресенского муниципального района в сети Интернет: </w:t>
      </w:r>
      <w:hyperlink r:id="rId8">
        <w:r>
          <w:rPr>
            <w:rStyle w:val="InternetLink"/>
          </w:rPr>
          <w:t>glava@vmr-mo.ru</w:t>
        </w:r>
      </w:hyperlink>
    </w:p>
    <w:p>
      <w:pPr>
        <w:pStyle w:val="Normal"/>
        <w:autoSpaceDE w:val="false"/>
        <w:spacing w:before="60" w:after="60"/>
        <w:ind w:firstLine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b/>
          <w:sz w:val="28"/>
          <w:szCs w:val="28"/>
        </w:rPr>
        <w:t>2. </w:t>
      </w:r>
      <w:r>
        <w:rPr>
          <w:b/>
          <w:i/>
          <w:sz w:val="28"/>
          <w:szCs w:val="28"/>
        </w:rPr>
        <w:t>Управление образования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образования</w:t>
      </w:r>
      <w:r>
        <w:rPr>
          <w:i/>
          <w:sz w:val="28"/>
          <w:szCs w:val="28"/>
        </w:rPr>
        <w:t>:  г. Воскресенск, ул Победы, д.32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образования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i/>
          <w:sz w:val="28"/>
          <w:szCs w:val="28"/>
        </w:rPr>
        <w:t>График приема заявителей в Управлении образова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Почтовый адрес Управления образования:</w:t>
      </w:r>
      <w:r>
        <w:rPr>
          <w:rFonts w:cs="Arial" w:ascii="Arial" w:hAnsi="Arial"/>
          <w:color w:val="151515"/>
        </w:rPr>
        <w:t xml:space="preserve"> </w:t>
      </w:r>
      <w:r>
        <w:rPr>
          <w:color w:val="151515"/>
          <w:sz w:val="28"/>
          <w:szCs w:val="28"/>
        </w:rPr>
        <w:t>140200, Московская область, г. Воскресенск, ул. Победы, д.32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96)442-02-23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Управления образования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http://uo-vmr-mo.ru/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Управления образования в сети Интернет: </w:t>
      </w:r>
      <w:hyperlink r:id="rId9">
        <w:r>
          <w:rPr>
            <w:rStyle w:val="InternetLink"/>
          </w:rPr>
          <w:t>obr@vmr-mo.ru</w:t>
        </w:r>
      </w:hyperlink>
      <w:r>
        <w:rPr>
          <w:rStyle w:val="Appleconvertedspace"/>
          <w:color w:val="151515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 Многофункциональный центр, расположенный на территории Воскресенского муниципального района Москов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многофункционального центра: </w:t>
      </w:r>
      <w:r>
        <w:rPr>
          <w:bCs/>
          <w:sz w:val="28"/>
          <w:szCs w:val="28"/>
        </w:rPr>
        <w:t>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40209, </w:t>
      </w:r>
      <w:r>
        <w:rPr>
          <w:bCs/>
          <w:sz w:val="28"/>
          <w:szCs w:val="28"/>
        </w:rPr>
        <w:t>Московская область, 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ый телефон: +7 (496) 44-4-81-3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 xml:space="preserve">4. </w:t>
      </w:r>
      <w:r>
        <w:rPr/>
        <w:t>Наименование образовательных организаций непосредственно предоставляющих муниципальную услугу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2127"/>
        <w:gridCol w:w="1984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го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, 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8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Гимназия №1"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 г. Воскресенск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гана, д. 22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1-59-06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1-52-76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y-g1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 г. Воскресенск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14-85       8(496)442-32-8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kola-2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скресенск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инского, д. 5-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20-60       8(496)442-25-00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3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  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17-07       8(496)442-16-98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-4-mo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62-65      8(496)444-62-6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5-vos@mail.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Лицей №6"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3-30-4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3-30-4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3-30-4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Y-6.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ган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1-29-33       8(496)441-72-10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7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ыковского, 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74-05        8(496)442-72-06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9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1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лстого,   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6-02-79       8(496)446-02-78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sosh_11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1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5, Московская область, Воскресенский район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лово, ул. Советская, д.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98-42                8(496)444-92-7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-12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1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21, Московская область, Воскресенский район, п. им. Цурюпы, ул. Новомалинная,д.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39-34       8(496)447-39-0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sosh-13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1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36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 район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Фосфоритный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утбольная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37-17      8(496)444-36-5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lovo-14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 №1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ажданская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3-26-93               8(496)443-20-4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17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1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50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 район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Белоозерский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0 лет Октября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50-8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18-vos@mail.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14, Московская область, г.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ркина, д.3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90-48</w:t>
              <w:br/>
              <w:t>8(496)445-90-49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02-1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_20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Лицей №22"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нделеева, д. 1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40-8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44-9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45-9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y22mo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Лицей №23"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50, Московская область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ский район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Белоозерский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50-8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Гимназия №24"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г. Воскресенск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моносова, д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62-8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62-8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ga24olga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№2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</w:t>
              <w:br/>
              <w:t>г. Воскресенск, ул. Победы, д. 25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60-30</w:t>
              <w:br/>
              <w:t>8(496)442-44-4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25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Средняя общеобразовательная школа №2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24, Московская область, г.Воскресенск,  пер. Зеленый, д. 3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96-87</w:t>
              <w:br/>
              <w:t>8(496)445-48-88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-26-mail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Косяковская средняя общеобразователь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11, Московская область, Воскресенский район, </w:t>
              <w:br/>
              <w:t>с. Косяково, д. 1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61-16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syakovo67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Воскресенская кадетск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7, Московская область, Воскре-сенский район, </w:t>
              <w:br/>
              <w:t>с. Усадище, ул.Королькова, д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skadet@mail.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оградов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0,  Московская область, Воскресенский район, </w:t>
              <w:br/>
              <w:t>п. Виноградово, ул. Коммунистическ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13-38</w:t>
              <w:br/>
              <w:t>8(496)447-13-71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ogradovo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б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1, Московская область, Воскресенский район, </w:t>
              <w:br/>
              <w:t xml:space="preserve">д. Губино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.8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73-2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bino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Золотов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51, Московская область Воскресенский район, д. Золотово, ул. Моховая, д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6-35-7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lotovo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анщ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22, Московская область, Воскресенский район, </w:t>
              <w:br/>
              <w:t>д. Степанщино, ул. Центральная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6-35-7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-sosh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тч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7, Московская область, Воскресенский район, </w:t>
              <w:br/>
              <w:t>д. Ратчино, ул. Некрасова, д. 1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34-30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-ratchino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устов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40, Московская область, Воскресенский район, </w:t>
              <w:br/>
              <w:t>п. Красный Холм, ул. Комсомольск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21-15</w:t>
              <w:br/>
              <w:t>8(496)447-22-3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ust_36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ыбин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50, Московская область, Воскресенский район, </w:t>
              <w:br/>
              <w:t>д. Цибино, ул. Школьная, д.2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12-4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bino37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одуровская средняя общеобразовате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0, Московская область, Воскресенский район,</w:t>
              <w:br/>
              <w:t>д. Чемодурово, ул. Центральн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38-99</w:t>
              <w:br/>
              <w:t>8(496)445-38-9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modurovo_88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бщеобразовательная школа №3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1, Московская область, Воскресенский район, </w:t>
              <w:br/>
              <w:t>с. Ашитково, ул. Школь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72-32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7-72-3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ol39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инская средняя общеобразователь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Воскресенский район, </w:t>
              <w:br/>
              <w:t>с. Федино, д.18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74-2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77-8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dino-vo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бщеобразовательная школа №9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20, Московская область, Воскресенский район, </w:t>
              <w:br/>
              <w:t>с. Конобеево, ул. Школь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87-19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drod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няя общеобразовательная школа "Гармо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Воскресенский район, </w:t>
              <w:br/>
              <w:t>с. Маришкино, ул. Школьная, д.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5-80-39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monia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Вечерняя (сменная) общеобразовательная школа №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</w:t>
              <w:br/>
              <w:t>г. Воскресенск, ул. Советск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74-28</w:t>
              <w:br/>
              <w:t>8(496)442-44-38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cosh8@mail.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ля детей сирот и детей, оставшихся без попечения родителей  «Школа-интернат для детей-сирот и детей, оставшихся без попечения 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00, Московская область, </w:t>
              <w:br/>
              <w:t>г. Воскресенск, ул. Карла Маркса, д. 12-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3-00-8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-voskresensk@mail.ru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>
          <w:trHeight w:val="26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«Хорловская специальная (коррекционная) школа-интер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235, Московская область, Воскресенский район, п.Хорлово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Интернатская, д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91-8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-94-86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-int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«Центр внешкольной работы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0, Московская область, г. Воскресенск, ул. Куйбышева, д. 47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2-35-9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v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skrese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«Центр внешкольной работы «ДОСУГ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41, Московская область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Воскресенский район, рп. Хорлово, ул. Зайцева, д. 2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6)4443-18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v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s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- пятниц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до 16: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заявления для зачисления в муниципальную общеобразовательную организацию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й организации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директора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одителя, законного представителя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__________________________________________________</w:t>
      </w:r>
    </w:p>
    <w:p>
      <w:pPr>
        <w:pStyle w:val="ConsPlusNonformat"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рождения, место рожден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в _________ класс Вашей образовательной организации.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(а)__классов _____________________________________________.</w:t>
      </w:r>
    </w:p>
    <w:p>
      <w:pPr>
        <w:pStyle w:val="ConsPlusNonformat"/>
        <w:spacing w:lineRule="auto" w:line="276"/>
        <w:ind w:left="212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предыдущую образовательную организацию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(а)__________________________ язык</w:t>
      </w:r>
    </w:p>
    <w:p>
      <w:pPr>
        <w:pStyle w:val="ConsPlusNonformat"/>
        <w:spacing w:lineRule="auto" w:line="276"/>
        <w:ind w:left="212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приеме в 1-й класс не заполняется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лицензией    на    осуществление   образовательной   деятельности, свидетельством   о   государственной   аккредитации   образовательной организации,   уставом образовательной организации,    основными    образовательными    программами,   реализуемыми образовательной   организацией,   и   другими   документами,   регламентирующими   организацию образовательного процесса, ознакомлен(а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работку  своих  персональных  данных  и персональных данных моего ребенка согласен(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зачислении/отказе в зачислении прошу выдать следующим способом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редством личного обращения в </w:t>
      </w:r>
      <w:r>
        <w:rPr>
          <w:i/>
          <w:sz w:val="28"/>
          <w:szCs w:val="28"/>
        </w:rPr>
        <w:t>Управление образования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ind w:left="1985" w:hanging="11"/>
        <w:contextualSpacing/>
        <w:jc w:val="both"/>
        <w:outlineLvl w:val="2"/>
        <w:rPr/>
      </w:pPr>
      <w:r>
        <w:rPr>
          <w:i/>
          <w:sz w:val="28"/>
          <w:szCs w:val="28"/>
        </w:rPr>
        <w:t xml:space="preserve">в форме </w:t>
      </w:r>
      <w:r>
        <w:rPr>
          <w:sz w:val="28"/>
          <w:szCs w:val="28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ind w:left="1985" w:hanging="1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ода</w:t>
        <w:tab/>
        <w:tab/>
        <w:tab/>
        <w:tab/>
        <w:tab/>
        <w:t>_____________________</w:t>
      </w:r>
    </w:p>
    <w:p>
      <w:pPr>
        <w:pStyle w:val="ConsPlusNonformat"/>
        <w:spacing w:lineRule="auto" w:line="276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  <w:r>
        <w:br w:type="page"/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заявления для зачисления в муниципальную образовательную организацию 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й  организации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директора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одителя, законного представителя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___________________________________________________</w:t>
      </w:r>
    </w:p>
    <w:p>
      <w:pPr>
        <w:pStyle w:val="ConsPlusNonformat"/>
        <w:spacing w:lineRule="auto" w:line="276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рождения, место рожден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в ______________________</w:t>
      </w:r>
    </w:p>
    <w:p>
      <w:pPr>
        <w:pStyle w:val="ConsPlusNonformat"/>
        <w:spacing w:lineRule="auto" w:line="276"/>
        <w:ind w:left="21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образовательной организац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лицензией    на    осуществление   образовательной   деятельности, свидетельством   о   государственной   аккредитации   образовательной организации,   уставом образовательной организации,    основными    образовательными    программами,   реализуемыми образовательной организацией,   и   другими   документами,   регламентирующими   организацию образовательного процесса, ознакомлен(а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работку  своих  персональных  данных  и персональных данных моего ребенка согласен(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зачислении/отказе в зачислении прошу выдать следующим способом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редством личного обращения в </w:t>
      </w:r>
      <w:r>
        <w:rPr>
          <w:i/>
          <w:sz w:val="28"/>
          <w:szCs w:val="28"/>
        </w:rPr>
        <w:t>Управление образования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ind w:left="1985" w:hanging="11"/>
        <w:contextualSpacing/>
        <w:jc w:val="both"/>
        <w:outlineLvl w:val="2"/>
        <w:rPr/>
      </w:pPr>
      <w:r>
        <w:rPr>
          <w:i/>
          <w:sz w:val="28"/>
          <w:szCs w:val="28"/>
        </w:rPr>
        <w:t xml:space="preserve">в форме </w:t>
      </w:r>
      <w:r>
        <w:rPr>
          <w:sz w:val="28"/>
          <w:szCs w:val="28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ind w:left="1985" w:hanging="1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76" w:before="60" w:after="6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ода</w:t>
        <w:tab/>
        <w:tab/>
        <w:tab/>
        <w:tab/>
        <w:tab/>
        <w:t>_____________________</w:t>
      </w:r>
    </w:p>
    <w:p>
      <w:pPr>
        <w:pStyle w:val="ConsPlusNonformat"/>
        <w:spacing w:lineRule="auto" w:line="276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ода</w:t>
        <w:tab/>
        <w:tab/>
        <w:tab/>
        <w:tab/>
        <w:tab/>
        <w:t>_____________________</w:t>
      </w:r>
    </w:p>
    <w:p>
      <w:pPr>
        <w:pStyle w:val="ConsPlusNonformat"/>
        <w:spacing w:lineRule="auto" w:line="276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Блок- схема предоставления муниципальной услуги по зачислению в образовательную организацию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rPr/>
      </w:pPr>
      <w:r>
        <w:rPr/>
        <w:object w:dxaOrig="5783" w:dyaOrig="40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1.05pt;height:421.65pt" filled="f" o:ole="">
            <v:imagedata r:id="rId12" o:title=""/>
          </v:shape>
          <o:OLEObject Type="Embed" ProgID="" ShapeID="ole_rId11" DrawAspect="Content" ObjectID="_998256950" r:id="rId11"/>
        </w:objec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93" w:leader="none"/>
        </w:tabs>
        <w:ind w:left="-993" w:hanging="0"/>
        <w:rPr/>
      </w:pPr>
      <w:r>
        <w:rPr/>
        <w:object w:dxaOrig="10668" w:dyaOrig="1163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9.7pt;height:606.85pt" filled="f" o:ole="">
            <v:imagedata r:id="rId14" o:title=""/>
          </v:shape>
          <o:OLEObject Type="Embed" ProgID="" ShapeID="ole_rId13" DrawAspect="Content" ObjectID="_992871665" r:id="rId13"/>
        </w:object>
      </w:r>
    </w:p>
    <w:p>
      <w:pPr>
        <w:pStyle w:val="Normal"/>
        <w:ind w:left="-993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-993" w:hanging="0"/>
        <w:rPr>
          <w:b/>
          <w:b/>
          <w:sz w:val="28"/>
        </w:rPr>
      </w:pPr>
      <w:r>
        <w:rPr/>
        <w:object w:dxaOrig="11504" w:dyaOrig="91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2.65pt;height:450.5pt" filled="f" o:ole="">
            <v:imagedata r:id="rId16" o:title=""/>
          </v:shape>
          <o:OLEObject Type="Embed" ProgID="" ShapeID="ole_rId15" DrawAspect="Content" ObjectID="_1369207952" r:id="rId1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3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0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sz w:val="4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sz w:val="18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ectiontitle">
    <w:name w:val="section_title"/>
    <w:basedOn w:val="Style10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1134" w:leader="none"/>
        <w:tab w:val="left" w:pos="1276" w:leader="none"/>
      </w:tabs>
      <w:autoSpaceDE w:val="false"/>
      <w:spacing w:lineRule="auto" w:line="360"/>
      <w:ind w:left="709" w:hanging="0"/>
      <w:jc w:val="center"/>
    </w:pPr>
    <w:rPr>
      <w:b/>
      <w:sz w:val="28"/>
      <w:szCs w:val="28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3779EA69A4A25028882020761329FB53275BB92B8E77227F25F55EB72D8AWDe3M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mr-mo.ru/" TargetMode="External"/><Relationship Id="rId8" Type="http://schemas.openxmlformats.org/officeDocument/2006/relationships/hyperlink" Target="mailto:glava@vmr-mo.ru" TargetMode="External"/><Relationship Id="rId9" Type="http://schemas.openxmlformats.org/officeDocument/2006/relationships/hyperlink" Target="mailto:obr@vmr-mo.ru" TargetMode="External"/><Relationship Id="rId10" Type="http://schemas.openxmlformats.org/officeDocument/2006/relationships/footer" Target="footer3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9:00Z</dcterms:created>
  <dc:creator>Nata</dc:creator>
  <dc:description/>
  <dc:language>en-US</dc:language>
  <cp:lastModifiedBy>Пользователь</cp:lastModifiedBy>
  <cp:lastPrinted>2013-10-10T12:06:00Z</cp:lastPrinted>
  <dcterms:modified xsi:type="dcterms:W3CDTF">2014-03-11T05:39:00Z</dcterms:modified>
  <cp:revision>2</cp:revision>
  <dc:subject/>
  <dc:title>ГЛАВА   ЛЕНИНСКОГО РАЙОНА</dc:title>
</cp:coreProperties>
</file>