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 основных результатах контрольного мероприятия «</w:t>
      </w:r>
      <w:r>
        <w:rPr>
          <w:rFonts w:cs="Times New Roman" w:ascii="Times New Roman" w:hAnsi="Times New Roman"/>
          <w:b/>
        </w:rPr>
        <w:t>Проверка законности и результативности использования средств бюджета Московской области, выделенных в 2012 году и текущем периоде 2013 года на реализацию долгосрочной целевой программы Московской области «Снижение административных барьеров, повышение качества предоставления государственных услуг на базе многофункциональных центров предоставления государственных и муниципальных услуг на 2012-2014 годы» (проводилась совместно с  Контрольно-счетной палатой Московской области)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ктябре 2013 года в соответствии с Планом работы Контрольно-счетной палаты Воскресенского муниципального района Московской области на 2013 год проведено контрольное мероприятие «</w:t>
      </w:r>
      <w:r>
        <w:rPr>
          <w:rFonts w:cs="Times New Roman" w:ascii="Times New Roman" w:hAnsi="Times New Roman"/>
        </w:rPr>
        <w:t>Проверка законности и результативности использования средств бюджета Московской области, выделенных в 2012 году и текущем периоде 2013 года на реализацию долгосрочной целевой программы Московской области «Снижение административных барьеров, повышение качества предоставления государственных услуг на базе многофункциональных центров предоставления государственных и муниципальных услуг на 2012-2014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контрольного мероприятия проверкой охваче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 «Администрация Воскресенского муниципального района Московской области»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рки установлено следующее:</w:t>
      </w:r>
    </w:p>
    <w:p>
      <w:pPr>
        <w:pStyle w:val="Style14"/>
        <w:spacing w:lineRule="auto" w:line="240" w:before="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ласно документации об открытых аукционах, утвержденной руководителем администрации Воскресенского муниципального района Московской области 16.09.2013 и 17.09.2013, источником финансирования работ являлся только бюджет Московской области.</w:t>
      </w:r>
    </w:p>
    <w:p>
      <w:pPr>
        <w:pStyle w:val="Style14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кументацией об аукционах не предусмотрено в составе исполнительной документации при проведении строительных работ составление актов освидетельствования скрытых работ.  Контроль за выполнением работ не может быть проведен в связи с отсутствием актов освидетельствования скрытых рабо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9:00Z</dcterms:created>
  <dc:creator>Самсонова</dc:creator>
  <dc:description/>
  <cp:keywords/>
  <dc:language>en-US</dc:language>
  <cp:lastModifiedBy>Демина</cp:lastModifiedBy>
  <cp:lastPrinted>2014-04-16T16:06:00Z</cp:lastPrinted>
  <dcterms:modified xsi:type="dcterms:W3CDTF">2014-04-16T12:06:00Z</dcterms:modified>
  <cp:revision>9</cp:revision>
  <dc:subject/>
  <dc:title/>
</cp:coreProperties>
</file>