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3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87/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депутатов Воскресенского муниципального района от 14.11.2012 № 635/61</w:t>
      </w:r>
      <w:r>
        <w:rPr>
          <w:b/>
          <w:color w:val="FF0000"/>
        </w:rPr>
        <w:t xml:space="preserve"> </w:t>
      </w:r>
      <w:r>
        <w:rPr>
          <w:b/>
        </w:rPr>
        <w:t xml:space="preserve">«О Структуре Контрольно-счетной палаты Воскресенского муниципального района Московской области» ( с изменениями от 01.04.2013   № 703/6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Законом Московской области от  05.12.2012 № 191/2012-ОЗ «О внесении изменений в Закон Московской области «О муниципальной службе в Московской области» от 24.07.2007 № 137/2007-ОЗ» (с изменениями)», решением Совета депутатов Воскресенского муниципального района от 30.12.2011 № 465/44  «О Контрольно-счетной палате Воскресенского муниципального района Московской области» (с изменениями от 14.11.2012 № 634/61, 25.01.2013 № 674/65, от 01.04.2013 № 702/67), в целях усовершенствования  деятельности Контрольно-счетной палаты Воскресенского муниципального района </w:t>
      </w:r>
    </w:p>
    <w:p>
      <w:pPr>
        <w:pStyle w:val="Normal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 депутатов Воскресенского муниципального района от 14.11.2012 № 635/61 «О Структуре Контрольно-счетной палаты Воскресенского муниципального района Московской области» (с изменениями от 01.04.2013 № 703/67)</w:t>
      </w:r>
      <w:r>
        <w:rPr>
          <w:b/>
        </w:rPr>
        <w:t xml:space="preserve"> </w:t>
      </w:r>
      <w:r>
        <w:rPr/>
        <w:t xml:space="preserve">следующее измен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первый изложить в следующей редакции:</w:t>
      </w:r>
    </w:p>
    <w:p>
      <w:pPr>
        <w:pStyle w:val="Normal"/>
        <w:jc w:val="both"/>
        <w:rPr/>
      </w:pPr>
      <w:r>
        <w:rPr/>
        <w:t>«1. Утвердить структуру Контрольно-счетной палаты Воскресенского муниципального района в составе шести штатных единиц:</w:t>
      </w:r>
    </w:p>
    <w:p>
      <w:pPr>
        <w:pStyle w:val="Normal"/>
        <w:jc w:val="both"/>
        <w:rPr/>
      </w:pPr>
      <w:r>
        <w:rPr/>
        <w:t xml:space="preserve">-  «председатель контрольно-счетной палаты, с соотношением должностного оклада в кратности к должностному окладу специалиста 2 категории в органах государственной власти Московской области (далее - коэффициент должностного оклада) 4,6; </w:t>
      </w:r>
    </w:p>
    <w:p>
      <w:pPr>
        <w:pStyle w:val="Normal"/>
        <w:jc w:val="both"/>
        <w:rPr/>
      </w:pPr>
      <w:r>
        <w:rPr/>
        <w:t>- «аудитор контрольно-счетной палаты, с соотношением должностного оклада в кратности к должностному окладу специалиста 2 категории в органах государственной власти Московской области с коэффициентом должностного оклада 3,0;</w:t>
      </w:r>
    </w:p>
    <w:p>
      <w:pPr>
        <w:pStyle w:val="Normal"/>
        <w:jc w:val="both"/>
        <w:rPr/>
      </w:pPr>
      <w:r>
        <w:rPr/>
        <w:t xml:space="preserve">-  «инспектор контрольно-счетной палаты в количестве четырех штатных единиц, с соотношением должностного оклада в кратности к должностному окладу специалиста 2 категории в органах государственной власти Московской области с коэффициентом должностного оклада 2,3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постоянные комиссии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 и  вопросам бюджета, муниципальной собственности, финансовой и налоговой политики (Бормаш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        А.М. Калинник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3-31T09:10:00Z</cp:lastPrinted>
  <dcterms:modified xsi:type="dcterms:W3CDTF">2014-03-31T05:11:00Z</dcterms:modified>
  <cp:revision>388</cp:revision>
  <dc:subject/>
  <dc:title/>
</cp:coreProperties>
</file>