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ПРОЕКТ ТИПОВОГО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 на базе 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режиме работы муниципального общеобразовательного учреждения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Московской област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оном Московской области от 30.04.2009 № 41/2009-ОЗ (ред. от 27.07.2013) "Об образовании"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Ежедневные Новости. Подмосковье, № 144, 08.08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- 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многофункциональный центр в соответствии с действующим законодательством ист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 текст в запросе на предоставление муниципальной услуги не поддается прочтению либо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 многофункциональных центрах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взаимодействия с должностными лиц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highlight w:val="cyan"/>
        </w:rPr>
        <w:t>в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работник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4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работнику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аботник многофункционального центр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м центром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*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инут/дней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</w:t>
      </w:r>
      <w:r>
        <w:rPr>
          <w:rFonts w:cs="Times New Roman" w:ascii="Times New Roman" w:hAnsi="Times New Roman"/>
          <w:sz w:val="28"/>
          <w:szCs w:val="28"/>
        </w:rPr>
        <w:t xml:space="preserve">*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 готовит мотивированный отказ в предоставлении муниципальной услуги и направляет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>*указать количество минут/дней*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*указать количество минут/дней*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*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ное лицо, ответственное за подписание указанного ответа*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 фиксации результата выполнения административной процедуры, в том числе в электронной форме в информационной системе *наименование ОМС*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(указать наз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highlight w:val="cyan"/>
        </w:rPr>
        <w:t>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sz w:val="28"/>
          <w:szCs w:val="28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0117" w:dyaOrig="9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434.95pt" filled="f" o:ole="">
            <v:imagedata r:id="rId9" o:title=""/>
          </v:shape>
          <o:OLEObject Type="Embed" ProgID="" ShapeID="ole_rId8" DrawAspect="Content" ObjectID="_2081890857" r:id="rId8"/>
        </w:objec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7:00Z</dcterms:created>
  <dc:creator>lukjanova</dc:creator>
  <dc:description/>
  <dc:language>en-US</dc:language>
  <cp:lastModifiedBy>Ермак Алексей Иванович</cp:lastModifiedBy>
  <cp:lastPrinted>2014-02-03T19:33:00Z</cp:lastPrinted>
  <dcterms:modified xsi:type="dcterms:W3CDTF">2015-01-27T11:47:00Z</dcterms:modified>
  <cp:revision>2</cp:revision>
  <dc:subject/>
  <dc:title/>
</cp:coreProperties>
</file>