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органа местного самоупра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независимой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юридического лица или фами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мя, отчество (при наличии) физ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ккредитованного(ой) распоряжением Министерства юстиц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оссийской Федерации от __________ N _________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зависимого эксперта, уполномоченного на проведение независим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проектов нормативных правовых а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</w:rPr>
          <w:t>частью 1 статьи 5</w:t>
        </w:r>
      </w:hyperlink>
      <w:r>
        <w:rPr/>
        <w:t xml:space="preserve"> Федерального закона от 17 июля 2009г.  N  172-ФЗ "Об антикоррупционной экспертизе нормативных правовых актов и проектов   нормативных  правовых  актов", </w:t>
      </w:r>
      <w:hyperlink r:id="rId3">
        <w:r>
          <w:rPr>
            <w:rStyle w:val="InternetLink"/>
          </w:rPr>
          <w:t>пунктом  4</w:t>
        </w:r>
      </w:hyperlink>
      <w:r>
        <w:rPr/>
        <w:t xml:space="preserve">  Правил  проведения антикоррупционной   экспертизы   нормативных   правовых  актов  и  проектов нормативных   правовых  актов,  утвержденных  постановлением  Правительства Российской  Федерации  от  26  февраля  2010  г. N 96 "Об антикоррупционной экспертизе  нормативных  правовых  актов  и  проектов  нормативных правовых актов",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оскресенского муниципального района Московской области , утвержденного решением Совета депутатов Воскресенского муниципального района Московской области проведена антикоррупционная экспертиза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реквизиты нормативного правового акта или проекта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  <w:t>(далее - _____________________________________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Вариант 1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риант 2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окращение)</w:t>
      </w:r>
    </w:p>
    <w:p>
      <w:pPr>
        <w:pStyle w:val="ConsPlusNonformat"/>
        <w:rPr/>
      </w:pPr>
      <w:r>
        <w:rPr/>
        <w:t>выявлены коррупциогенные факторы.</w:t>
      </w:r>
    </w:p>
    <w:p>
      <w:pPr>
        <w:pStyle w:val="ConsPlusNonformat"/>
        <w:rPr/>
      </w:pPr>
      <w:r>
        <w:rPr/>
        <w:t>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устранения выявленных коррупциогенных факторов предлагается ___</w:t>
      </w:r>
    </w:p>
    <w:p>
      <w:pPr>
        <w:pStyle w:val="ConsPlusNonformat"/>
        <w:rPr/>
      </w:pPr>
      <w:r>
        <w:rPr/>
        <w:t>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способ устранения коррупциогенных фактор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 20__ г.  ___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 независимого  (инициалы, фамилия независим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эксперта)                   экспе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я организа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юридических лиц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46D53AB2AE471DBC44956BB48F4F1CE3829A0F56F9AF76437D35FC8C09D7FEF2922n9HAN" TargetMode="External"/><Relationship Id="rId3" Type="http://schemas.openxmlformats.org/officeDocument/2006/relationships/hyperlink" Target="consultantplus://offline/ref=F0846D53AB2AE471DBC44956BB48F4F1CE3922A4F6669AF76437D35FC8C09D7FEF292292AEBAFE1Bn5H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8:00Z</dcterms:created>
  <dc:creator>Юлия Губская</dc:creator>
  <dc:description/>
  <dc:language>en-US</dc:language>
  <cp:lastModifiedBy>Buldenkov</cp:lastModifiedBy>
  <dcterms:modified xsi:type="dcterms:W3CDTF">2013-05-21T08:38:00Z</dcterms:modified>
  <cp:revision>2</cp:revision>
  <dc:subject/>
  <dc:title/>
</cp:coreProperties>
</file>