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/>
        </w:rPr>
      </w:pP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8.2010 </w:t>
      </w:r>
      <w:r>
        <w:rPr>
          <w:b w:val="false"/>
        </w:rPr>
        <w:t xml:space="preserve">№   </w:t>
      </w:r>
      <w:r>
        <w:rPr>
          <w:b w:val="false"/>
          <w:u w:val="single"/>
        </w:rPr>
        <w:t>188/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депутатов Воскресенского муниципального района от 27.05.2010 № 149/13 «О Положении о порядке аккредитации средств массовой информации и их представителей при органах местного самоуправления Воскресе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Московской обла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целях приведения в соответствие с федеральным законодательство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Положение о порядке аккредитации средств массовой информации и их представителей при органах местного самоуправления Воскресенского муниципального района Московской области изменения и дополнения, изложив его в новой редакции. (Приложение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 Опубликовать настоящее решение в Воскресенской районной газете «Наше слов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Контроль за исполнением настоящего решения возложить на постоянную комиссию по вопросам законности, местного самоуправления, общественных связей, регламента и депутатской этики (Титов А.Т.) и  и.о. руководителя администрации Воскресенского муниципального района Частия А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Заместитель Председателя Совета депутатов</w:t>
      </w:r>
    </w:p>
    <w:p>
      <w:pPr>
        <w:pStyle w:val="Normal"/>
        <w:ind w:firstLine="720"/>
        <w:rPr/>
      </w:pPr>
      <w:r>
        <w:rPr/>
        <w:t>Воскресенского муниципального района                                                  В.В.Бормаш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  27.08.2010   №  188/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порядке аккредитации средств массовой информации и их представителей при органах местного самоуправления Воскресенского муниципальн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Положение в соответствии с Конституцией Российской Федерации, Федеральными законами от 06.10.2003 №131-ФЗ «Об общих принципах организации местного самоуправления в Российской Федерации», 27.12.1991  № 2124-1 (ред.от 09.02.2009) «О средствах массовой информации», 25.07.2002 №114-ФЗ (ред. от 29.04.2008) «О противодействии экстремистской деятельности», Уставом Воскресенского муниципального района Московской области, Положением о порядке формирования, размещения и обеспечения доступа к официальной информации о деятельности Совета депутатов и администрации Воскресенского муниципального района Московской области, утвержденным решением Совета депутатов Воскресенского муниципального района от 18.05.2007 №631/59 определяет условия и порядок аккредитации журналистов средств массовой информации (далее – журналисты СМИ) при органах местного самоуправления Воскресенского муниципального района Московской области (далее – органы местного самоуправления: администрация и Совет депутатов Воскресенского муниципального района) в нижеизложенных целях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Целью настоящего положения является создание условий дл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еализации принципа гласности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- широкого, оперативного, объективного и свободного распространения информации о деятельности органов местного самоуправления и принимаемых ими решениях;</w:t>
      </w:r>
    </w:p>
    <w:p>
      <w:pPr>
        <w:pStyle w:val="Normal"/>
        <w:ind w:firstLine="720"/>
        <w:jc w:val="both"/>
        <w:rPr/>
      </w:pPr>
      <w:r>
        <w:rPr/>
        <w:t>- обеспечения населения достоверной информацией о деятельности органов местного самоуправления Воскресен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предотвращения экстремистской деятельности, осуществляемой с использованием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- укрепления и совершенствования взаимодействия  органов местного самоуправления и представителей СМИ;</w:t>
      </w:r>
    </w:p>
    <w:p>
      <w:pPr>
        <w:pStyle w:val="Normal"/>
        <w:ind w:firstLine="720"/>
        <w:jc w:val="both"/>
        <w:rPr/>
      </w:pPr>
      <w:r>
        <w:rPr/>
        <w:t>- профессиональной деятельности журналистов СМИ по освещению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1.2. Правом на аккредитацию при органах местного самоуправления Воскресенского муниципального района обладают журналисты официально зарегистрированных российских СМИ и связанные с редакциями данных СМИ трудовыми или иными договорными отношениями.</w:t>
      </w:r>
    </w:p>
    <w:p>
      <w:pPr>
        <w:pStyle w:val="Normal"/>
        <w:ind w:firstLine="720"/>
        <w:jc w:val="both"/>
        <w:rPr/>
      </w:pPr>
      <w:r>
        <w:rPr/>
        <w:t>1.3. Квота на аккредитацию журналистов СМИ при органе местного самоуправления составляет до двух представителей от каждого СМИ, участвующих в аккредитации.</w:t>
      </w:r>
    </w:p>
    <w:p>
      <w:pPr>
        <w:pStyle w:val="Normal"/>
        <w:ind w:firstLine="720"/>
        <w:jc w:val="both"/>
        <w:rPr/>
      </w:pPr>
      <w:r>
        <w:rPr/>
        <w:t>1.4. Редакция СМИ на период отпуска, болезни, командировок своих постоянных корреспондентов может оформить временную аккредитацию другого журналиста своей редакции.</w:t>
      </w:r>
    </w:p>
    <w:p>
      <w:pPr>
        <w:pStyle w:val="Normal"/>
        <w:ind w:firstLine="720"/>
        <w:jc w:val="both"/>
        <w:rPr/>
      </w:pPr>
      <w:r>
        <w:rPr/>
        <w:t>1.5. Технический персонал редакции, обслуживающий журналистов, аккредитации не подлежит и выполняет свои профессиональные обязанности под руководством аккредитованного журналиста. Количественный состав технического персонала и особенности его работы в залах заседаний согласуются с руководителем соответствующего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1.6. Журналист СМИ, присутствующий на заседаниях, совещаниях и других мероприятиях соответствующего органа местного самоуправления, обязан иметь при себе удостоверение журналиста и аккредитационное удостоверение.</w:t>
      </w:r>
    </w:p>
    <w:p>
      <w:pPr>
        <w:pStyle w:val="Normal"/>
        <w:ind w:firstLine="720"/>
        <w:jc w:val="both"/>
        <w:rPr/>
      </w:pPr>
      <w:r>
        <w:rPr/>
        <w:t>1.7. Журналисты СМИ заблаговременно извещаются о дате и времени заседаний, совещаний и других мероприятий, проводимых органами местного самоуправления, через редакции СМИ.</w:t>
      </w:r>
    </w:p>
    <w:p>
      <w:pPr>
        <w:pStyle w:val="Normal"/>
        <w:ind w:firstLine="720"/>
        <w:jc w:val="both"/>
        <w:rPr/>
      </w:pPr>
      <w:r>
        <w:rPr/>
        <w:t>1.8. Аккредитация дает право журналисту, получившему аккредитационное удостоверение, работать в залах заседаний соответствующего органа местного самоуправления, присутствовать на открытых слушаниях по обсуждаемым вопросам, получать печатные материалы о деятельности органов без письменного запроса редакций. Соответствующий орган местного самоуправления обеспечивает доступ аккредитованного журналиста на заседания, совещания и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center"/>
        <w:rPr>
          <w:b/>
          <w:b/>
          <w:caps/>
        </w:rPr>
      </w:pPr>
      <w:r>
        <w:rPr>
          <w:b/>
          <w:caps/>
        </w:rPr>
        <w:t>2. Сроки аккредит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1. Для более качественного освещения работы органов местного самоуправления Воскресенского муниципального района устанавливаются два срока аккредитации журналистов: на один год и на один месяц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2. Годичная аккредитация выдается журналистам, постоянно освещающим деятельность органов местного самоуправления и специализирующим на этой тематик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3. Месячная аккредитация выдается журналистам, выполняющим конкретное задание своих редакций по освещению работы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2.4. Для первоначальной аккредитации редакция СМИ вправе за 15 дней с момента опубликования данного Положения, но не позднее чем за три дня до дня аккредитации, подать заявку на аккредитацию своих журналистов при соответствующем органе местного самоуправления (администрация Воскресенского муниципального района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left="360" w:firstLine="720"/>
        <w:jc w:val="center"/>
        <w:rPr>
          <w:b/>
          <w:b/>
          <w:caps/>
        </w:rPr>
      </w:pPr>
      <w:r>
        <w:rPr>
          <w:b/>
          <w:caps/>
        </w:rPr>
        <w:t>3. Порядок получения аккредитации</w:t>
      </w:r>
    </w:p>
    <w:p>
      <w:pPr>
        <w:pStyle w:val="Normal"/>
        <w:ind w:left="360"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1. Для аккредитации СМИ,  желающих аккредитовать своих журналистов,  при органах местного самоуправления, на имя Главы Воскресенского муниципального района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- письменную заявку на бланке редакции с исходящим номером, датой, полным наименованием СМИ, сведениями об учредителе и издателе, почтовом адресе, адресе электронной почты и официального сайта издания, номерах связи редакции СМИ, тираже, периодичности, месте нахождения редакции и издателя, полных сведениях о кандидатуре журналиста, предлагаемого для аккредитации (паспортные данные: ФИО, дата рождения, место регистрации по месту жительства, серия, номер паспорта, стаж работы в области журналистики). Заявка подписывается руководителем СМИ и заверяется печатью;</w:t>
      </w:r>
    </w:p>
    <w:p>
      <w:pPr>
        <w:pStyle w:val="Normal"/>
        <w:ind w:firstLine="720"/>
        <w:jc w:val="both"/>
        <w:rPr/>
      </w:pPr>
      <w:r>
        <w:rPr/>
        <w:t>- копию свидетельства о регистрации СМИ, заверенная подписью руководителя и печатью СМИ;</w:t>
      </w:r>
    </w:p>
    <w:p>
      <w:pPr>
        <w:pStyle w:val="Normal"/>
        <w:ind w:firstLine="708"/>
        <w:jc w:val="both"/>
        <w:rPr/>
      </w:pPr>
      <w:r>
        <w:rPr/>
        <w:t>- копию устава редакции или замещающего его договора;</w:t>
      </w:r>
    </w:p>
    <w:p>
      <w:pPr>
        <w:pStyle w:val="Normal"/>
        <w:ind w:firstLine="708"/>
        <w:jc w:val="both"/>
        <w:rPr/>
      </w:pPr>
      <w:r>
        <w:rPr/>
        <w:t>- копию лицензии на телерадиовещание;</w:t>
      </w:r>
    </w:p>
    <w:p>
      <w:pPr>
        <w:pStyle w:val="Normal"/>
        <w:ind w:firstLine="720"/>
        <w:jc w:val="both"/>
        <w:rPr/>
      </w:pPr>
      <w:r>
        <w:rPr/>
        <w:t>- копию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;</w:t>
      </w:r>
    </w:p>
    <w:p>
      <w:pPr>
        <w:pStyle w:val="Normal"/>
        <w:ind w:firstLine="708"/>
        <w:jc w:val="both"/>
        <w:rPr/>
      </w:pPr>
      <w:r>
        <w:rPr/>
        <w:t>- 2 фотографии журналиста, направляемого для аккредитации;</w:t>
      </w:r>
    </w:p>
    <w:p>
      <w:pPr>
        <w:pStyle w:val="Normal"/>
        <w:ind w:firstLine="720"/>
        <w:jc w:val="both"/>
        <w:rPr/>
      </w:pPr>
      <w:r>
        <w:rPr/>
        <w:t>- 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ступившие документы подлежат рассмотрению Главой Воскресенского муниципального района. В случае положительного решения Глава Воскресенского муниципального района издает постановление об аккредитации С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дновременно с копией постановления в редакцию СМИ направляется свидетельство об аккредитации данного С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 основании свидетельства об аккредитации, выданного редакции СМИ, Глава Воскресенского муниципального района выдает аккредитационное удостоверение каждому журналисту СМИ, которое является документом, подтверждающим бронирование места в зале для присутствия аккредитованного журналиста на заседаниях, мероприятиях, проводимым органом местного самоуправления. Срок действия аккредитационного удостоверения журналиста соответствует сроку действия свидетельства об аккредитации С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Именное аккредитационное удостоверение содержит следующие сведения о журналисте: фамилию, имя, отчество; наименование СМИ, которое он представляет; дату выдачи, срок действия, информацию о продлении (при наличии). Аккредитационное удостоверение подписывается Главой Воскресенского муниципального района и заверяется печатью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Аккредитационное удостоверение выдается журналисту лично под роспись, при этом ставится отметка в книге свидетельств об аккреди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лучае утери аккредитационного удостоверения журналист обязан в течение трех рабочих дней известить об этом орган местного самоуправления, представив личное заявление с указанием обстоятельств утери и одну фотографию. Дубликат аккредитационного удостоверения выдается журналисту в течение 14 рабочих дней с момента поступления вышеуказанного заявления. 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t>4. О</w:t>
      </w:r>
      <w:r>
        <w:rPr>
          <w:b/>
          <w:caps/>
        </w:rPr>
        <w:t>тказ в аккредитации.  лишение аккредитации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Глава Воскресенского муниципального района имеет право отказать в аккредитации журналиста СМИ, если журналистом или редакцией нарушены установленные настоящим Положением  правила аккредитации либо распространены не соответствующие действительности сведения, порочащие честь и достоинство органа местного самоуправления, аккредитовавшего журналиста, что подтверждено вступившим в законную силу решением суда.</w:t>
      </w:r>
    </w:p>
    <w:p>
      <w:pPr>
        <w:pStyle w:val="Normal"/>
        <w:ind w:firstLine="720"/>
        <w:jc w:val="both"/>
        <w:rPr/>
      </w:pPr>
      <w:r>
        <w:rPr/>
        <w:t>4.2. Журналист СМИ может быть лишен аккредитации в случае, если журналист или редакция СМИ не выполняют условия данного Положения.</w:t>
      </w:r>
    </w:p>
    <w:p>
      <w:pPr>
        <w:pStyle w:val="Normal"/>
        <w:ind w:firstLine="720"/>
        <w:jc w:val="both"/>
        <w:rPr/>
      </w:pPr>
      <w:r>
        <w:rPr/>
        <w:t>4.3. Аккредитация журналиста автоматически утрачивает силу при прекращении аккредитованным журналистом правоотношений с редакцией СМИ, подавшей заявку на аккредитацию этого журналиста. В этом случае редакция СМИ обязана письменно уведомить Главу Воскресенского муниципального района об отзыве аккредитованного журналиста. Редакция вправе представить Главе Воскресенского муниципального района новую кандидатуру журналиста для проведения внеочередной аккредитации.</w:t>
      </w:r>
    </w:p>
    <w:p>
      <w:pPr>
        <w:pStyle w:val="Normal"/>
        <w:ind w:firstLine="720"/>
        <w:jc w:val="both"/>
        <w:rPr/>
      </w:pPr>
      <w:r>
        <w:rPr/>
        <w:t>4.4. Основанием для ликвидации аккредитации СМИ служит прекращение деятельности СМИ, о чем редакция СМИ обязана в письменной форме сообщить Главе Воскресенского муниципального района в трехдневный срок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firstLine="720"/>
        <w:jc w:val="center"/>
        <w:rPr>
          <w:b/>
          <w:b/>
        </w:rPr>
      </w:pPr>
      <w:r>
        <w:rPr>
          <w:b/>
        </w:rPr>
        <w:t>ОСНОВНЫЕ НАПРАВЛЕНИЯ РАБОТЫ ОРГАНОВ МЕСТНОГО САМОУПРАВЛЕНИЯ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Журналистам, аккредитованным при органах местного самоуправления Воскресенского муниципального района, обеспечиваются надлежащие условия для профессиональной деятельности по оперативному освещению работы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В этих целях органы местного самоуправления обяза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варительно извещать о дате, времени и месте проведения заседаний и проводимых органами местного самоуправления иных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оставлять рабочие места во время заседаний и иных мероприятий органов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ивать аккредитованные СМИ и их представителей информационными материалами, стенограммами, протоколами и иными документами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казывать содействие в организации встречи и бесед с руководителями и  сотрудниками органов и структурных подразделений администрации Воскресенского муниципального района, с депутатами Совета депутатов Воскресенского муниципального района (по согласованию с Главой Воскресенского муниципального района и руководителем администрации Воскресенского муниципального район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одить брифинги, пресс-конференции, встречи по вопросам деятельности органов местного самоуправле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firstLine="720"/>
        <w:jc w:val="center"/>
        <w:rPr>
          <w:b/>
          <w:b/>
        </w:rPr>
      </w:pPr>
      <w:r>
        <w:rPr>
          <w:b/>
        </w:rPr>
        <w:t>ПРАВА И ОБЯЗАННОСТИ АККРЕДИТОВАННЫХ СМИ И ИХ ПРЕДСТАВИТЕЛЕЙ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Журналисты, аккредитованные при органах местного самоуправления Воскресенского муниципального района, в соответствии с федеральным законодательством и нормативными правовыми актами Воскресенского муниципального района, имею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сутствовать на заседаниях, совещаниях и других мероприятиях, проводимых органами местного самоуправления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благовременно получать информацию о предстоящих заседаниях, совещаниях и других мероприятиях органов местного самоуправления Воскресе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накомиться с информационно-справочными материалами (повесткой дня, текстами письменных заявлений, пресс-релизами и другими документами, если они не содержат сведений, составляющих государственную или иную, специально-охраняемую, законом тайн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изводить записи, в том числе с использованием средств аудио-, видеотехники, кино- и фотосъемки, за исключением случаев, предусмотренных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сещать брифинги, пресс-конференции, публичные слушания и иные мероприятия органов местного самоуправления, специально предназначенные для прес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учать иную информацию, предназначенную для осуществления их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Журналисты, аккредитованные при органах местного самоуправления, обяза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Соблюдать федеральное законодательство, законы Московской области и нормативные правовые акты органов местного самоуправления Воскресенского муниципального района о СМИ, а также настоящее Полож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важать права, законные интересы, честь и достоинство депутатов Совета депутатов Воскресенского муниципального района и должностных лиц администрации Воскресенского муниципального района при осуществлении их профессиональной деятельнос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Журналист СМИ, присутствующий на заседаниях и других мероприятиях, проводимых органами местного самоуправления, обязан иметь при себе аккредитационное удостоверение, удостоверение журналиста или личную именную карточку с фотографией и указанием СМИ, которое представляет журналист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облюдать Регламенты органов местного самоуправл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е вмешиваться в ход мероприятия, на котором присутствуют (если оно не организовано специально для прессы)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облюдать правила, процедуры и требования к внешнему виду, которые определены для специальных особых случае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i/>
        </w:rPr>
        <w:t xml:space="preserve"> </w:t>
      </w:r>
      <w:r>
        <w:rPr/>
        <w:t>Соблюдать установленный порядок при проведении персональных встреч и бесед с руководителями и сотрудниками органов, структурных подразделений администрации и депутатами Совета депутатов Воскресе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облюдать общепринятые нормы профессиональной журналистской этик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сесторонне и объективно информировать жителей о работе органов местного самоуправл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роверять достоверность сообщаемой ими информации, использовать только подтвержденные факты, не распространять не соответствующие действительности сведения, а также материалы негативного характера, содержащие бездоказательную критику должностных лиц и сотрудников администрации Воскресе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убликовать информацию пресс-службы органов местного самоуправления о работе органов местного самоуправления с указанием на ее источник, без изменения её содержа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олучать согласие на распространение в СМИ сведений о личной жизни руководителей и сотрудников органов, структурных подразделений администрации и депутатов Совета депутатов Воскресенского муниципального района, а также главы Воскресе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тавить в известность должностных лиц и сотрудников администрации, депутатов Совета депутатов Воскресенского муниципального района о проведении аудио-, видеозаписи, кино- и фотосъемки при получении информации.</w:t>
      </w:r>
    </w:p>
    <w:p>
      <w:pPr>
        <w:pStyle w:val="Normal"/>
        <w:ind w:firstLine="708"/>
        <w:jc w:val="both"/>
        <w:rPr/>
      </w:pPr>
      <w:r>
        <w:rPr/>
        <w:t>6.21. Предварительно согласовывать исходный материал (сообщение, статья, интервью и т.д.), если должностное лицо органа местного самоуправления является автором или интервьюируемым лицом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2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Положение вступает в юридическую силу со дня официального опубликования в районной газете «Наше слово»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Мельник</cp:lastModifiedBy>
  <cp:lastPrinted>2010-08-30T14:37:00Z</cp:lastPrinted>
  <dcterms:modified xsi:type="dcterms:W3CDTF">2011-04-05T08:32:00Z</dcterms:modified>
  <cp:revision>114</cp:revision>
  <dc:subject/>
  <dc:title/>
</cp:coreProperties>
</file>