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вая редакция ст. 11.23 КоАП РФ «Управление транспортным средством для перевозки грузов и (или) пассажиров без технического средства контроля (далее-тахограф), нарушение лицом, управляющим транспортным средством для перевозки грузов и (или) пассажиров"</w:t>
      </w:r>
    </w:p>
    <w:p>
      <w:pPr>
        <w:pStyle w:val="Style14"/>
        <w:jc w:val="both"/>
        <w:rPr/>
      </w:pPr>
      <w:r>
        <w:rPr/>
        <w:t>Отдел ГИБДД УМВД России по Воскресенскому району информирует Вас, что 1 апреля 2013 года вступает в силу изложенная в новой редакции ст. 11.23 КоАП РФ «Управление транспортным средством для перевозки грузов и (или) пассажиров без технического средства контроля (далее-тахограф), нарушение лицом, управляющим транспортным средством для перевозки грузов и (или) пассажиров, режима труда и отдыха».</w:t>
      </w:r>
    </w:p>
    <w:p>
      <w:pPr>
        <w:pStyle w:val="Style14"/>
        <w:jc w:val="both"/>
        <w:rPr/>
      </w:pPr>
      <w:r>
        <w:rPr/>
        <w:t>В соответствии со ст.11.23 КоАП РФ предусмотрена административная ответственность в виде штрафа, за управление транспортным средством для перевозки грузов и (или) пассажиров без тахографа,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на должностных лиц от пяти тысяч до десяти тысяч рублей, на граждан от одной тысячи до трех тысяч рублей. Кроме того, вышеуказанной статьей предусмотрена ответственность за нарушение лицом, управляющим транспортным средством, установленного режима труда и отдыха и в виде административного штрафа в размере от одной тысячи до трех тысяч рублей.</w:t>
      </w:r>
    </w:p>
    <w:p>
      <w:pPr>
        <w:pStyle w:val="Style14"/>
        <w:jc w:val="both"/>
        <w:rPr/>
      </w:pPr>
      <w:r>
        <w:rPr/>
        <w:t>Требования по оборудованию транспортных средств тахографами и требования к ним определены следующими нормативными правовыми актами:</w:t>
      </w:r>
    </w:p>
    <w:p>
      <w:pPr>
        <w:pStyle w:val="Style14"/>
        <w:jc w:val="both"/>
        <w:rPr/>
      </w:pPr>
      <w:r>
        <w:rPr/>
        <w:t>- технический регламент «О безопасности колесных транспортных средств», утвержденный Постановлением Правительства от 10.09.2009 года № 720;</w:t>
      </w:r>
    </w:p>
    <w:p>
      <w:pPr>
        <w:pStyle w:val="Style14"/>
        <w:jc w:val="both"/>
        <w:rPr/>
      </w:pPr>
      <w:r>
        <w:rPr/>
        <w:t>- приказ Министерства транспорта Российской Федерации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от 13.02.2013 № 36 (регистрационный № 27574 от 07.03.2013 года);</w:t>
      </w:r>
    </w:p>
    <w:p>
      <w:pPr>
        <w:pStyle w:val="Style14"/>
        <w:jc w:val="both"/>
        <w:rPr/>
      </w:pPr>
      <w:r>
        <w:rPr/>
        <w:t>- Федеральный закон «О безопасности дорожного движения» от 10.12.1995 № 196-ФЗ (определяет обязанности юридических лиц и индивидуальных предпринимателей).</w:t>
      </w:r>
    </w:p>
    <w:p>
      <w:pPr>
        <w:pStyle w:val="Style14"/>
        <w:jc w:val="both"/>
        <w:rPr/>
      </w:pPr>
      <w:r>
        <w:rPr/>
        <w:t>В соответствии с требованиями приказа Министерства транспорта Российской Федерации от 13.02.2013 № 36, подлежат оборудованию тахографами транспортные средства категорий М2, М3, N2, N3, выпускаемые в обращение и находящиеся в эксплуатации на территории Российской Федерации, за исключением:</w:t>
      </w:r>
    </w:p>
    <w:p>
      <w:pPr>
        <w:pStyle w:val="Style14"/>
        <w:jc w:val="both"/>
        <w:rPr/>
      </w:pPr>
      <w:r>
        <w:rPr/>
        <w:t>- транспортных средств категорий М2 и М3, осуществляющих городские и пригородные регулярные перевозки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w:t>
      </w:r>
    </w:p>
    <w:p>
      <w:pPr>
        <w:pStyle w:val="Style14"/>
        <w:jc w:val="both"/>
        <w:rPr/>
      </w:pPr>
      <w:r>
        <w:rPr/>
        <w:t>- транспортных средств, допущенных к осуществлению международных автомобильных перевозок в соответствии с карточкой допуска на транспортное средство (оснащаются тахографами в соответствии с ЕСТР).</w:t>
      </w:r>
    </w:p>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2:00Z</dcterms:created>
  <dc:creator>Buldenkov</dc:creator>
  <dc:description/>
  <cp:keywords/>
  <dc:language>en-US</dc:language>
  <cp:lastModifiedBy>Buldenkov</cp:lastModifiedBy>
  <dcterms:modified xsi:type="dcterms:W3CDTF">2013-09-30T11:18:00Z</dcterms:modified>
  <cp:revision>4</cp:revision>
  <dc:subject/>
  <dc:title/>
</cp:coreProperties>
</file>