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Здравоохранени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В каких медицинских учреждениях жители Московской области могут получить высокотехнологичную медицинскую помощь (ВМП)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приказа Минздравсоцразвития России от 31.12.2010 года № 1248н               «О порядке формирования и утверждении государственного задания в 2012 году высокотехнологичной медицинской помощи гражданам Российской Федерации за счет бюджетных ассигнований федерального бюджета» жителям Московской области запланировано оказание  высокотехнологичной медицинская помощь  в 54  федеральных государственных учреждениях здравоохранения подведомственных Минздравсоцразвития России, РАМН, ФМБА, расположенных на территории г. Москвы, Московской области, г. Санкт-Петербурга, г. Уфы, г. Кургана, а так же в учреждениях здравоохранения подведомственных Министерству здравоохранения Моск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Что является основанием для направления больного, жителя Московской области, в медицинское учреждение для оказания ВМП?</w:t>
        <w:tab/>
      </w:r>
    </w:p>
    <w:p>
      <w:pPr>
        <w:pStyle w:val="Normal"/>
        <w:suppressAutoHyphens w:val="true"/>
        <w:ind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Основанием для направления больного на оказание высокотехнологичной медицинской помощи является решение Комиссии по отбору больных, которое выносится с привлечением главного штатного или внештатного специалиста по профилю заболевания больного и оформляется протоколом.  Для ускорения сроков рассмотрения документов больного на Комиссии, установлен предельный срок подготовки решения о наличии или отсутствии показаний для планового направления больного, который ограничен 10 днями с момента поступления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  Министерства здравоохранения Московской области по отбору больных на оказание ВМП  утвержден  приказом министерства здравоохранения Московской области от 11.01.2012 №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Какие документы необходимо представить в Комиссию для оформления квоты?</w:t>
      </w:r>
    </w:p>
    <w:p>
      <w:pPr>
        <w:pStyle w:val="Style41"/>
        <w:widowControl/>
        <w:ind w:right="-40"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yle41"/>
        <w:widowControl/>
        <w:ind w:right="-4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Заявление пациента для получения услуги.</w:t>
      </w:r>
    </w:p>
    <w:p>
      <w:pPr>
        <w:pStyle w:val="Style41"/>
        <w:widowControl/>
        <w:ind w:right="-4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ригинал и копия документа, подтверждающего  место жительство в Московской области.</w:t>
      </w:r>
    </w:p>
    <w:p>
      <w:pPr>
        <w:pStyle w:val="Style41"/>
        <w:widowControl/>
        <w:ind w:right="-4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Заявление  о согласии на обработку персональных данных.</w:t>
      </w:r>
    </w:p>
    <w:p>
      <w:pPr>
        <w:pStyle w:val="Style41"/>
        <w:widowControl/>
        <w:ind w:right="-4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ыписка из медицинской документации пациента за подписью руководителя медицинской организации (или уполномоченного должностного лица) по месту наблюдения и (или) лечения пациента, содержащая сведения о состоянии здоровья и проведенном обследовании и лечении, результаты проведенных клинико-диагностических обследований по профилю заболевания, рекомендации о необходимости направления в медицинское учреждение для оказания ВМП.</w:t>
      </w:r>
    </w:p>
    <w:p>
      <w:pPr>
        <w:pStyle w:val="Style41"/>
        <w:widowControl/>
        <w:ind w:right="-4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ригинал  и копия  паспорта пациента Российской Федерации или свидетельства о рождении пациента.</w:t>
      </w:r>
    </w:p>
    <w:p>
      <w:pPr>
        <w:pStyle w:val="Style41"/>
        <w:widowControl/>
        <w:ind w:right="-4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ригинал  и копия  полиса обязательного медицинского страхования паци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ригинал  и копия свидетельства обязательного пенсионного страхования пациента (при налич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Где можно получить направление на ВМП жителю Московской области? </w:t>
      </w:r>
    </w:p>
    <w:p>
      <w:pPr>
        <w:pStyle w:val="Style41"/>
        <w:widowControl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41"/>
        <w:widowControl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ная Министерства здравоохранения Московской области по вопросам организации ВМП взрослого населения Московской области. Адрес: г. Москва,                   ул. Щепкина, 61/2, 3 корпус, 1 этаж, кабинеты: 115, 116, 117 телефоны: 8 (495) 688-33-35, 631-74-40, 631-61-65 График приема  специалистов: ежедневно с 09 00 до 17 00, пятница 09 00 до 15 00, выходные суббота и воскресень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Где житель  Московской области может узнать о состоянии квоты на оказание ВМП? </w:t>
      </w:r>
    </w:p>
    <w:p>
      <w:pPr>
        <w:pStyle w:val="Normal"/>
        <w:suppressAutoHyphens w:val="true"/>
        <w:ind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приемной Министерства здравоохранения Московской области пациент информируется о том, что он может получить необходимые сведения о состоянии талона-направления (квоты) на открытом в 2009 году Минздравсоцразвития России информационном портале для пациентов </w:t>
      </w:r>
      <w:r>
        <w:rPr>
          <w:sz w:val="28"/>
          <w:szCs w:val="28"/>
          <w:lang w:val="en-US"/>
        </w:rPr>
        <w:t>tal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asurf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открытого портала больной, ожидающий оказания высокотехнологичной медицинской помощи, может получить оперативную информацию о ходе  рассмотрения своих медицинских документов и дате госпитализации. В портале все данные деперсонифицированы, что позволяет избежать утечки сведений о самом больном и характере его заболева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Какова длительность сроков для пациентов, находящихся в листе ожидания?</w:t>
      </w:r>
    </w:p>
    <w:p>
      <w:pPr>
        <w:pStyle w:val="Normal"/>
        <w:suppressAutoHyphens w:val="true"/>
        <w:ind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ожидания зависят от количества выделенных квот на оказание ВМП и потребности в  Московской област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высокой потребностью для жителей Московской области такого вида медицинской помощи, как эндопротезирование, на практике сроки ожидания могут доходить до 1 года. Это связано, в том числе и с желанием пациента получить медицинскую помощь в определенном медицинском учреждении.</w:t>
      </w:r>
    </w:p>
    <w:p>
      <w:pPr>
        <w:pStyle w:val="TextBodyIndent"/>
        <w:ind w:right="-8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81" w:firstLine="709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На какой медицинский персонал распространяется оплата за работу в ночное время в размере 100 % должностного оклада?</w:t>
      </w:r>
    </w:p>
    <w:p>
      <w:pPr>
        <w:pStyle w:val="Normal"/>
        <w:ind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 соответствии с типовым Положением по оплате труда работников государственных учреждений здравоохранения Московской области (постановление Правительства Московской области от 03.07.2007 № 483/23) медицинскому персоналу, занятому оказанием экстренной, скорой и неотложной медицинской и наркологической помощи, выездному персоналу и работникам связи станций (отделений) скорой медицинской помощи доплата за работу в ночное время осуществляется доплата в размере 100 % часовой тарифной ставки (или части должностного оклада за час работы) по занимаемой должности с учетом повышений в связи с тяжелыми работами, работами с вредными и (или) опасными и иными особыми  условиями труда. Каждый час работы в праздничные дни оплачивается в двойном размере с учетом повышений в связи с тяжелыми работами, работами с вредными и (или) опасными и иными особыми  условиями труда.</w:t>
      </w:r>
      <w:bookmarkStart w:id="0" w:name="OLE_LINK12"/>
      <w:r>
        <w:rPr>
          <w:sz w:val="28"/>
          <w:szCs w:val="28"/>
        </w:rPr>
        <w:t xml:space="preserve"> Аналогичные нормы </w:t>
      </w:r>
      <w:bookmarkEnd w:id="0"/>
      <w:r>
        <w:rPr>
          <w:sz w:val="28"/>
          <w:szCs w:val="28"/>
        </w:rPr>
        <w:t>утверждаются органами местного самоуправления Московской области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Возможно ли получение страхового полиса по месту временного пребывания. Кто может получить страховой полис на ребенка?</w:t>
      </w:r>
    </w:p>
    <w:p>
      <w:pPr>
        <w:pStyle w:val="TextBody"/>
        <w:ind w:firstLine="709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9.11.2010 № 326-ФЗ «Об обязательном медицинском страховании в Российской Федерации» граждане Российской Федерации могут получить полис ОМС не только по месту жительства, но и по месту пребы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, согласно Правил обязательного медицинского страхования, утвержденных приказом Минздравсоцразвития России от 28.02.2011 №158н обязательное медицинское страхование детей осуществляется страховой медицинской организацией, выбранной одним из родителей или другим законным представител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для получения полисов ОМС для детей, необходимо обратиться в страховую медицинскую организацию по выбор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Где и как оформить направление ребенка на высокотехнологичную медицинскую помощь?</w:t>
      </w:r>
    </w:p>
    <w:p>
      <w:pPr>
        <w:pStyle w:val="Normal"/>
        <w:ind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на оказание высокотехнологичной медицинской помощи выдается Министерством здравоохранения Московской области на основании решения Комиссии по отбору и направлению граждан для оказания высокотехнологичной медицинской помощ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ссмотрения вопроса на Комиссии необходимо подать в приемную Министерства здравоохранения Московской области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щение заявителя, с указанием сведения о Пациенте (фамилии, имени, отчества, данных о месте жительства и/или месте пребывания, реквизитов документа, удостоверяющего личность и гражданств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копия паспорта гражданина Российской Федерации для детей старше 14 лет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копия свидетельства о рожд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копия полиса обязательного медицинского страхования (при налич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копия свидетельства государственного пенсионного страхования  (при налич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я выписки из медицинской документации Пациента за подписью руководителя медицинской организации (или уполномоченного должностного лица), в том числе обслуживающей население закрытого административно-территориального образования, по месту наблюдения и/или лечения Пациента, содержащая рекомендации о необходимости оказания ВМ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заявление об обработке персональных данных (пишется в приемно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ная Минздрава Московской области располагается по адресу: Москва,              ул. Щепкина, д. 61/2, корпус 1, кабинет 10. Дни и часы приема населения: ежедневно, кроме субботы и воскресенья, с 10.00 до 17.00, в пятницу – до 16.00, перерыв  с 13.00 до 14.00.</w:t>
      </w:r>
    </w:p>
    <w:p>
      <w:pPr>
        <w:pStyle w:val="3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в приемную должен предоставлять законный представитель ребёнка - родитель, усыновитель или опекун.</w:t>
      </w:r>
    </w:p>
    <w:p>
      <w:pPr>
        <w:pStyle w:val="3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авляющем большинстве случаев, вопрос о необходимости оказания высокотехнологичной медицинской помощи рассматривается в день обра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ведется без предварительной записи, в порядке очередности. В течение одного рабочего дня приемная рассматривает до 100 обращ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ожет ли выдаваться больничный лист по уходу за больным ребенком бабушке?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гласно приказу Минздравсоцразвития Российской Федерации от 01.08.2007 г.        № 154 листок нетрудоспособности по уходу за больным членом семьи выдается медицинским работником одному из членов семьи (опекуну, попечителю, иному родственнику), фактически осуществляющему ух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Как можно получить путевку ребенку на санаторно-курортное лечение?</w:t>
      </w:r>
    </w:p>
    <w:p>
      <w:pPr>
        <w:pStyle w:val="Normal"/>
        <w:ind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приказу Министерства здравоохранения и социального развития Российской Федерации № 256 от 22.11.2004 г. </w:t>
      </w:r>
      <w:r>
        <w:rPr>
          <w:rStyle w:val="StrongEmphasis"/>
          <w:sz w:val="28"/>
          <w:szCs w:val="28"/>
        </w:rPr>
        <w:t>"</w:t>
      </w:r>
      <w:r>
        <w:rPr>
          <w:rStyle w:val="StrongEmphasis"/>
          <w:b w:val="false"/>
          <w:bCs w:val="false"/>
          <w:sz w:val="28"/>
          <w:szCs w:val="28"/>
        </w:rPr>
        <w:t xml:space="preserve">О Порядке медицинского отбора и направления больных на санаторно-курортное лечение" </w:t>
      </w:r>
      <w:r>
        <w:rPr>
          <w:sz w:val="28"/>
          <w:szCs w:val="28"/>
        </w:rPr>
        <w:t>необходимость направления ребенка на санаторно-курортное лечение определяется лечащим врачом и заведующим отделением лечебно-профилактического учреждения, а детей, имеющих право на получение государственной социальной помощи в виде набора социальных услуг, лечащим врачом и врачебной комиссией лечебно-профилактического учреждения по месту жительства с оформлением справки для получения путевки на ребенка (для предоставления по месту требования) и санаторно-курортной карты по форме № 076/у-04 (далее - санаторно-курортная карт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е на лечение в федеральные санатории осуществляется в соответствии с приказом Минздравсоцразвития Российской Федерации от 27.03.2009 г. № 138н                  «О порядке организации работы по распределению путевок и направлению больных из учреждений, оказывающих специализированную, в том числе высокотехнологичную, медицинскую помощь на лечение в санаторно-курортные учреждения, находящиеся в ведении Минздравсоцразвития России» (далее – приказ № 138н). Заявка размещается в электронной базе данных подсистемы мониторинга санаторно-курортного лечения и направляется в санаторий, соответствующий профилю заболевания пациен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выделении путевки на санаторно-курортное лечение либо об отказе в ней принимает санаторно-курортное учрежд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Как прикрепить ребенка к детской поликлинике, по месту фактического проживания в Московской области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организация на территории муниципального района, городского округа первичной медико-санитарной помощи в амбулаторно-поликлинических учреждениях относится к ведению органов местного самоуправления. Согласно приказу Министерства здравоохранения и социального развития Российской Федерации от 04.08.2006 года             № 584 «О порядке организации медицинского обслуживания населения по участковому принципу» закрепление населения, в том за амбулаторно-поликлиническими учреждениями производится органами управления здравоохранения муниципальных образований в целях соблюдения принципа обслуживания населения по месту жи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икрепления детского населения к детской поликлинике (отделения) необходимо обратиться к руководителю органа управления здравоохранением муниципального образования  Московской области или главному  врачу  ЦГБ,  ЦРБ. Для прикрепления ребенка к поликлинике необходимо иметь при себ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икреплении ребенка к поликлини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серокопию полиса обязательного медицинского страх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серокопию свидетельства о рождении ребен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  одного из родителей.</w:t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0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Ксерокопию справки регистрации по Московской области или миграционной карты (для иностранных граждан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Имеют ли право отказывать в приеме ребенка в детское дошкольное учреждение в случае отсутствия у ребенка профилактических прививок?  </w:t>
      </w:r>
    </w:p>
    <w:p>
      <w:pPr>
        <w:pStyle w:val="Normal"/>
        <w:ind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кцинация детей в Российской Федерации осуществляется в целях предупреждения возникновения инфекционных заболеваний соответствии с Национальным календарем профилактических прививок, утвержденным приказом Министерства здравоохранения и социального развития Российской Федерации 31.01.2011 № 51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7 сентября 1998г. № 157-ФЗ                  «Об иммунопрофилактике инфекционных болезней» при осуществлении вакцинации граждане имеют право на получение от медицинских работников полной и объективной информации о необходимости профилактических прививок, последствиях отказа от них, возможных поствакцинальных осложнениях. Факт отказа от прививки в письменном виде должен быть зафиксирован в медицинской докумен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рофилактических прививок влечет временный отказ в приеме граждан в образовательные и оздоровительные учреждения в случае возникновения массовых инфекционных заболеваний или угрозе возникновения эпидемий (пункт 2 ст. 5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ерховный Суд РФ в апреле 2011 г. поддержал позицию Роспотребнадзора по вопросу плановой иммунизации детей против полиомиелита и подтвердил соответствие закону одного из пунктов правил профилактики этого заболевания. В целях профилактики при приеме в лечебно-профилактические и другие организации детей, не имеющих сведений об иммунизации против полиомиелита, необходимо изолировать от привитых детей в течение последних 60 дней.</w:t>
      </w:r>
    </w:p>
    <w:p>
      <w:pPr>
        <w:pStyle w:val="Normal"/>
        <w:ind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Какой порядок направления детей для оказания специализированной медицинской помощи?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шение об организации оказания </w:t>
      </w:r>
      <w:bookmarkStart w:id="1" w:name="YANDEX_23"/>
      <w:bookmarkEnd w:id="1"/>
      <w:r>
        <w:rPr>
          <w:rFonts w:cs="Times New Roman" w:ascii="Times New Roman" w:hAnsi="Times New Roman"/>
          <w:bCs/>
          <w:sz w:val="28"/>
          <w:szCs w:val="28"/>
        </w:rPr>
        <w:t xml:space="preserve">специализированной медицинской </w:t>
      </w:r>
      <w:bookmarkStart w:id="2" w:name="YANDEX_24"/>
      <w:bookmarkEnd w:id="2"/>
      <w:r>
        <w:rPr>
          <w:rFonts w:cs="Times New Roman" w:ascii="Times New Roman" w:hAnsi="Times New Roman"/>
          <w:bCs/>
          <w:sz w:val="28"/>
          <w:szCs w:val="28"/>
        </w:rPr>
        <w:t xml:space="preserve">помощи принимает специалист Министерства здравоохранения Московской области, который ведет прием граждан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ля получения направления  в специализированное  медицинское учреждение за счет средств ОМС необходимо предоставить следующие документы: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опия паспорта гражданина Российской Федерации или свидетельства о рождении пациента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опия страхового медицинского полиса обязательного страхования граждан пациента (при наличии)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 копия выписки из медицинской документации пациента за подписью руководителя медицинской организации (или уполномоченного должностного лица) по месту наблюдения или лечения пациента, содержащая данные клинических, инструментальных и лабораторных исследований  по профилю заболевания, рекомендации о необходимости оказания пациенту специализированной медицинской помощи в специализированном медицинском учреждени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 о направлении на оказание специализированной медицинской помощи за счет средств обязательного медицинского страхования принимается в течение 1 рабочего дн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ля получения направления за счет средств федерального бюджета необходимо предоставить документы: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 обращение заявителя (заполняется во время приема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опия паспорта гражданина Российской Федерации или свидетельства о рождении пациента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опия страхового медицинского полиса обязательного страхования граждан пациента (при наличии)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опия страхового свидетельства государственного пенсионного страхования пациента (при наличии)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опия выписки из медицинской документации пациента за подписью руководителя медицинской организации (или уполномоченного должностного лица) по месту наблюдения или лечения пациента, содержащая данные клинических, инструментальных и лабораторных исследований по профилю заболевания, рекомендации о необходимости оказания пациенту специализированной медицинской помощи в специализированном медицинском учреждени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 копия паспорта законного представителя пациента или доверенного лиц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пия документа, подтверждающего полномочия законного представителя пациента или доверенность, оформленная в соответствии с ГК РФ.</w:t>
      </w:r>
    </w:p>
    <w:p>
      <w:pPr>
        <w:pStyle w:val="31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ы в приемную должен предоставлять законный представитель ребёнка - родитель, усыновитель или опекун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 о направлении на оказание специализированной медицинской помощи за счет средств бюджета принимается в течение 10 рабочих дне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емная Минздрава Московской области располагается по адресу: Москва,        ул. Щепкина, д. 61/2, корпус 1, кабинет 10. Дни и часы приема населения: ежедневно, кроме субботы и воскресенья, с 10.00 до 17.00, в пятницу – до 16.00, перерыв с 13.00 до 14.00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Где женщины Московской области, страдающие бесплодием, могут пройти процедуру экстракорпорального оплодотворения?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32"/>
        <w:ind w:firstLine="709"/>
        <w:rPr>
          <w:b w:val="false"/>
          <w:b w:val="false"/>
        </w:rPr>
      </w:pPr>
      <w:r>
        <w:rPr>
          <w:b w:val="false"/>
        </w:rPr>
        <w:t>Право женщин Подмосковья на лечение бесплодия за счет средств бюджета Московской области закреплено в Законе Московской области № 1/2006-ОЗ «О мерах  социальной поддержки семьи и детей в Московской области» (с последующими изменениями).</w:t>
      </w:r>
    </w:p>
    <w:p>
      <w:pPr>
        <w:pStyle w:val="32"/>
        <w:ind w:firstLine="709"/>
        <w:rPr>
          <w:b w:val="false"/>
          <w:b w:val="false"/>
        </w:rPr>
      </w:pPr>
      <w:r>
        <w:rPr>
          <w:b w:val="false"/>
        </w:rPr>
        <w:t>В соответствии  с постановлением Правительства Московской области от 12.12.07 г. № 942/44 «Об утверждении Порядка предоставления за счет средств бюджета Московской области меры социальной поддержки по проведению бесплатной операции экстракорпорального оплодотворения» услуга экстракорпорального оплодотворения (две попытки) предоставляется супружеским парам при следующих условиях:</w:t>
      </w:r>
    </w:p>
    <w:p>
      <w:pPr>
        <w:pStyle w:val="32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>
          <w:b w:val="false"/>
          <w:b w:val="false"/>
        </w:rPr>
      </w:pPr>
      <w:r>
        <w:rPr>
          <w:b w:val="false"/>
        </w:rPr>
        <w:t>супруги являются жителями Московской области, что подтверждают установленным порядком;</w:t>
      </w:r>
    </w:p>
    <w:p>
      <w:pPr>
        <w:pStyle w:val="32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>
          <w:b w:val="false"/>
          <w:b w:val="false"/>
        </w:rPr>
      </w:pPr>
      <w:r>
        <w:rPr>
          <w:b w:val="false"/>
        </w:rPr>
        <w:t>супруги состоят в зарегистрированном браке в соответствии с законодательством Российской Федерации;</w:t>
      </w:r>
    </w:p>
    <w:p>
      <w:pPr>
        <w:pStyle w:val="32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>
          <w:b w:val="false"/>
          <w:b w:val="false"/>
        </w:rPr>
      </w:pPr>
      <w:r>
        <w:rPr>
          <w:b w:val="false"/>
        </w:rPr>
        <w:t>супруги не имеют общих детей по причине смешанной формы женского бесплодия;</w:t>
      </w:r>
    </w:p>
    <w:p>
      <w:pPr>
        <w:pStyle w:val="32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>
          <w:b w:val="false"/>
          <w:b w:val="false"/>
        </w:rPr>
      </w:pPr>
      <w:r>
        <w:rPr>
          <w:b w:val="false"/>
        </w:rPr>
        <w:t>семья имеет среднедушевой доход ниже четырехкратной величины прожиточного минимума;</w:t>
      </w:r>
    </w:p>
    <w:p>
      <w:pPr>
        <w:pStyle w:val="32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>
          <w:b w:val="false"/>
          <w:b w:val="false"/>
        </w:rPr>
      </w:pPr>
      <w:r>
        <w:rPr>
          <w:b w:val="false"/>
        </w:rPr>
        <w:t>женщина не достигла возраста 38 лет и не имеет медицинских противопоказаний для наступления и вынашивания беременности.</w:t>
      </w:r>
    </w:p>
    <w:p>
      <w:pPr>
        <w:pStyle w:val="32"/>
        <w:ind w:firstLine="709"/>
        <w:rPr>
          <w:b w:val="false"/>
          <w:b w:val="false"/>
        </w:rPr>
      </w:pPr>
      <w:r>
        <w:rPr>
          <w:b w:val="false"/>
        </w:rPr>
        <w:t>Для решения вопроса о медицинских условиях для экстракорпорального оплодотворения женщине необходимо обратиться в консультативно-поликлиническое отделение Московского областного НИИ акушерства и гинекологии (Москва,                       ул. Покровка, 22А, тел. 624 50 12), имея на руках:</w:t>
      </w:r>
    </w:p>
    <w:p>
      <w:pPr>
        <w:pStyle w:val="32"/>
        <w:ind w:firstLine="709"/>
        <w:rPr>
          <w:b w:val="false"/>
          <w:b w:val="false"/>
        </w:rPr>
      </w:pPr>
      <w:r>
        <w:rPr>
          <w:b w:val="false"/>
        </w:rPr>
        <w:t>- медицинское заключение специалистов из женской консультации по месту жительства (или другого медицинского учреждения) с указанием диагноза, данных обследования, сведений о лечении бесплодия ранее;</w:t>
      </w:r>
    </w:p>
    <w:p>
      <w:pPr>
        <w:pStyle w:val="32"/>
        <w:ind w:firstLine="709"/>
        <w:rPr>
          <w:b w:val="false"/>
          <w:b w:val="false"/>
        </w:rPr>
      </w:pPr>
      <w:r>
        <w:rPr>
          <w:b w:val="false"/>
        </w:rPr>
        <w:t>-   паспорт;</w:t>
      </w:r>
    </w:p>
    <w:p>
      <w:pPr>
        <w:pStyle w:val="32"/>
        <w:ind w:firstLine="709"/>
        <w:rPr>
          <w:b w:val="false"/>
          <w:b w:val="false"/>
        </w:rPr>
      </w:pPr>
      <w:r>
        <w:rPr>
          <w:b w:val="false"/>
        </w:rPr>
        <w:t xml:space="preserve">-   полис медицинского страхования. </w:t>
      </w:r>
    </w:p>
    <w:p>
      <w:pPr>
        <w:pStyle w:val="32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Где беременные женщины Московской области могут пройти обследование на возможные пороки развития у ребенка?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соответствии с Соглашением между Министерством здравоохранения и социального развития Российской Федерации и Правительством Московской области от 22.10.10 г. № 4/45 о реализации мероприятий, направленных на проведение пренатальной (дородовой) диагностики нарушений развития ребенка в учреждениях государственной и муниципальной систем здравоохранения, беременные жительницы Подмосковья могут пройти бесплатный ультразвуковой и биохимический скрининг в          14 диагностических центрах.  В каком центре конкретно, скажут и выдадут в него специальное направление врачи женской консультации, где состоит на учете в период беременности женщина. Скрининг проводится строго в сроки 11-14 недель беременност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При проведении тестирования учащихся в образовательных учреждениях с целью выявления наркопотребителей как будут соблюдаться права детей на сохранение врачебной тайны в отношении состояния их здоровья?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стирование учащихся будет проводиться только на основании добровольного согласия подростков (если их возраст старше 15 лет), либо их родителей  или законных представителей ребенка (если дети не достигли возраста 15 лет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одить исследование будут врачи наркологических учреждений, и результат исследования станет известен только врачу психиатру-наркологу и самому подростку. Если ребенок не достиг возраста 15 лет, то результат исследования врач сообщит родителям. Однако  ни в какие другие ведомства персональные данные по результатам тестирования не передаются. Таким образом, полностью гарантировано соблюдение прав ребенка на сохранение врачебной тайны о состоянии здоровь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Какими нормативными документами регламентировано обеспечение бесплатными питанием детей и женщин в Московской области?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Основ Законодательства Российской Федерации об охране здоровья граждан от 22.07.93 №5487-1 (с изменениями, внесенными Федеральным законом            № 122-ФЗ от 22.08.2004 в ст. 23. Ч.5) каждый субъект Российской Федерации устанавливает порядок обеспечения  питанием детей раннего возраста, беременных женщин и кормящих матерей. Так в Московской области принят Закон Московской области  от 27.02.2006 №26/20060-ОЗ «О порядке обеспечения полноценным питанием беременных женщин, кормящих матерей, а так же детей в возрасте до трех лет в Москов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гласно указанному Закону право на обеспечение питанием имеют беременные  женщины, кормящие матери и дети в возрасте до трех лет, состоящие под наблюдением в лечебно-профилактических учреждениях муниципальных образований  Московской области  и имеющие место жительства в Моск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инансовые средства на реализацию целей Закона  выделяются муниципальным образованием Московской области из бюджета Московской области в виде субвенций. Ежегодно объем субвенций для каждого муниципального образования  утверждается законом Московской области и не меняется в течение финансово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бота по организации питания  является полномочием муниципального образования Московской области. Органы местного самоуправления муниципальных образований на выделенные финансовые средства заключают муниципальные контракты на поставку продуктов питания. В соответствии с установленными контрактом, ценами на продукты утверждаются месячные наборы продуктов питания для каждой категории населения, определенной законодательством. Перечень продуктов, входящих в месячный набор,  утвержден приказом Министерства здравоохранения Московской области: адаптированные молочные смеси, каши, овощное, фруктовое и мясное пюре, соки, молоко, кефир, творог. Данный перечень продуктов предусмотрен для всех детей и назначается в соответствии с правилами введения прикорма детям раннего возраста. В случае наличия у ребенка алиментарно-зависимой патологии врач подбирает питание индивидуаль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Каким образом могут обеспечиваться жители отдаленных деревень жизненно необходимыми лекарствами?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 вступлением в силу с 1 сентября 2010 года Федерального закона от 12.04.2010 №61-ФЗ «Об обращении лекарственных средств» право осуществления розничной торговли лекарственными средствами предоставлено медицинским организациям, имеющим лицензию на фармацевтическую деятельность, и их обособленным подразделениям (амбулаториям, фельдшерским и фельдшерско-акушерским пунктам, центрам (отделениям) общей врачебной (семейной) практики, расположенным в сельских поселениях, в которых отсутствуют аптечные организ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рядок отпуска лекарственных препаратов обособленными подразделениями медицинских организаций, расположенными в сельской местности, регламентирован приказом Министерства здравоохранения и социального развития Российской Федерации от 26.08.2010 №735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инистерством здравоохранения Московской области разработан перечень лекарственных препаратов, которые могут отпускаться обособленными подразделениями медицинских организаций гражданам. Данный перечень включает 1 453 международных непатентованных наименований лекарственных сред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оя мама страдает тяжелым заболеванием диабет, нуждается в постоянном использовании инсулинов. Для того, чтобы выписать рецепты, пожилому человеку нужно каждый месяц ходить к врачу. Возможно ли обеспечить ее лекарствами на длительное время, а не только на месяц?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 соответствии с изменениями, внесенными приказом Министерства здравоохранения и социального развития Российской Федерации от 20.01.2011 №13н                 «О внесении изменений в приказ Министерства здравоохранения и социального развития Российской Федерации от 12.02.2007 №110 «О порядке назначения и выписывания лекарственных средств, изделий медицинского назначения и специализированных продуктов лечебного питания», для лиц, имеющих право на получение государственной социальной помощи и достигших пенсионного возраста, предусмотрено увеличение срока действия рецепта до 3-х месяце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полнительно этим категориям граждан для лечения затяжных и хронических заболеваний могут выписываться рецепты на лекарственные препараты на курс лечения до 3-х месяце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i/>
          <w:iCs/>
          <w:sz w:val="28"/>
          <w:szCs w:val="28"/>
        </w:rPr>
        <w:t xml:space="preserve">Может ли инвалид </w:t>
      </w:r>
      <w:r>
        <w:rPr>
          <w:b/>
          <w:i/>
          <w:iCs/>
          <w:sz w:val="28"/>
          <w:szCs w:val="28"/>
          <w:lang w:val="en-US"/>
        </w:rPr>
        <w:t>I</w:t>
      </w:r>
      <w:r>
        <w:rPr>
          <w:b/>
          <w:i/>
          <w:iCs/>
          <w:sz w:val="28"/>
          <w:szCs w:val="28"/>
        </w:rPr>
        <w:t xml:space="preserve"> группы получать бесплатно только лекарства, а от путевок в санаторий отказаться и получать деньги?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 1 января 2011 года Федеральным законом от 08.12.2010 № 345-ФЗ «О внесении изменений в Федеральный закон «О государственной  социальной помощи» разделены социальные услуги, предоставляемые отдельным категориям граждан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беспечение в соответствии со стандартами медицинской помощи по рецептам врача (фельдшера) необходимыми лекарственными препаратами, изделиями медицинского назначения, а также специализированными продуктами лечебного питания для детей-инвалид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едоставление при наличии медицинских показаний путевки на санаторно-курортное лечение, осуществляемое в целях профилактики основных заболева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пускается отказ от получения набора социальных услуг полностью, отказ от получения одной из социальных услуг, и отказ от получения двух любых социальных услуг, предусмотренных Федеральным закон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Для этого гражданину необходимо обратиться с </w:t>
      </w:r>
      <w:hyperlink r:id="rId2">
        <w:r>
          <w:rPr>
            <w:rStyle w:val="InternetLink"/>
            <w:sz w:val="28"/>
            <w:szCs w:val="28"/>
          </w:rPr>
          <w:t>заявлением</w:t>
        </w:r>
      </w:hyperlink>
      <w:r>
        <w:rPr>
          <w:sz w:val="28"/>
          <w:szCs w:val="28"/>
        </w:rPr>
        <w:t xml:space="preserve"> в территориальный орган Пенсионного фонда Российской Федерации, осуществляющий ему ежемесячную денежную выплат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жданин может до 1 октября текущего года подат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тказе от получения или возобновлении социальной услуги на следующий год.</w:t>
      </w:r>
    </w:p>
    <w:sectPr>
      <w:footerReference w:type="default" r:id="rId4"/>
      <w:footerReference w:type="first" r:id="rId5"/>
      <w:type w:val="nextPage"/>
      <w:pgSz w:w="11906" w:h="16838"/>
      <w:pgMar w:left="567" w:right="566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cademyC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/>
      <w:iCs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540"/>
      <w:outlineLvl w:val="4"/>
    </w:pPr>
    <w:rPr>
      <w:b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26"/>
      <w:jc w:val="both"/>
      <w:outlineLvl w:val="5"/>
    </w:pPr>
    <w:rPr>
      <w:b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26"/>
      <w:jc w:val="both"/>
      <w:outlineLvl w:val="6"/>
    </w:pPr>
    <w:rPr>
      <w:b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firstLine="540"/>
      <w:jc w:val="both"/>
      <w:outlineLvl w:val="7"/>
    </w:pPr>
    <w:rPr>
      <w:spacing w:val="-4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720" w:hanging="0"/>
      <w:jc w:val="both"/>
      <w:outlineLvl w:val="8"/>
    </w:pPr>
    <w:rPr>
      <w:bCs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vts1411">
    <w:name w:val="rvts141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4"/>
      <w:szCs w:val="24"/>
      <w:u w:val="none"/>
      <w:shd w:fill="auto" w:val="clear"/>
    </w:rPr>
  </w:style>
  <w:style w:type="character" w:styleId="PageNumber">
    <w:name w:val="Page Number"/>
    <w:basedOn w:val="Style5"/>
    <w:rPr/>
  </w:style>
  <w:style w:type="character" w:styleId="Actionlink">
    <w:name w:val="actionlink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Style6">
    <w:name w:val="Гипертекстовая ссылка"/>
    <w:qFormat/>
    <w:rPr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7">
    <w:name w:val="Основной текст_"/>
    <w:qFormat/>
    <w:rPr>
      <w:rFonts w:ascii="Times New Roman" w:hAnsi="Times New Roman" w:cs="Times New Roman"/>
      <w:shd w:fill="FFFFFF" w:val="clear"/>
    </w:rPr>
  </w:style>
  <w:style w:type="character" w:styleId="Style8">
    <w:name w:val="Основной текст + Полужирный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50"/>
      <w:shd w:fill="FFFFFF" w:val="clear"/>
    </w:rPr>
  </w:style>
  <w:style w:type="character" w:styleId="Style9">
    <w:name w:val="Не вступил в силу"/>
    <w:qFormat/>
    <w:rPr>
      <w:rFonts w:ascii="Times New Roman" w:hAnsi="Times New Roman" w:cs="Times New Roman"/>
      <w:color w:val="008080"/>
    </w:rPr>
  </w:style>
  <w:style w:type="character" w:styleId="Article1">
    <w:name w:val="article1"/>
    <w:qFormat/>
    <w:rPr>
      <w:rFonts w:ascii="Times New Roman" w:hAnsi="Times New Roman" w:cs="Times New Roman"/>
      <w:color w:val="333333"/>
      <w:sz w:val="16"/>
      <w:szCs w:val="16"/>
    </w:rPr>
  </w:style>
  <w:style w:type="character" w:styleId="Style10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Fontstyle12">
    <w:name w:val="fontstyle12"/>
    <w:qFormat/>
    <w:rPr>
      <w:rFonts w:ascii="Times New Roman" w:hAnsi="Times New Roman" w:cs="Times New Roman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</w:rPr>
  </w:style>
  <w:style w:type="character" w:styleId="2">
    <w:name w:val="Основной текст + Полужирный2"/>
    <w:qFormat/>
    <w:rPr>
      <w:rFonts w:ascii="Times New Roman" w:hAnsi="Times New Roman" w:cs="Times New Roman"/>
      <w:b/>
      <w:spacing w:val="0"/>
      <w:sz w:val="26"/>
    </w:rPr>
  </w:style>
  <w:style w:type="character" w:styleId="12">
    <w:name w:val="Основной текст + Полужирный1"/>
    <w:qFormat/>
    <w:rPr>
      <w:rFonts w:ascii="Times New Roman" w:hAnsi="Times New Roman" w:cs="Times New Roman"/>
      <w:b/>
      <w:spacing w:val="0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left="2832" w:firstLine="708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Tahoma" w:hAnsi="Tahoma" w:cs="Tahoma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Rvps1451">
    <w:name w:val="rvps1451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Rvps1401">
    <w:name w:val="rvps1401"/>
    <w:basedOn w:val="Normal"/>
    <w:qFormat/>
    <w:pPr>
      <w:spacing w:before="0" w:after="225"/>
    </w:pPr>
    <w:rPr>
      <w:rFonts w:ascii="Arial" w:hAnsi="Arial" w:cs="Arial"/>
      <w:color w:val="000000"/>
      <w:sz w:val="18"/>
      <w:szCs w:val="18"/>
    </w:rPr>
  </w:style>
  <w:style w:type="paragraph" w:styleId="32">
    <w:name w:val="Основной текст 3"/>
    <w:basedOn w:val="Normal"/>
    <w:qFormat/>
    <w:pPr>
      <w:jc w:val="both"/>
    </w:pPr>
    <w:rPr>
      <w:b/>
      <w:bCs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720" w:right="999" w:hanging="0"/>
      <w:jc w:val="center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left="-709" w:hanging="0"/>
      <w:jc w:val="both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</w:pPr>
    <w:rPr>
      <w:sz w:val="26"/>
      <w:szCs w:val="20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20">
    <w:name w:val="Текст письма мой"/>
    <w:basedOn w:val="Normal"/>
    <w:qFormat/>
    <w:pPr>
      <w:ind w:firstLine="902"/>
      <w:jc w:val="both"/>
    </w:pPr>
    <w:rPr>
      <w:sz w:val="28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4">
    <w:name w:val="Основной текст (4)"/>
    <w:basedOn w:val="Normal"/>
    <w:qFormat/>
    <w:pPr>
      <w:shd w:fill="FFFFFF" w:val="clear"/>
      <w:spacing w:lineRule="exact" w:line="389" w:before="300" w:after="60"/>
      <w:ind w:firstLine="340"/>
      <w:jc w:val="both"/>
    </w:pPr>
    <w:rPr>
      <w:sz w:val="22"/>
      <w:szCs w:val="22"/>
    </w:rPr>
  </w:style>
  <w:style w:type="paragraph" w:styleId="13">
    <w:name w:val="Основной текст1"/>
    <w:basedOn w:val="Normal"/>
    <w:qFormat/>
    <w:pPr>
      <w:shd w:fill="FFFFFF" w:val="clear"/>
      <w:spacing w:lineRule="exact" w:line="278" w:before="0" w:after="120"/>
      <w:jc w:val="center"/>
    </w:pPr>
    <w:rPr>
      <w:sz w:val="22"/>
      <w:szCs w:val="22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BodyTextIndent">
    <w:name w:val="Body Text Indent"/>
    <w:basedOn w:val="Normal"/>
    <w:qFormat/>
    <w:pPr>
      <w:ind w:firstLine="720"/>
      <w:jc w:val="both"/>
    </w:pPr>
    <w:rPr>
      <w:sz w:val="28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91"/>
    </w:pPr>
    <w:rPr>
      <w:rFonts w:ascii="AcademyC;Times New Roman" w:hAnsi="AcademyC;Times New Roman" w:cs="AcademyC;Times New Roman"/>
    </w:rPr>
  </w:style>
  <w:style w:type="paragraph" w:styleId="A">
    <w:name w:val="a"/>
    <w:basedOn w:val="Normal"/>
    <w:qFormat/>
    <w:pPr>
      <w:spacing w:before="75" w:after="75"/>
    </w:pPr>
    <w:rPr>
      <w:rFonts w:ascii="Tahoma" w:hAnsi="Tahoma" w:cs="Tahom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2">
    <w:name w:val="style4"/>
    <w:basedOn w:val="Normal"/>
    <w:qFormat/>
    <w:pPr>
      <w:autoSpaceDE w:val="false"/>
      <w:spacing w:lineRule="atLeast" w:line="324"/>
      <w:ind w:firstLine="696"/>
      <w:jc w:val="both"/>
    </w:pPr>
    <w:rPr/>
  </w:style>
  <w:style w:type="paragraph" w:styleId="Style24">
    <w:name w:val="Колонтитул"/>
    <w:basedOn w:val="Normal"/>
    <w:qFormat/>
    <w:pPr>
      <w:shd w:fill="FFFFFF" w:val="clear"/>
    </w:pPr>
    <w:rPr>
      <w:rFonts w:eastAsia="Arial Unicode MS"/>
      <w:sz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/>
    </w:pPr>
    <w:rPr>
      <w:rFonts w:eastAsia="Arial Unicode MS"/>
      <w:b/>
      <w:sz w:val="14"/>
    </w:rPr>
  </w:style>
  <w:style w:type="paragraph" w:styleId="Style25">
    <w:name w:val="Исполнитель"/>
    <w:basedOn w:val="Normal"/>
    <w:qFormat/>
    <w:pPr>
      <w:jc w:val="both"/>
    </w:pPr>
    <w:rPr>
      <w:sz w:val="20"/>
    </w:rPr>
  </w:style>
  <w:style w:type="paragraph" w:styleId="15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ind w:firstLine="709"/>
      <w:jc w:val="both"/>
      <w:textAlignment w:val="baseline"/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1221;fld=134;dst=100189" TargetMode="External"/><Relationship Id="rId3" Type="http://schemas.openxmlformats.org/officeDocument/2006/relationships/hyperlink" Target="consultantplus://offline/main?base=LAW;n=111221;fld=134;dst=100189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5:01:00Z</dcterms:created>
  <dc:creator>matsievskiy</dc:creator>
  <dc:description/>
  <cp:keywords/>
  <dc:language>en-US</dc:language>
  <cp:lastModifiedBy>Никифоров Константин</cp:lastModifiedBy>
  <cp:lastPrinted>2012-09-07T17:35:00Z</cp:lastPrinted>
  <dcterms:modified xsi:type="dcterms:W3CDTF">2012-11-13T05:01:00Z</dcterms:modified>
  <cp:revision>2</cp:revision>
  <dc:subject/>
  <dc:title>Документация</dc:title>
</cp:coreProperties>
</file>