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Физическая культура, спорт, туризм и работа с молодёжь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ожет ли учреждение дополнительного образования детей (спортивная школа) предоставлять платные образовательные услуги?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 xml:space="preserve">В соответствии с </w:t>
      </w:r>
      <w:hyperlink r:id="rId2">
        <w:r>
          <w:rPr>
            <w:rStyle w:val="InternetLink"/>
            <w:bCs/>
            <w:sz w:val="28"/>
          </w:rPr>
          <w:t>пунктом 1 статьи 45</w:t>
        </w:r>
      </w:hyperlink>
      <w:r>
        <w:rPr>
          <w:bCs/>
          <w:sz w:val="28"/>
        </w:rPr>
        <w:t xml:space="preserve"> </w:t>
      </w:r>
      <w:hyperlink r:id="rId3">
        <w:r>
          <w:rPr>
            <w:rStyle w:val="InternetLink"/>
            <w:bCs/>
            <w:sz w:val="28"/>
          </w:rPr>
          <w:t>Законом</w:t>
        </w:r>
      </w:hyperlink>
      <w:r>
        <w:rPr>
          <w:bCs/>
          <w:sz w:val="28"/>
        </w:rPr>
        <w:t xml:space="preserve"> Российской Федерации «Об образовании»  «…государственное и муниципальное образовательные учреждения вправе оказывать... платные дополнительные образовательные услуги, не предусмотренные соответствующими образовательными программами...». Однако «платные образовательные услуги не могут быть оказаны вместо образовательной деятельности, финансируемой за счет средств бюджета» (</w:t>
      </w:r>
      <w:hyperlink r:id="rId4">
        <w:r>
          <w:rPr>
            <w:rStyle w:val="InternetLink"/>
            <w:bCs/>
            <w:sz w:val="28"/>
          </w:rPr>
          <w:t>п. 3 ст. 45</w:t>
        </w:r>
      </w:hyperlink>
      <w:r>
        <w:rPr>
          <w:bCs/>
          <w:sz w:val="28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 xml:space="preserve">В соответствии с </w:t>
      </w:r>
      <w:hyperlink r:id="rId5">
        <w:r>
          <w:rPr>
            <w:rStyle w:val="InternetLink"/>
            <w:bCs/>
            <w:sz w:val="28"/>
          </w:rPr>
          <w:t>Типовым положением</w:t>
        </w:r>
      </w:hyperlink>
      <w:r>
        <w:rPr>
          <w:bCs/>
          <w:sz w:val="28"/>
        </w:rPr>
        <w:t xml:space="preserve"> об образовательном учреждении дополнительного образования детей, утвержденным постановлением Правительства Российской Федерации от 07.03.95 № 233 (далее - Положение), реализация дополнительных образовательных программ является основной образовательной деятельностью для данного типа учреждения. Согласно </w:t>
      </w:r>
      <w:hyperlink r:id="rId6">
        <w:r>
          <w:rPr>
            <w:rStyle w:val="InternetLink"/>
            <w:bCs/>
            <w:sz w:val="28"/>
          </w:rPr>
          <w:t>пункту 47</w:t>
        </w:r>
      </w:hyperlink>
      <w:r>
        <w:rPr>
          <w:bCs/>
          <w:sz w:val="28"/>
        </w:rPr>
        <w:t xml:space="preserve"> Положения «Учреждение может оказывать дополнительные платные образовательные услуги, выходящие за рамки финансируемых из бюджета образовательных программ (преподавание специальных курсов и циклов дисциплин, репетиторство, занятия с детьми углубленным изучением предметов и другие услуги), по договорам с учреждениями, предприятиями, организациями и физическими лицами», но это не может быть отнесено к реализации основных дополнительных образовательных программ, реализуемых данным типом учреждения. В </w:t>
      </w:r>
      <w:hyperlink r:id="rId7">
        <w:r>
          <w:rPr>
            <w:rStyle w:val="InternetLink"/>
            <w:bCs/>
            <w:sz w:val="28"/>
          </w:rPr>
          <w:t>Правилах</w:t>
        </w:r>
      </w:hyperlink>
      <w:r>
        <w:rPr>
          <w:bCs/>
          <w:sz w:val="28"/>
        </w:rPr>
        <w:t xml:space="preserve"> оказания платных образовательных услуг, утвержденных постановлением Правительства Российской Федерации от 05.07.2001 № 505 «Об утверждении Правил оказания платных образовательных услуг в сфере дошкольного и общего образования», также указано, что «платные образовательные услуги не могут быть оказаны муниципальными образовательными учреждениями взамен или в рамках основной образовательной деятельности (в рамках основных образовательных программ), финансируемой за счет средств муниципального бюджета». Более того, на основании </w:t>
      </w:r>
      <w:hyperlink r:id="rId8">
        <w:r>
          <w:rPr>
            <w:rStyle w:val="InternetLink"/>
            <w:bCs/>
            <w:sz w:val="28"/>
          </w:rPr>
          <w:t>пункта 19</w:t>
        </w:r>
      </w:hyperlink>
      <w:r>
        <w:rPr>
          <w:bCs/>
          <w:sz w:val="28"/>
        </w:rPr>
        <w:t xml:space="preserve"> Правил потребитель может затребовать составление сметы на оказание платных образовательных услуг, предусмотренных договором. В этом случае смета становится частью договора. Составление такой сметы по требованию потребителя обязательно.</w:t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С какого возраста дети могут заниматься  в спортивных школах?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</w:rPr>
        <w:t>Рекомендуемый минимальный возраст зачисления детей в спортивные школы по видам спорта определяется в соответствии с Санитарно-эпидемиологическими требованиями к учреждениям дополнительного образования детей (внешкольные учреждения) - СанПиН 2.4.4.1251-03 (</w:t>
      </w:r>
      <w:hyperlink r:id="rId9">
        <w:r>
          <w:rPr>
            <w:rStyle w:val="InternetLink"/>
            <w:bCs/>
            <w:sz w:val="28"/>
          </w:rPr>
          <w:t>приложение № 2</w:t>
        </w:r>
      </w:hyperlink>
      <w:r>
        <w:rPr>
          <w:bCs/>
          <w:sz w:val="28"/>
        </w:rPr>
        <w:t>), утвержденными Постановлением Главного государственного санитарного врача РФ от 3 апреля 2003 г.        N 2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Минимальный возраст установлен для занятий фигурным катанием на коньках, спортивной и художественной гимнастикой и составляет 6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</w:rPr>
      </w:pPr>
      <w:r>
        <w:rPr>
          <w:bCs/>
          <w:sz w:val="28"/>
        </w:rPr>
        <w:t>Рекомендуемый максимальный возраст обучающихся - 18 лет (для учащейся молодежи - 21 год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Какие критерии отбора установлены для приема в спортивные школы?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Порядок зачисления обучающихся в группы спортивной подготовки, перевод из одной группы в другую определяется непосредственно учреждением и оформляется приказом директора спортивной школ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</w:rPr>
        <w:t xml:space="preserve">В </w:t>
      </w:r>
      <w:r>
        <w:rPr>
          <w:sz w:val="28"/>
        </w:rPr>
        <w:t xml:space="preserve">спортивно-оздоровительные группы и </w:t>
      </w:r>
      <w:r>
        <w:rPr>
          <w:bCs/>
          <w:sz w:val="28"/>
        </w:rPr>
        <w:t xml:space="preserve">группы начальной подготовки зачисляются все желающие при наличии </w:t>
      </w:r>
      <w:r>
        <w:rPr>
          <w:sz w:val="28"/>
        </w:rPr>
        <w:t>медицинской справки о состоянии здоровья с заключением о возможности заниматься выбранным видом спо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 xml:space="preserve">При невозможности зачисления в группы начальной подготовки всех желающих отбор рекомендуется производить по результатам сдачи контрольных нормативов, которые </w:t>
      </w:r>
      <w:r>
        <w:rPr>
          <w:bCs/>
          <w:sz w:val="28"/>
        </w:rPr>
        <w:t>устанавливаются учреждением и доводится до сведения обще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</w:rPr>
      </w:pPr>
      <w:r>
        <w:rPr>
          <w:bCs/>
          <w:sz w:val="28"/>
        </w:rPr>
        <w:t>На учебно-тренировочный (тренировочный) этап, зачисляются только практически здоровые обучающиеся, прошедшие необходимую подготовку на этапе начальной подготовки не менее одного года, при условии выполнения ими контрольных нормативов по общей и специальной физической подготовке, установленных учебными программ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</w:rPr>
      </w:pPr>
      <w:r>
        <w:rPr>
          <w:bCs/>
          <w:sz w:val="28"/>
        </w:rPr>
        <w:t>На этап спортивного совершенствования зачисляются спортсмены, выполнившие норматив спортивного разряда не ниже кандидата в мастера спорта России, а по игровым видам спорта - не ниже первого разря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</w:rPr>
      </w:pPr>
      <w:r>
        <w:rPr>
          <w:bCs/>
          <w:sz w:val="28"/>
        </w:rPr>
        <w:t xml:space="preserve">На этап высшего спортивного мастерства зачисляются перспективные спортсмены, вошедшие в основной или резервный состав сборной команды субъекта Российской Федерации и показывающие стабильные высокие результаты (на уровне норматива мастера спорта Росси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Каким образом организуется деятельность органов местного самоуправления по организации трудоустройства несовершеннолетних?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Деятельность органов местного самоуправления в сфере организации трудоустройства несовершеннолетних регламентируе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Законом Московской области от 01.12.2003 «О государственной молодежной политике в Моск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епосредственная работа по организации временного трудоустройства подростков и молодежи учреждениями по работе с молодежью муниципальных образований Московской области осуществляется совместно с государственными учреждениями Московской области – Центрами занятости населения, располагающимися в соответствующих муниципальных образованиях Московской области. Деятельность этих учреждений ведется в соответствии с «Административным регламентом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», утвержденным приказом Министерства здравоохранения и социального развития Российской Федерации от 28.06.2007 №449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росим оказать содействие в выделении земельного участка для строительства туристско-гостиничного комплекса в ближайшем Подмосковье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инистерство физической культуры, спорта, туризма и работы с молодежью Московской области не наделено полномочиями по предоставлению земельных участков, независимо от целей заявителей. Указанный вопрос находится в компетенции Министерства  имущественных отношений Москов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Вместе с тем, д</w:t>
      </w:r>
      <w:r>
        <w:rPr>
          <w:rStyle w:val="StrongEmphasis"/>
          <w:b w:val="false"/>
          <w:sz w:val="28"/>
        </w:rPr>
        <w:t>ля рассмотрения вопроса о возможности поддержки Министерством проекта строительства указанного комплекса рекомендуем Вам представить в Министерство для экспертной оценки технико-экономическое обоснование и бизнес-план Вашего проекта с обязательным указанием планируемых объёмов капитальных вложений,  источников финансирования и конкретного расчёта окупаемости проект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Жители нашего посёлка в последнее время не имеют доступа к пляжу на берегу водоёма из-за начавшегося строительства и установленного ограждения. Можно ли помочь в решении этого вопроса?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шение вопроса, указанного в Вашем письме, находится в компетенции администрации муниципального района в соответствии с  Федеральным законом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Мы заказали и оплатили 10-дневный зарубежный тур для семьи из 4-х человек в турфирме, зарегистрированной в г. Химки. Однако на день вылета документы для поездки нам выданы не были,  отдых был сорван, а деньги не возвращены. Можно ли принять меры к возврату наших денег, лишению фирмы лицензии и привлечению её руководителей к ответственности?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«О лицензировании отдельных видов деятельности» от 8 августа 2001 года № 128-ФЗ лицензирование турагентской и туроператорской деятельности прекращено с 01 января 2007 года, в связи с чем инициировать вопрос о лишении или приостановке действия лицензии на осуществление туристской деятельности невозможно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вопросу возврата денежных сумм, внесённых Вами в качестве оплаты тура Вам самым коротким и эффективным путём будет Ваше  исковое заявление в орган судебной власти по месту регистрации турфирмы, с приложением всех имеющиеся у Вас юридически значимых документов, подтверждающих Ваши отношения с турфирмой (договор с турфимой об оказании туристских услуг, квитанции оплаты по договору и иные документы при их наличии). В этом же заявлении Вы можете изложить Ваши требования по взысканию в судебном порядке с ответчика в Вашу пользу денежных средств в качестве возмещения морального ущерба за фактически сорванный отды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зумеется, что указанные действия есть смысл совершать в том случае, если Вам не удалось урегулировать возникший конфликт с турфирмой в досудебном порядке, о чём должны свидетельствовать копии соответствующих письменных заявлений на имя руководителя этой турфирмы, заверенных ответственным представителем турфирмы или направленные в адрес руководства турфирмы заказным почтовым отправлением с уведомлением о вручен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дминистративные санкции в адрес юридических или физических лиц, не находящихся в непосредственном подчинении Министерству физической культуры, спорта, туризма и работы с молодёжью Московской области, Положением о Министерстве, как органе исполнительной власти Московской области, не предусмотрен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основании изложенного, Ваши претензии к турфирме и применение к ней соответствующих санкций относятся к исключительной компетенции судебных орган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аше заявление может быть направлено  в Ассоциацию туроператоров России и Российский союз туриндустрии в порядке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рошу уделить внимание вопросу развития спортивной инфраструктуры в Московской области. Несмотря на все ваши усилия, ситуация остаётся не простой, спортивных сооружений не хватает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йствительно, показатель обеспеченности населения Московской области спортивными сооружениями составляет 13,6 % от требуемог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муниципальных образованиях этот показатель варьируется от 38,8 % (Рузский муниципальный район) до 6,4 % (г.о. Железнодорожны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то же  время Московская область сохраняет ведущие позиции по темпам развития материальной базы физической культуры и спорта. Только за последние три года на территории области введено в эксплуатацию 383 спортивных сооружен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астоящее время для жителей Подмосковья работает 7345 спортивных сооруж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обое внимание в Московской области уделяется развитию массовой физической культуры и детско-юношеского спорта, в этой связи ставится задача первоочередного строительства универсальных спортивных площадок с искусственным покрытием и быстровозводимых физкультурно-оздоровительных комплексов в «шаговой» доступно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Где инвалиды и люди с ограниченными возможностями здоровья могут заниматься физической культурой и спортом?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территории Московской области, действует 47 спортивно-оздоровительных клубов, которые осуществляют свою работу со всеми категориями инвалидов (инвалиды по слуху, зрению, общим заболеваниям,  с поражением опорно-двигательного аппарата, с интеллектуальными нарушениями) и развивают более 40 видов спорта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ацию о месте расположения клуба, графике его работы и контактные телефоны можно узнать в Министерстве физической культуры, спорта, туризма и работы с молодежью Московской области, Федерации спорта инвалидов Московской области или в муниципальном органе управления физической культурой и спортом</w:t>
      </w:r>
      <w:bookmarkStart w:id="0" w:name="_GoBack"/>
      <w:bookmarkEnd w:id="0"/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фициальный сайт Министерства </w:t>
      </w:r>
      <w:hyperlink r:id="rId10">
        <w:r>
          <w:rPr>
            <w:rStyle w:val="InternetLink"/>
            <w:color w:val="000000"/>
            <w:sz w:val="28"/>
            <w:u w:val="none"/>
          </w:rPr>
          <w:t>http://mst.mosreg.ru</w:t>
        </w:r>
      </w:hyperlink>
      <w:r>
        <w:rPr>
          <w:sz w:val="28"/>
        </w:rPr>
        <w:t xml:space="preserve"> </w:t>
      </w:r>
    </w:p>
    <w:sectPr>
      <w:footerReference w:type="default" r:id="rId11"/>
      <w:footerReference w:type="first" r:id="rId12"/>
      <w:type w:val="nextPage"/>
      <w:pgSz w:w="11906" w:h="16838"/>
      <w:pgMar w:left="567" w:right="56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i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outlineLvl w:val="4"/>
    </w:pPr>
    <w:rPr>
      <w:b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6"/>
      <w:jc w:val="both"/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6"/>
      <w:jc w:val="both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40"/>
      <w:jc w:val="both"/>
      <w:outlineLvl w:val="7"/>
    </w:pPr>
    <w:rPr>
      <w:spacing w:val="-4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20" w:hanging="0"/>
      <w:jc w:val="both"/>
      <w:outlineLvl w:val="8"/>
    </w:pPr>
    <w:rPr>
      <w:bCs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1411">
    <w:name w:val="rvts14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4"/>
      <w:szCs w:val="24"/>
      <w:u w:val="none"/>
      <w:shd w:fill="auto" w:val="clear"/>
    </w:rPr>
  </w:style>
  <w:style w:type="character" w:styleId="PageNumber">
    <w:name w:val="Page Number"/>
    <w:basedOn w:val="Style5"/>
    <w:rPr/>
  </w:style>
  <w:style w:type="character" w:styleId="Actionlink">
    <w:name w:val="actionlink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hd w:fill="FFFFFF" w:val="clear"/>
    </w:rPr>
  </w:style>
  <w:style w:type="character" w:styleId="Style9">
    <w:name w:val="Не вступил в силу"/>
    <w:qFormat/>
    <w:rPr>
      <w:rFonts w:ascii="Times New Roman" w:hAnsi="Times New Roman" w:cs="Times New Roman"/>
      <w:color w:val="008080"/>
    </w:rPr>
  </w:style>
  <w:style w:type="character" w:styleId="Article1">
    <w:name w:val="article1"/>
    <w:qFormat/>
    <w:rPr>
      <w:rFonts w:ascii="Times New Roman" w:hAnsi="Times New Roman" w:cs="Times New Roman"/>
      <w:color w:val="333333"/>
      <w:sz w:val="16"/>
      <w:szCs w:val="16"/>
    </w:rPr>
  </w:style>
  <w:style w:type="character" w:styleId="Style10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Fontstyle12">
    <w:name w:val="fontstyle12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spacing w:val="0"/>
      <w:sz w:val="26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spacing w:val="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2832" w:firstLine="708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Rvps1451">
    <w:name w:val="rvps1451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720" w:right="999" w:hanging="0"/>
      <w:jc w:val="center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-709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 w:val="26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0">
    <w:name w:val="Текст письма мой"/>
    <w:basedOn w:val="Normal"/>
    <w:qFormat/>
    <w:pPr>
      <w:ind w:firstLine="902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389" w:before="300" w:after="60"/>
      <w:ind w:firstLine="340"/>
      <w:jc w:val="both"/>
    </w:pPr>
    <w:rPr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0" w:after="120"/>
      <w:jc w:val="center"/>
    </w:pPr>
    <w:rPr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/>
    </w:pPr>
    <w:rPr>
      <w:rFonts w:ascii="AcademyC;Times New Roman" w:hAnsi="AcademyC;Times New Roman" w:cs="AcademyC;Times New Roman"/>
    </w:rPr>
  </w:style>
  <w:style w:type="paragraph" w:styleId="A">
    <w:name w:val="a"/>
    <w:basedOn w:val="Normal"/>
    <w:qFormat/>
    <w:pPr>
      <w:spacing w:before="75" w:after="75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style4"/>
    <w:basedOn w:val="Normal"/>
    <w:qFormat/>
    <w:pPr>
      <w:autoSpaceDE w:val="false"/>
      <w:spacing w:lineRule="atLeast" w:line="324"/>
      <w:ind w:firstLine="696"/>
      <w:jc w:val="both"/>
    </w:pPr>
    <w:rPr/>
  </w:style>
  <w:style w:type="paragraph" w:styleId="Style24">
    <w:name w:val="Колонтитул"/>
    <w:basedOn w:val="Normal"/>
    <w:qFormat/>
    <w:pPr>
      <w:shd w:fill="FFFFFF" w:val="clear"/>
    </w:pPr>
    <w:rPr>
      <w:rFonts w:eastAsia="Arial Unicode MS"/>
      <w:sz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rFonts w:eastAsia="Arial Unicode MS"/>
      <w:b/>
      <w:sz w:val="14"/>
    </w:rPr>
  </w:style>
  <w:style w:type="paragraph" w:styleId="Style25">
    <w:name w:val="Исполнитель"/>
    <w:basedOn w:val="Normal"/>
    <w:qFormat/>
    <w:pPr>
      <w:jc w:val="both"/>
    </w:pPr>
    <w:rPr>
      <w:sz w:val="20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firstLine="709"/>
      <w:jc w:val="both"/>
      <w:textAlignment w:val="baselin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964;fld=134;dst=100537" TargetMode="External"/><Relationship Id="rId3" Type="http://schemas.openxmlformats.org/officeDocument/2006/relationships/hyperlink" Target="consultantplus://offline/main?base=LAW;n=109964;fld=134" TargetMode="External"/><Relationship Id="rId4" Type="http://schemas.openxmlformats.org/officeDocument/2006/relationships/hyperlink" Target="consultantplus://offline/main?base=LAW;n=109964;fld=134;dst=100828" TargetMode="External"/><Relationship Id="rId5" Type="http://schemas.openxmlformats.org/officeDocument/2006/relationships/hyperlink" Target="consultantplus://offline/main?base=LAW;n=85823;fld=134;dst=100015" TargetMode="External"/><Relationship Id="rId6" Type="http://schemas.openxmlformats.org/officeDocument/2006/relationships/hyperlink" Target="consultantplus://offline/main?base=LAW;n=85823;fld=134;dst=100125" TargetMode="External"/><Relationship Id="rId7" Type="http://schemas.openxmlformats.org/officeDocument/2006/relationships/hyperlink" Target="consultantplus://offline/main?base=LAW;n=80070;fld=134;dst=100022" TargetMode="External"/><Relationship Id="rId8" Type="http://schemas.openxmlformats.org/officeDocument/2006/relationships/hyperlink" Target="consultantplus://offline/main?base=LAW;n=80070;fld=134;dst=100062" TargetMode="External"/><Relationship Id="rId9" Type="http://schemas.openxmlformats.org/officeDocument/2006/relationships/hyperlink" Target="consultantplus://offline/main?base=LAW;n=42556;fld=134;dst=100239" TargetMode="External"/><Relationship Id="rId10" Type="http://schemas.openxmlformats.org/officeDocument/2006/relationships/hyperlink" Target="http://mst.mosreg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20:00Z</dcterms:created>
  <dc:creator>matsievskiy</dc:creator>
  <dc:description/>
  <cp:keywords/>
  <dc:language>en-US</dc:language>
  <cp:lastModifiedBy>Никифоров Константин</cp:lastModifiedBy>
  <cp:lastPrinted>2012-09-07T17:35:00Z</cp:lastPrinted>
  <dcterms:modified xsi:type="dcterms:W3CDTF">2012-11-13T05:20:00Z</dcterms:modified>
  <cp:revision>2</cp:revision>
  <dc:subject/>
  <dc:title>Документация</dc:title>
</cp:coreProperties>
</file>