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ФЗ «О безопасности дорожного движения»</w:t>
      </w:r>
    </w:p>
    <w:p>
      <w:pPr>
        <w:pStyle w:val="Style14"/>
        <w:jc w:val="both"/>
        <w:rPr/>
      </w:pPr>
      <w:r>
        <w:rPr/>
        <w:t xml:space="preserve">Официально опубликован Федеральный закон от 7 мая 2013 года № 92-ФЗ «О внесении изменений в Федеральный закон «О безопасности дорожного движения» и Кодекс Российской Федерации об административных правонарушениях». Изменения, внесенные в федеральное законодательство данным законом, вступают в силу поэтапно – частично через полгода, частично через год после дня опубликования Федерального закона. Но уже сегодня с ним можно ознакомиться на </w:t>
      </w:r>
      <w:hyperlink r:id="rId2" w:tgtFrame="_blank">
        <w:r>
          <w:rPr>
            <w:rStyle w:val="InternetLink"/>
          </w:rPr>
          <w:t>pravo.gov.ru</w:t>
        </w:r>
      </w:hyperlink>
      <w:r>
        <w:rPr/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СНОВНЫЕ ИЗМЕНЕНИЯ, ПРЕДУСМОТРЕННЫЕ ЭТИМ ЗАКОНОМ</w:t>
      </w:r>
    </w:p>
    <w:p>
      <w:pPr>
        <w:pStyle w:val="Style14"/>
        <w:jc w:val="both"/>
        <w:rPr/>
      </w:pPr>
      <w:r>
        <w:rPr>
          <w:b/>
          <w:bCs/>
        </w:rPr>
        <w:t>Мопеды и легкие квадрициклы.</w:t>
      </w:r>
      <w:r>
        <w:rPr/>
        <w:t xml:space="preserve"> Для управления этими видами транспорта вводится категория – «М». Получить права на скутер или мопед можно будет только с 16 лет. Всем, у кого есть права любой категории, открывать категорию «М» и сдавать экзамены на нее не нужно. </w:t>
      </w:r>
    </w:p>
    <w:p>
      <w:pPr>
        <w:pStyle w:val="Style14"/>
        <w:jc w:val="both"/>
        <w:rPr/>
      </w:pPr>
      <w:r>
        <w:rPr>
          <w:b/>
          <w:bCs/>
        </w:rPr>
        <w:t>Подкатегории.</w:t>
      </w:r>
      <w:r>
        <w:rPr/>
        <w:t xml:space="preserve"> В рамках уже существующих категорий («A», «B», «C», «D», «BE», «CE» и «DE») закон вводит подкатегории. Теперь в водительских удостоверениях появятся такие обозначения как «A1», «В1», «C1», «D1», «C1E» и «D1E». Категория А1 – дает право управления мотоциклами малой мощности, с рабочим объемом двигателя внутреннего сгорания, не превышающим 125 кубических сантиметров, и максимальной мощностью не более 11 кВт. «В1» потребуется для вождения трициклов и квадрициклов. С подкатегорией «С1» можно управлять автомобилями, разрешенная максимальная масса которых свыше 3,5 тонны, но не превышает 7,5 тонн, а подкатегорией «D1» – автомобилями, предназначенными для перевозки пассажиров, имеющими от девяти до шестнадцати посадочных мест, помимо сиденья водителя. Подкатегории «С1Е» и «D1Е» - предоставляют возможность управлять транспортными средствами категорий «С1» и «D1» с прицепами, имеющими разрешенную максимальную массу свыше 750 кг. Введение подкатегорий в соответствие с новыми требованиями Конвенции о дорожном движении облегчит процесс обучения и получения водительских удостоверений, поскольку желающим управлять небольшими грузовиками и автобусами, не обязательно будет проходить курс обучения для управления большегрузными автомобилями и автобусами вместимостью более 16 посадочных мест. Для каждой подкатегории установлены свои возрастные ограничения. Так, получить право на управление легкими мотоциклами («А1») можно будет с 16 лет. На категории «А», «B», «С», а также на подкатегории «В1», «С1» - с 18 лет. Сесть за руль автобуса («D1», «D») можно будет с 21 года (для управления автобусами, принадлежащими вооруженным силам, воинским формированиям и органам, в которых предусмотрена военная служба – с 19-летнего возраста). Обязательного обмена водительских удостоверений закон не требует. Заменять водительское удостоверение необходимо будет только тогда, когда истечет срок его действия. При этом все открытые в них категории сохранятся. Если у Вас есть, например, категория «С», то категория «С1» Вам не требуется – Вы и так можете управлять и теми, и другими автомобилями. </w:t>
      </w:r>
    </w:p>
    <w:p>
      <w:pPr>
        <w:pStyle w:val="Style14"/>
        <w:jc w:val="both"/>
        <w:rPr/>
      </w:pPr>
      <w:r>
        <w:rPr>
          <w:b/>
          <w:bCs/>
        </w:rPr>
        <w:t>Экзамен на «автомате».</w:t>
      </w:r>
      <w:r>
        <w:rPr/>
        <w:t xml:space="preserve"> Закон также разрешит сдавать экзамены на автомобилях с автоматической коробкой передач. В водительских удостоверениях таких водителей появится соответствующая отметка. Если они захотят пересесть на «механику», им необходимо будет сдать практический экзамен на транспортном средстве с механической коробкой передач.</w:t>
      </w:r>
    </w:p>
    <w:p>
      <w:pPr>
        <w:pStyle w:val="Style14"/>
        <w:jc w:val="both"/>
        <w:rPr/>
      </w:pPr>
      <w:r>
        <w:rPr>
          <w:b/>
          <w:bCs/>
        </w:rPr>
        <w:t xml:space="preserve">Исключение самоподготовки. </w:t>
      </w:r>
      <w:r>
        <w:rPr/>
        <w:t xml:space="preserve">Закон исключает действующую норму о допуске к экзаменам после самостоятельной подготовки. Сдавать экзамены на право управления транспортными средствами можно будет только после прохождения обучения по программам подготовки и переподготовки водителей транспортных средств, разработанных уполномоченными федеральными органами исполнительной власти в порядке, определяемом Правительством Российской Федерации. Ко дню вступления закона в силу (9 ноября 2013 г.) соответствующие программы и требования к подготовке и переподготовке водителей должны быть утверждены Правительством РФ. </w:t>
      </w:r>
    </w:p>
    <w:p>
      <w:pPr>
        <w:pStyle w:val="Style14"/>
        <w:jc w:val="both"/>
        <w:rPr/>
      </w:pPr>
      <w:r>
        <w:rPr>
          <w:b/>
          <w:bCs/>
        </w:rPr>
        <w:t>Запрет на работу в качестве водителей лиц с иностранными водительскими удостоверениями.</w:t>
      </w:r>
      <w:r>
        <w:rPr/>
        <w:t xml:space="preserve"> Со дня вступления в силу Федерального закона (через 180 дней после дня его официального опубликования), к работе по управлению транспортными средствами в качестве водителей будут допускаться лица, имеющие российское национальное водительское удостоверение. Контролировать это будет обязан их работодатели, для которых в соответствие со ст.12.32</w:t>
      </w:r>
      <w:r>
        <w:rPr>
          <w:vertAlign w:val="superscript"/>
        </w:rPr>
        <w:t>1</w:t>
      </w:r>
      <w:r>
        <w:rPr/>
        <w:t xml:space="preserve"> КоАП РФ устанавливается административная ответственность за выпуск на линию водителя, не имеющего российского национального водительского удостоверения, в виде административного штрафа в размере 50 тысяч рублей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тдел ГИБДД УМВД России по Воскресенскому району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:8080/page.aspx?43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2:00Z</dcterms:created>
  <dc:creator>Buldenkov</dc:creator>
  <dc:description/>
  <cp:keywords/>
  <dc:language>en-US</dc:language>
  <cp:lastModifiedBy>Buldenkov</cp:lastModifiedBy>
  <dcterms:modified xsi:type="dcterms:W3CDTF">2013-09-30T11:16:00Z</dcterms:modified>
  <cp:revision>2</cp:revision>
  <dc:subject/>
  <dc:title/>
</cp:coreProperties>
</file>