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реализации прав собственников земельных долей, которыми наделялись бывшие работники сельскохозяйственных организаций (совхозов или колхозов) в результате их ре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27.12.1991 № 323 «О неотложных мерах по осуществлению земельной реформы в РСФСР», постановлением Правительства Российской Федерации от 29.12.1991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 «О порядке реорганизации колхозов и совхозов»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04.09.1992 № 708 «О порядке приватизации и реорганизации предприятий и организаций агропромышленного комплекса» (далее – Постановление № 708), в срок до 01.01.1993 земли, находящиеся в государственной собственности, подлежали приватизации, а колхозы и совхозы, расположенные на этих землях, ре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се члены колхозов и работники совхозов, в том числе и ушедшие на пенсию, </w:t>
      </w:r>
      <w:r>
        <w:rPr>
          <w:sz w:val="28"/>
          <w:szCs w:val="28"/>
        </w:rPr>
        <w:t xml:space="preserve">наделялись земельными паями (долями), которыми они могли распорядиться путем выделения в натуре для организации частного крестьянского хозяйства или внести в уставный капитал вновь образованных сельскохозяйственных пред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правило, члены трудового коллектива совхоза или колхоза принимали решение о реорганизации хозяйств в акционерное общество и о формировании его уставного капитала за счет имущественных и земельных долей и паев, выданных работникам.</w:t>
      </w:r>
      <w:r>
        <w:rPr>
          <w:sz w:val="28"/>
        </w:rPr>
        <w:t xml:space="preserve"> </w:t>
      </w:r>
      <w:r>
        <w:rPr>
          <w:sz w:val="28"/>
          <w:szCs w:val="28"/>
        </w:rPr>
        <w:t>Собственники долей становились учредителями (акционерами) созданны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ункта 1 </w:t>
      </w:r>
      <w:hyperlink r:id="rId5">
        <w:r>
          <w:rPr>
            <w:rStyle w:val="InternetLink"/>
            <w:sz w:val="28"/>
            <w:szCs w:val="28"/>
          </w:rPr>
          <w:t>статьи 66</w:t>
        </w:r>
      </w:hyperlink>
      <w:r>
        <w:rPr>
          <w:sz w:val="28"/>
          <w:szCs w:val="28"/>
        </w:rPr>
        <w:t xml:space="preserve"> Гражданского кодекса Российской Федерации право собственности на имущество, внесенное в уставный капитал хозяйственного общества, переходит к такому обществу. Лицам, внесшим в уставной капитал земельные доли, взамен выдается документ, удостоверяющий долю их участия в уставном капитале создаваемых юридических лиц (акции). При этом право акционеров на земельную долю утр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сельскохозяйственных организаций, осуществляющих свою деятельность на территории Московской области, а также  в соответствии с Постановлением № 708, реорганизация многих сельскохозяйственных предприятий проходила по особым условиям. Постановлением Главы Администрации Московской области от 24.09.1996 № 466-ПГ утверждался Перечень сельскохозяйственных предприятий, производственная деятельность которых была целесообразна как единое целое без выделения в натуре земельных долей и имущественных паев (далее – Перечень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реорганизации предприятий, входящих в Перечень, являлось сохранение целостности специализированных участков производства, технологических линий или технологически неделимых объектов, необходимых для сохранения сложившейся специализации производства. Земельные участки этих хозяйств не подлежали изъятию и перераспределению в процессе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и предприятий, входящих в Перечень, были не вправе получить земельную долю в натуре при реорганизации или выходе из хозяйства. Как правило, члены трудового коллектива таких сельскохозяйственных предприятий добровольно распоряжались своими имущественным и земельным паями путем внесения их в качестве взноса во вновь созданное об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статье 213</w:t>
        </w:r>
      </w:hyperlink>
      <w:r>
        <w:rPr>
          <w:sz w:val="28"/>
          <w:szCs w:val="28"/>
        </w:rPr>
        <w:t xml:space="preserve"> Гражданского кодекса Российской Федерации коммерческие и некоммерческие организации, кроме государственных и муниципальных предприятий, а также учреждений, финансируемых собственником,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этими юридическими лицами по ины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з смысла указанной </w:t>
      </w:r>
      <w:hyperlink r:id="rId7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следует, что с момента внесения имущества в уставный (складочный) капитал и государственной регистрации соответствующих юридических лиц учредители (участники) названных юридических лиц утрачивают право собственности на это иму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егодняшний день на руках у некоторой части граждан имеются свидетельства на право собственности на земельные доли, выданные в соответствии с постановлением Правительства Российской Федерации от 01.02.1995 № 96 «О порядке осуществлении прав собственников земельных долей и имущественных паев». Наличие указанных свидетельств дает гражданам основание полагать, что они имеют в собственности земельную долю, которую, в свою очередь, пытаются выделить. Однако в соответствии с пунктом 20 Рекомендаций о порядке распоряжения земельными долями и имущественными паями, одобренными постановлением Правительства Российской Федерации от 01.02.1995 № 96, такие свидетельства не имеют юридической силы, поскольку выданы на земельную долю, внесенную в уставный капитал сельскохозяйственной 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/>
          <w:iCs/>
          <w:sz w:val="28"/>
          <w:szCs w:val="28"/>
        </w:rPr>
        <w:t>Как гражданин в рамках Федеральной целевой программы  «Социальное развитие села до 2013 года» может подтвердить наличие собственных средств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у заявителя собственных средств подтверждается следующими документам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ой по банковскому счету гражданина в кредитной организ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ом зай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ом банковского вкла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дитным договор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ым письмом кредитной организации о предоставлении кредита (займа) или выпиской из решения уполномоченного органа кредитной организации (займодавца) о предоставлении кредита (займ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м сертификатом на материнский (семейный) капита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ами (товарными и/или кассовыми чеками или иными документами) на приобретение материалов для строительства индивидуального жилого до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ом оценки незавершенного строительства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ют ли право граждане Российской Федерации, в том числе молодые семьи и молодые специалисты, претендовать в рамках Программы на получение социальной выплаты для приобретения земельного участка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, не име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ет ли быть продлен срок действия свидетельства на получение социальной выплаты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не может превышать один год с даты его выдачи, указанной в свидетель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</w:rPr>
      </w:pPr>
      <w:r>
        <w:rPr>
          <w:b/>
          <w:i/>
          <w:iCs/>
          <w:sz w:val="28"/>
        </w:rPr>
        <w:t>Что необходимо для получения охотничьего билета единого федерального образца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Для того чтобы получить охотничий билет единого федерального образца (далее охотничий билет) Вам необходимо заполнить заявление установленного образца на имя начальника территориального отдела, в котором Вы желаете получить охотничий билет, приложить к нему ксерокопию паспорта (стр. 1,2) и 2 фотографии размером 2,5 х 3,5 мм. Затем явиться в один из 22 пунктов выдачи охотничьих билетов единого федерального образца на территории Московской области или направить документы по почте. В течение 5 рабочих дней ваш билет будет изготовлен. Затем необходимо лично (при наличии паспорта или нотариальной доверенности) получить охотничий билет по месту предоставления документов.</w:t>
      </w:r>
    </w:p>
    <w:sectPr>
      <w:footerReference w:type="default" r:id="rId8"/>
      <w:footerReference w:type="first" r:id="rId9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06;fld=134" TargetMode="External"/><Relationship Id="rId3" Type="http://schemas.openxmlformats.org/officeDocument/2006/relationships/hyperlink" Target="consultantplus://offline/main?base=LAW;n=219;fld=134" TargetMode="External"/><Relationship Id="rId4" Type="http://schemas.openxmlformats.org/officeDocument/2006/relationships/hyperlink" Target="consultantplus://offline/main?base=LAW;n=19683;fld=134" TargetMode="External"/><Relationship Id="rId5" Type="http://schemas.openxmlformats.org/officeDocument/2006/relationships/hyperlink" Target="consultantplus://offline/ref=EEE62169FF697CE565185E27DDB533BB14144513578FC0829671DB2E5E8FE17D24DC08E213C5D8D665L" TargetMode="External"/><Relationship Id="rId6" Type="http://schemas.openxmlformats.org/officeDocument/2006/relationships/hyperlink" Target="consultantplus://offline/ref=9544B4170091088DD7908A0EF62E256B816D3FFEE28DD28C22ED253D0AE0A109F3F916EC0BFB2515zEK" TargetMode="External"/><Relationship Id="rId7" Type="http://schemas.openxmlformats.org/officeDocument/2006/relationships/hyperlink" Target="consultantplus://offline/ref=9544B4170091088DD7908A0EF62E256B816D3FFEE28DD28C22ED253D0AE0A109F3F916EC0BFB2515zE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4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24:00Z</dcterms:modified>
  <cp:revision>2</cp:revision>
  <dc:subject/>
  <dc:title>Документация</dc:title>
</cp:coreProperties>
</file>