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льтура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</w:rPr>
        <w:t>Какие льготы предоставляются гражданам, имеющим звание «Народный артист Российской Федерации» и проживающим на территории Московской области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  <w:u w:val="single"/>
          <w:lang w:val="en-US"/>
        </w:rPr>
      </w:pPr>
      <w:r>
        <w:rPr>
          <w:b/>
          <w:i/>
          <w:sz w:val="28"/>
          <w:szCs w:val="26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основании пункта 9 «Положения об оплате труда работников государственных учреждений Московской области сферы культуры», утвержденного постановлением Правительства Московской области от 06.07.2007 № 497/23 должностные оклады (тарифные ставки) работников государственных учреждений сферы культуры Московской области, имеющих почетное звание Российской Федерации «Народный»,  повышаются на 30%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к правило, аналогичным образом повышаются должностные оклады и работникам муниципальных учреждений сферы культуры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то же касается оплаты услуг жилищно-коммунального хозяйства, то отдельной категории лиц среди работников культуры, имеющих льготы в данной сфере, действующим законодательством не выделяется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асскажите о порядке формирования штата дворца культуры с учетом применения приказа Государственного комитета Российской Федерации по физической культуре и туризму от 30.11.1995 № 32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о ст. 8 Трудового </w:t>
      </w:r>
      <w:hyperlink r:id="rId2">
        <w:r>
          <w:rPr>
            <w:rStyle w:val="InternetLink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 работодатели принимают локальные нормативные акты, содержащие нормы трудового права (далее - локальные нормативные акты), в пределах своей компетенции, одним из видов локальных нормативных актов организации является штатное расписание. При принятии штатного расписания работодатель обязан руководствоваться нормами Трудового кодекса Российской Федерации и иными правовыми актами, в том числе подзаконны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6"/>
          </w:rPr>
          <w:t>Постановлением</w:t>
        </w:r>
      </w:hyperlink>
      <w:r>
        <w:rPr>
          <w:sz w:val="28"/>
          <w:szCs w:val="26"/>
        </w:rPr>
        <w:t xml:space="preserve"> Госкомстата России от 05.01.2004 N 1 утверждены Унифицированные формы первичной учетной документации по учету труда и его оплаты. Формы, которые содержатся в п. 1.1 </w:t>
      </w:r>
      <w:hyperlink r:id="rId4">
        <w:r>
          <w:rPr>
            <w:rStyle w:val="InternetLink"/>
            <w:sz w:val="28"/>
            <w:szCs w:val="26"/>
          </w:rPr>
          <w:t>Постановления</w:t>
        </w:r>
      </w:hyperlink>
      <w:r>
        <w:rPr>
          <w:sz w:val="28"/>
          <w:szCs w:val="26"/>
        </w:rPr>
        <w:t xml:space="preserve"> N 1, ведут все организации вне зависимости от формы собственности. Это унифицированные формы приказов и распоряжений о приеме, прекращении (расторжении) трудового договора с работником, штатное расписание, и други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 </w:t>
      </w:r>
      <w:hyperlink r:id="rId5">
        <w:r>
          <w:rPr>
            <w:rStyle w:val="InternetLink"/>
            <w:sz w:val="28"/>
            <w:szCs w:val="26"/>
          </w:rPr>
          <w:t>формой Т-3</w:t>
        </w:r>
      </w:hyperlink>
      <w:r>
        <w:rPr>
          <w:sz w:val="28"/>
          <w:szCs w:val="26"/>
        </w:rPr>
        <w:t xml:space="preserve">, утвержденной Постановлением N 1, в штатном расписании содержится перечень структурных подразделений, </w:t>
      </w:r>
      <w:r>
        <w:rPr>
          <w:b/>
          <w:sz w:val="28"/>
          <w:szCs w:val="26"/>
        </w:rPr>
        <w:t>наименование должностей, специальностей, профессий с указанием квалификации</w:t>
      </w:r>
      <w:r>
        <w:rPr>
          <w:sz w:val="28"/>
          <w:szCs w:val="26"/>
        </w:rPr>
        <w:t xml:space="preserve">, сведения о количестве штатных единиц, должностных окладах, надбавках и месячном фонде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Наименование должностей, специальностей, профессий заполн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6"/>
        </w:rPr>
        <w:t xml:space="preserve">- Общероссийским </w:t>
      </w:r>
      <w:hyperlink r:id="rId6">
        <w:r>
          <w:rPr>
            <w:rStyle w:val="InternetLink"/>
            <w:sz w:val="28"/>
            <w:szCs w:val="26"/>
          </w:rPr>
          <w:t>классификатором</w:t>
        </w:r>
      </w:hyperlink>
      <w:r>
        <w:rPr>
          <w:sz w:val="28"/>
          <w:szCs w:val="26"/>
        </w:rPr>
        <w:t xml:space="preserve"> профессий рабочих, должностей служащих и тарифных разрядов ОК 016-94 (введен Постановлением Госстандарта России от                    26 декабря 1994 г. N 36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- Квалификационным </w:t>
      </w:r>
      <w:hyperlink r:id="rId7">
        <w:r>
          <w:rPr>
            <w:rStyle w:val="InternetLink"/>
            <w:sz w:val="28"/>
            <w:szCs w:val="26"/>
          </w:rPr>
          <w:t>справочником</w:t>
        </w:r>
      </w:hyperlink>
      <w:r>
        <w:rPr>
          <w:sz w:val="28"/>
          <w:szCs w:val="26"/>
        </w:rPr>
        <w:t xml:space="preserve"> должностей руководителей, специалистов и других служащих (утв. </w:t>
      </w:r>
      <w:hyperlink r:id="rId8">
        <w:r>
          <w:rPr>
            <w:rStyle w:val="InternetLink"/>
            <w:sz w:val="28"/>
            <w:szCs w:val="26"/>
          </w:rPr>
          <w:t>Постановлением</w:t>
        </w:r>
      </w:hyperlink>
      <w:r>
        <w:rPr>
          <w:sz w:val="28"/>
          <w:szCs w:val="26"/>
        </w:rPr>
        <w:t xml:space="preserve"> Минтруда России от 21 августа 1998 г.   N 3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риказ Госкомспорта Российской Федерации от 30.11.1995 N 325                                  "О рекомендуемых штатах физкультурно-оздоровительных и спортивных сооружений" регулирует вопросы формирования штата физкультурно - оздоровительных и спортивных сооружений и носи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оскольку Дворец культуры относится к учреждениям сферы культуры, формирование штатного расписания должно осуществляться с учетом специфики данной сферы и видов деятельности, закрепленных в уставе конкр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6"/>
        </w:rPr>
        <w:t>Дополнительно сообщаем, что штатный состав и штатная численность организации утверждается приказом (распоряжением) руководителя организации или иного уполномоченного лица. Изменения в штатное расписание вносятся приказом (распоряжением) руководителя организации. В бюджетных учреждениях штатное расписание, подписанное руководителем учреждения и главным бухгалтером согласовывается вышестоящим органом (учредителем учре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Обращаем Ваше внимание, что Трудовой кодекс Российской Федерации и Федеральный закон Российской Федерации «Об общих принципах местного самоуправления в Российской Федерации» позволяют правовым актам органов местного самоуправления устанавливать системы оплаты труда работников муниципальных учреждений, а также самостоятельно определять размеры и условия оплаты труда работникам муниципальных предприятий и учреждений. </w:t>
        <w:tab/>
        <w:t>Поэтому формирование штатного расписания учреждения должно осуществляться на основании правового акта уполномоченного органа местного самоуправления муниципального образования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Какова заработная плата  гидов-экскурсоводов  музеев Московской области на сегодняшний день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/>
          <w:b/>
          <w:i/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Московской области работают 128 музеев, среди них музеи федерального, областного и муниципального подчинения. Оплата труда сотрудников этих музеев устанавливается соответственно федеральными, областными и муниципальными нормативно-правовыми актам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работная плата работников государственных областных музеев установлена «Положением по оплате труда работников государственных учреждений Московской области сферы культуры» утвержденным постановлением Правительства Московской области от 06.07.2007 № 497/23, в соответствии с которым по состоянию на 1 августа 2012 года оклад экскурсовода (без надбавок и доплат) определен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ервой категории – от 11295 до 14950 рублей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второй категории – от 9370 до 11310 рублей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ез категории – от 8500 до 9350 рубл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 1 сентября 2012 года для работников областных и муниципальных учреждений Московской области планируется повышение заработной платы на 6 проценто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рошу рассмотреть вопрос о придании статуса выявленного памятника археологии объекту, обладающему признаками памятника археологии селищу Яковлевское 1, расположенному у д. Яковлевское в городском округе Домодедово Москов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На основании п.6 ст.18 </w:t>
      </w:r>
      <w:r>
        <w:rPr>
          <w:rFonts w:eastAsia="Calibri"/>
          <w:sz w:val="28"/>
          <w:szCs w:val="26"/>
          <w:lang w:eastAsia="en-US"/>
        </w:rPr>
        <w:t>Федеральный закон от 25.06.2002 N 73-ФЗ  «Об объектах культурного наследия (памятниках истории и культуры) народов Российской Федерации» указанный археологический объект считается выявленным объектом культурного наследия со дня его обнаружения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асскажите о порядке установления надбавки за выслугу лет по должности библиограф Домодедовской ЦБ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 Трудовым кодексом Российской Федерации, Бюджетным кодексом Российской Федерации и Федеральным законом от 06.10.2003 года № 131-ФЗ «Об общих принципах местного самоуправления в Российской Федерации» </w:t>
      </w:r>
      <w:r>
        <w:rPr>
          <w:b/>
          <w:sz w:val="28"/>
          <w:szCs w:val="26"/>
        </w:rPr>
        <w:t>органам местного самоуправления</w:t>
      </w:r>
      <w:r>
        <w:rPr>
          <w:sz w:val="28"/>
          <w:szCs w:val="26"/>
        </w:rPr>
        <w:t xml:space="preserve"> предоставлено право </w:t>
      </w:r>
      <w:r>
        <w:rPr>
          <w:b/>
          <w:sz w:val="28"/>
          <w:szCs w:val="26"/>
        </w:rPr>
        <w:t>самостоятельно устанавливать размеры и условия оплаты труда работникам</w:t>
      </w:r>
      <w:r>
        <w:rPr>
          <w:sz w:val="28"/>
          <w:szCs w:val="26"/>
        </w:rPr>
        <w:t xml:space="preserve"> муниципальных предприятий и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Обращаем внимание на то, что под самостоятельностью установления условий оплаты труда, законодатель имеет ввиду, в том числе, и возможность органов муниципального образования самостоятельно определять размер надбавок по выслуге лет за работу в муниципальных учрежден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читывая данное обстоятельство, порядок включения периодов деятельности работников в стаж работы в учреждениях культуры городского округа Домодедово Московской области для начисления надбавки за выслугу лет решается органами местного самоуправления муниципального образования путем принятия соответствующего правового а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вопрос оплаты труда работников муниципальных учреждений, относится к компетенции органов местного самоуправления и устанавливается на основании правового акта городского округа Домодедово Московской области. </w:t>
      </w:r>
    </w:p>
    <w:sectPr>
      <w:footerReference w:type="default" r:id="rId9"/>
      <w:footerReference w:type="first" r:id="rId10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031;fld=134;dst=129" TargetMode="External"/><Relationship Id="rId3" Type="http://schemas.openxmlformats.org/officeDocument/2006/relationships/hyperlink" Target="consultantplus://offline/main?base=LAW;n=47274;fld=134" TargetMode="External"/><Relationship Id="rId4" Type="http://schemas.openxmlformats.org/officeDocument/2006/relationships/hyperlink" Target="consultantplus://offline/main?base=LAW;n=47274;fld=134;dst=100006" TargetMode="External"/><Relationship Id="rId5" Type="http://schemas.openxmlformats.org/officeDocument/2006/relationships/hyperlink" Target="consultantplus://offline/main?base=LAW;n=47274;fld=134;dst=100157" TargetMode="External"/><Relationship Id="rId6" Type="http://schemas.openxmlformats.org/officeDocument/2006/relationships/hyperlink" Target="consultantplus://offline/main?base=LAW;n=72379;fld=134;dst=100010" TargetMode="External"/><Relationship Id="rId7" Type="http://schemas.openxmlformats.org/officeDocument/2006/relationships/hyperlink" Target="consultantplus://offline/main?base=LAW;n=76885;fld=134" TargetMode="External"/><Relationship Id="rId8" Type="http://schemas.openxmlformats.org/officeDocument/2006/relationships/hyperlink" Target="consultantplus://offline/main?base=LAW;n=58053;fld=134;dst=10000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9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19:00Z</dcterms:modified>
  <cp:revision>2</cp:revision>
  <dc:subject/>
  <dc:title>Документация</dc:title>
</cp:coreProperties>
</file>