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Воскресе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__________________№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rStyle w:val="StrongEmphasis"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Style w:val="StrongEmphasis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;新細明體"/>
          <w:b/>
          <w:bCs/>
          <w:sz w:val="24"/>
          <w:szCs w:val="24"/>
        </w:rPr>
        <w:t xml:space="preserve"> «Предоставление места для одиночного, родственного захоронения</w:t>
      </w:r>
      <w:r>
        <w:rPr>
          <w:rFonts w:eastAsia="PMingLiU;新細明體"/>
          <w:b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2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rFonts w:eastAsia="PMingLiU;新細明體"/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 xml:space="preserve"> «Предоставление места для одиночного, родственного захоронения» (Прилагается).</w:t>
      </w:r>
    </w:p>
    <w:p>
      <w:pPr>
        <w:pStyle w:val="Style2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сайте Воскресенского муниципального района Московской области. 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настоящего постановления возложить на  первого заместителя руководителя администрации Воскресенского муниципального района Сорокина И. А.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района                                                                  В.В. Чех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т согласования к проекту постановл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Style w:val="StrongEmphasis"/>
          <w:bCs/>
          <w:sz w:val="24"/>
          <w:szCs w:val="24"/>
        </w:rPr>
        <w:t>Об утверждении административного регламента предоставления муниципальной услуги  «</w:t>
      </w:r>
      <w:r>
        <w:rPr>
          <w:rFonts w:eastAsia="PMingLiU;新細明體"/>
          <w:b/>
          <w:bCs/>
          <w:sz w:val="24"/>
          <w:szCs w:val="24"/>
        </w:rPr>
        <w:t>Предоставление места для одиночного, родственного захоронения</w:t>
      </w:r>
      <w:r>
        <w:rPr>
          <w:rFonts w:eastAsia="PMingLiU;新細明體"/>
          <w:b/>
          <w:sz w:val="24"/>
          <w:szCs w:val="24"/>
        </w:rPr>
        <w:t>)»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613"/>
      </w:tblGrid>
      <w:tr>
        <w:trPr>
          <w:trHeight w:val="1455" w:hRule="atLeast"/>
        </w:trPr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едставлен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азвития отраслей экономики и инвести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09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398" w:hanging="5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.В. Волков</w:t>
            </w:r>
          </w:p>
        </w:tc>
      </w:tr>
      <w:tr>
        <w:trPr>
          <w:trHeight w:val="461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гласован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ind w:left="109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руководителя администрации Воскресе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 А. Сорок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Воскресен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ind w:left="546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ind w:left="109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09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. С. Муконин</w:t>
            </w:r>
          </w:p>
        </w:tc>
      </w:tr>
      <w:tr>
        <w:trPr>
          <w:trHeight w:val="75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 деятельности администрации и правовой экспертизы правового управления администрации Воскресен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ind w:left="546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изационно-контрольного управления администрации Воскресенского муниципального района                             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ind w:left="109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09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09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И. Воротильникова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109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ind w:left="-42" w:hanging="18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. В. Прий                             И. В. Приймак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546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ind w:left="109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организационно-контрольного управления администрации Воскресенского муниципального района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М. А. Горячева                                                           </w:t>
            </w:r>
          </w:p>
        </w:tc>
      </w:tr>
      <w:tr>
        <w:trPr>
          <w:trHeight w:val="2142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ind w:left="-42" w:hanging="18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44-95-229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 _______2016  №____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« Предоставление мест для одиночного, родственного захорон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 «П</w:t>
      </w:r>
      <w:r>
        <w:rPr>
          <w:rFonts w:eastAsia="PMingLiU;新細明體"/>
          <w:bCs/>
          <w:sz w:val="24"/>
          <w:szCs w:val="24"/>
        </w:rPr>
        <w:t>редоставление места для одиночн</w:t>
      </w:r>
      <w:bookmarkStart w:id="0" w:name="_GoBack"/>
      <w:bookmarkEnd w:id="0"/>
      <w:r>
        <w:rPr>
          <w:rFonts w:eastAsia="PMingLiU;新細明體"/>
          <w:bCs/>
          <w:sz w:val="24"/>
          <w:szCs w:val="24"/>
        </w:rPr>
        <w:t xml:space="preserve">ого, родственного захоронения» </w:t>
      </w:r>
      <w:r>
        <w:rPr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предоставлению </w:t>
      </w:r>
      <w:r>
        <w:rPr>
          <w:rFonts w:eastAsia="PMingLiU;新細明體"/>
          <w:bCs/>
          <w:sz w:val="24"/>
          <w:szCs w:val="24"/>
        </w:rPr>
        <w:t>места для одиночного, родственного захоронения</w:t>
      </w:r>
      <w:r>
        <w:rPr>
          <w:sz w:val="24"/>
          <w:szCs w:val="24"/>
        </w:rPr>
        <w:t xml:space="preserve"> (далее - муниципальная услуг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ных лиц администрации Воскресенского муниципального района Московской области, муниципальных служащих и специалис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 администрации Воскресен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ставляется физическим и юридическим  лицам, взявшим на себя обязанность осуществить погребение умершего, обратившиеся с заявлением о предоставлении места для захоронений (далее – заявител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отделом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и специалистами администрации Воскресенского муниципального района и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администрации Воскресенского муниципального района  и отдела потребительского рынка и услуг управления развития отраслей экономики и инвестиций администрации Воскресе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отдела потребительского рынка и услуг управления развития отраслей экономики и инвестиций администрации Воскресенского муниципального района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дрес официального сайта Воскресенского муниципального райо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отдела потребительского рынка и услуг управления развития отраслей экономики и инвестиций администрации Воскресенского муниципального района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администрации Воскресенского муниципального район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и многофункциональных центров, предназначенных для приема заявителей, на официальном сайте Воскресенского муниципального района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администрации Воскресенского муниципального района и отдела потребительского рынка и услуг управления развития отраслей экономики и инвестиций администрации Воскресенского муниципального района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При общении с гражданами муниципальные служащие и специалисты отдела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 xml:space="preserve">Муниципальная услуга «Предоставление </w:t>
      </w:r>
      <w:r>
        <w:rPr>
          <w:rFonts w:eastAsia="PMingLiU;新細明體"/>
          <w:bCs/>
          <w:sz w:val="24"/>
          <w:szCs w:val="24"/>
        </w:rPr>
        <w:t>места для одиночного, родственного захоронен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Уполномоченным органом местного самоуправления в сфере погребения и похоронного дела Воскресенского муниципального района Московской области – администрацией Воскресе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Администрация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Воскресе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и предоставления муниципальной услуги являются: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ста для одиночного захоронения и выдача удостоверения об одиночном захоронении, в случае появления близких родственников, иных родственников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ста для родственного захоронения и выдача удостоверения о родственном захоронени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Воскресе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срок не позднее 1 рабочего дня, следующего за днем поступления в  администрации Воскресенского муниципального район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и Воскресенского муниципального района, осуществляется в срок не позднее 1 рабочего дня, следующего за днем поступления в администрацию Воскресенского муниципального район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чего дня, следующего за днем поступления в администрации Воскресе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превышает 5 рабочи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даты регистрации запроса заявителя о предоставлении муниципальной услуги в администрацию Воскресенского муниципального район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существления погребения в настоящее время срок предоставления муниципальной услуги не может превышать 1 рабочего дня с момента обращения заявителя в администрацию Воскресенского муниципального район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 администрацию Воскресенского муниципального района, передачи результата предоставления муниципальной услуги из администрации Воскресе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Воскресенского муниципального района, а также передачи результата муниципальной услуги из администрации Воскресе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многофункциональный центр устанавливаются соглашением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5  минут при обращении в администрацию Воскресенского муниципальн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 момента обращения заявителя в администрацию Воскресе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нституцией Российской Федерации (</w:t>
      </w:r>
      <w:r>
        <w:rPr>
          <w:sz w:val="24"/>
          <w:szCs w:val="24"/>
        </w:rPr>
        <w:t>Российская газета № 7, от 21.01.2009, Собрание законодательства Российской Федерации № 4 от 26.01.2009, ст. 445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24"/>
          <w:szCs w:val="24"/>
        </w:rPr>
        <w:t>Федеральным законом от 12.01.1996 года № 8-ФЗ «О погребении и похоронном деле» (</w:t>
      </w:r>
      <w:r>
        <w:rPr>
          <w:bCs/>
          <w:sz w:val="24"/>
          <w:szCs w:val="24"/>
        </w:rPr>
        <w:t>Собрание законодательства Российской Федерации,</w:t>
      </w:r>
      <w:r>
        <w:rPr>
          <w:rFonts w:eastAsia="Calibri"/>
          <w:sz w:val="24"/>
          <w:szCs w:val="24"/>
          <w:lang w:eastAsia="en-US"/>
        </w:rPr>
        <w:t xml:space="preserve"> 15.01.1996, N 3, ст. 146,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оссийская газета, № 12, 20.01.1996</w:t>
      </w:r>
      <w:r>
        <w:rPr>
          <w:rFonts w:eastAsia="PMingLiU;新細明體"/>
          <w:sz w:val="24"/>
          <w:szCs w:val="24"/>
        </w:rPr>
        <w:t>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(Российская газета   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7.07.2006 № 152-ФЗ «</w:t>
      </w:r>
      <w:r>
        <w:rPr>
          <w:rFonts w:eastAsia="Calibri"/>
          <w:sz w:val="24"/>
          <w:szCs w:val="24"/>
          <w:lang w:eastAsia="en-US"/>
        </w:rPr>
        <w:t>О персональных данных»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(Российская газета, № 165, 29.07.2006, Собрание законодательства </w:t>
      </w:r>
      <w:r>
        <w:rPr>
          <w:bCs/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 , 31.07.2006, N 31 (1 ч.), ст. 3451, Парламентская газета, № 126-127, 03.08.2006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, (далее - Федеральный закон № 210-ФЗ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6.04.2011 № 63-ФЗ «Об электронной подписи» Парламентская газета, № 17, 08-14.04.2011, Российская газета, N 75, 08.04.2011, Собрание законодательства Российской Федерации, 11.04.2011, № 15, ст. 2036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№ 31, ст. 4322, Российская газета, № 172, 30.07.2012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коном Московской области от 17.07.2007 № 115/2007-ОЗ «О погребении и похоронном деле в Московской области» (принят постановлением Мособлдумы от 04.07.2007 № 15/13-П), Ежедневные Новости. Подмосковье, N 133, 26.07.2007</w:t>
      </w:r>
      <w:r>
        <w:rPr>
          <w:rFonts w:eastAsia="PMingLiU;新細明體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, Информационный вестник Правительства Московской области, № 5, 31.05.2011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Распоряжением Министерства потребительского рынка и услуг Московской области от 29.11.2012 № 29-Р «О реализации отдельных положений Закона Московской области N 115/2007-ОЗ "О погребении и похоронном деле в Московской области», (Ежедневные Новости. Подмосковье, № 9, 22.01.2013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;新細明體"/>
          <w:sz w:val="24"/>
          <w:szCs w:val="24"/>
        </w:rPr>
        <w:t>Уставом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sz w:val="24"/>
          <w:szCs w:val="24"/>
        </w:rPr>
        <w:t>Воскресенского муниципального района</w:t>
      </w:r>
      <w:r>
        <w:rPr>
          <w:rFonts w:eastAsia="PMingLiU;新細明體"/>
          <w:sz w:val="24"/>
          <w:szCs w:val="24"/>
        </w:rPr>
        <w:t xml:space="preserve"> Московской обла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Положением о погребении и похоронном деле на территориях сельских поселений Воскресенского муниципального района Московской области, утвержденным постановлением администрации Воскресенского муниципального района от 31.05.2016 №1049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i/>
          <w:i/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обращении о предоставлении места для одиночного захоро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- заявление о предоставлении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предоставлении места для одиночного захоронения специализированной службы по вопросам похоронного дела (образец представлен в Приложен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или иного документа, удостоверяющего личность заявителя, либо копия доверенности на имя сотрудника специализированной службы по вопросам похоронного дела, с приложением подлинника для сверк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свидетельства о смерти с приложением подлинника для сверки 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документа, подтверждающего согласие органов внутренних дел на погребение указанных умерших, с приложением подлинника для сверки - в случае, если места для одиночных захоронений предоставляются для погребения умерших, личность которых не установлена (выдается в органах внутренних дел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о выдаче удостоверения о захоронении, если место для одиночного захоронения было предоставлено ране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муниципальной услуги (образец представлен в Приложен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смерти с приложением подлинника для сверки – 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родственные отношения с умершим с приложением подлинника для сверки (свидетельства о государственной регистрации актов гражданского состояния, выданные органом записи актов гражданского состояния, свидетельство о рождении умершего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и обращении о предоставлении места для родственного захоро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заявление о предоставлении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предоставлении места для родственного захоронения заявителя, взявшего на себя обязанность осуществить погребение умершего (образец представлен в Приложен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я свидетельства о смерти с приложением подлинника для с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пия справки о кремации с приложением подлинника для сверки при захоронении урны с прахом после кремаци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ля подзахоронения на месте родственных, семейных (родовых) захоронений пред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заявление о подзахорон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остоверение о соответствующем захорон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я паспорта или иного документа, удостоверяющего личность заявителя с приложением подлинника для с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отариально удостоверенное согласие лица, на которого зарегистрировано место захоронения (в случаях, если заявитель не является лицом, на которого зарегистрировано данное место захорон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я свидетельства о смерти с приложением подлинника для с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я справки о кремации с приложением подлинника для сверки при захоронении урны с прахом после кре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отсутствия у заявителя копий указанных документов их изготовление обеспечивается специалистами </w:t>
      </w:r>
      <w:r>
        <w:rPr>
          <w:sz w:val="24"/>
          <w:szCs w:val="24"/>
        </w:rPr>
        <w:t>администрации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бумажном виде форма заявления может быть получена заявителем непосредственно в отделе потребительского рынка и услуг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м центре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m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е центры не вправе требовать от заявител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законодательно установленные основания для отказа в приеме заявления и докумен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е цент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итель является недееспособ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ействующим законодательством исте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представление заявителем одного или более документов, указанных в пункте 25 настоящего административного регла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исьменный отказ в предоставлении муниципальной услуги подписывается начальником упра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требованию заявителя, отказ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 при соблюдении установленного размера бесплатно предоставляемого места захоро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ногофункциональных центров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фамилии, имени, отчестве и должности сотрудника администрации Воскресен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комплекта документов, необходимых для осущест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, специалистов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олжительность ожидания в очереди при обращении заявителя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олучения муниципальной услуги не может превышать 15 минут.</w:t>
      </w:r>
    </w:p>
    <w:p>
      <w:pPr>
        <w:pStyle w:val="Normal"/>
        <w:tabs>
          <w:tab w:val="clear" w:pos="720"/>
          <w:tab w:val="left" w:pos="1134" w:leader="none"/>
          <w:tab w:val="left" w:pos="1714" w:leader="none"/>
        </w:tabs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Воскресе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</w:t>
      </w:r>
      <w:r>
        <w:rPr>
          <w:i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63-ФЗ и требованиями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210-ФЗ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3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документы, представ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</w:t>
      </w:r>
      <w:r>
        <w:rPr>
          <w:sz w:val="24"/>
          <w:szCs w:val="24"/>
        </w:rPr>
        <w:t>администрацию Воскресенского муниципального района</w:t>
      </w:r>
      <w:r>
        <w:rPr>
          <w:rFonts w:eastAsia="PMingLiU;新細明體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</w:t>
      </w:r>
      <w:r>
        <w:rPr>
          <w:sz w:val="24"/>
          <w:szCs w:val="24"/>
        </w:rPr>
        <w:t>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>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производится на текущий рабочий день либо на следующий рабочий день. Предварительная запись на определенное время заканчивается за 2 часа до наступления этого времен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>Воскресенского муниципального района</w:t>
      </w:r>
      <w:r>
        <w:rPr>
          <w:rFonts w:eastAsia="PMingLiU;新細明體"/>
          <w:sz w:val="24"/>
          <w:szCs w:val="24"/>
        </w:rPr>
        <w:t xml:space="preserve"> или многофункционального центра, за 2 часа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</w:t>
      </w:r>
      <w:r>
        <w:rPr>
          <w:rFonts w:eastAsia="PMingLiU;新細明體"/>
          <w:sz w:val="24"/>
          <w:szCs w:val="24"/>
        </w:rPr>
        <w:t xml:space="preserve"> или многофункционального центра</w:t>
      </w:r>
      <w:r>
        <w:rPr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 администрации Воскресенского муниципального района: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осуществления погребения в настоящее время заявитель лично обращается в администрацию Воскресенского муниципального район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 или многофункциональный центр, специалист, ответственный за прием документов, осуществляет следующую последовательность действий: 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ерку копий представленных документов с их оригиналам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учает копию описи заявителю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3 административного регламента, при наличии всех документов и сведений, предусмотренных пунктом 25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, организует передачу заявления и документов, представленных заявителем, в администрацию Воскресенского муниципального района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Воскресенского муниципального райо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 поступлении заявления и прилагаемых к нему документов в администрацию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пециалист администрации Воскресенского муниципального района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Воскресенского муниципального района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по приему заявления и документов, необходимых для предоставления места для одиночного, родственного не может превышать 2 рабочих дней с момента поступления заявления в администрацию Воскресенского муниципального района или многофункциональный центр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гребение должно быть осуществлено в настоящее время, прием заявления и документов, необходимых для предоставления муниципальной услуги, осуществляется администрацией Воскресенского муниципального района в момент обращения заявител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администрации - передача заявления и прилагаемых к нему документов сотруднику администрации Воскресе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Style22"/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многофункциональных центрах при наличии всех документов, предусмотренных пунктом 25 административного регламента, – передача заявления и прилагаемых к нему документов в  администрацию Воскресенского муниципального район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1572" w:hanging="0"/>
        <w:contextualSpacing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оскресенского муниципального района осуществляет регистрацию заявления и прилагаемых к нему документов в соответствии с порядком делопроизводства, установленным в администрации Воскресе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гребение должно быть осуществлено в настоящее время, регистрация заявления и документов осуществляется в момент обращения заявителя в администрацию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администрацией Воскресенского муниципального района из многофункционального центра, осуществляется не позднее 1 рабочего дня, следующего за днем их поступления в администрацию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осле регистрации в администрации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е и прилагаемые к нему документы, направляются на рассмотрение специалисту администрацию Воскресенского муниципального района, ответственному за подготовку документов по муниципальной услуг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, ответственному за предоставление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администрацию Воскресенского муниципального района или к сотруднику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аходящемуся в многофункциональном центр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 предоставлении муниципальной услуги и прилагаемых к нему документов, представленных заявителем (далее – сотруднику)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трудник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наличие (отсутствие) оснований для отказа в предоставлении муниципальной услуги, указанных в пункте 32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наличии оснований для отказа в предоставлении муниципальной услуги, указанных в пункте 32 настоящего административного регламента, предлагает заявителю устранить недостатки, являющиеся основаниями для отказа в предоставлении муниципальной услуги в срок, не превышающий 1 рабочий день от даты обращения с заявлением о предоставлении муниципальной услуги. В случае отказа заявителя устранить недостатки – подготавливает в письменной форме на бумажном носителе мотивированный отказ с указанием причин отказ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 отсутствии оснований для отказа в предоставлении муниципальной услуги, указанных в пункте 32 настоящего административного регламента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редоставляет место для одиночного захоронения путем внесения записи в Книгу регистрации и выдает решение о предоставлении соответствующего места для захоронения и в случае появления близких родственников, иных родственников выдает удостоверение об одиночном захоронен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редоставляет место для родственного захоронения путем внесения записи в Книгу регистрации и выдает удостоверение о родственном захоронени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При предоставлении места для одиночного захоронения Уполномоченным органом местного самоуправления в сфере погребения и похоронного дела Воскресе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овской области, удостоверение об одиночном захоронении не выдается за исключением  следующего случая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близких родственников, иных родственников, на основании их письменного обращения и предоставления документов, подтверждающих родственные отношения, уполномоченным органом местного самоуправления в сфере погребения и похоронного дела выдается удостоверение о захоронении с последующей возможностью погребения родственника в данную могилу с соблюдением санитарных прави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 передает результат предоставления муниципальной услуги специалисту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ли специалисту, находящемуся в многофункциональном центре, ответственному за выдачу результата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1 рабочий день с момента поступления заявления о предоставлении муниципальной услуги и прилагаемых к нему документов сотруднику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ому за предоставление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муниципальной услуги осущест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чальником управления развития отраслей экономики и инвестиций администрации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2 административного регламен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ередача специалисту, ответственному за выдачу результата предоставления муниципальной услуги, удостоверения о захоронении с предоставлением места для одиночного, родственного захоронения или  отказа в предоставлении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упление в администрацию Воскресенского муниципального района или специалисту, находящемуся в многофункциональном центре, результата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оскресенского муниципального района или специалист, находящийся в многофункциональном центре, ответственный за выдачу результата предоставления муниципальной услуги (далее – специалист),  при поступлении к нему отказа в предоставлении муниципальной услуги (далее - отказ), оформленного на бумажном носителе, выдает отказ заявителю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к специалисту соответствующего удостоверения о захоронении, решения о предоставлении места для одиночного захоронения, специалист выдает удостоверение о захоронении либо решение о предоставлении места для одиночного захоронения заявителю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администрации Воскресенского муниципального район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удостоверения о захоронении, решения о предоставлении места для одиночного захоронения или отказа в предоставлении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тдел потребительского рынка и услуг управления развития отраслей экономики и инвестиций администрации Воскресенского муниципального район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заявителем на получение результата в многофункциональном центре, администрация Воскресе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и многофункциональным центр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момента поступления специалисту результата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роль за хранением книг регистрации захоронений (захоронений урн с прахом) в уполномоченном органе местного самоуправления в сфере погребения и похоронного дела, уполномоченном органе Московской области в сфере погребения и похоронного дела осуществляет уполномоченный Правительством Московской области центральный исполнительный орган государственной власти Московской области в сфере управления архивным делом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ниги регистрации захоронений (захоронений урн с прахом) являются документом строгой отчетности и относятся к делам с постоянным сроком хранения. Указанные книги передаются на постоянное хранение уполномоченным органом местного самоуправления в сфере погребения и похоронного дела в муниципальный архив в порядке, установленном уполномоченным органом Московской области в сфере погребения и похоронного дела,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Воскресенского муниципального района, ответственных за предоставление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, специалистов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администрации Воскресенского муниципального района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оскресе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 и специалис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и специалистов при предоставлении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и имеют право на обжалование действий или бездействия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олжностных лиц администрации Воскресенского муниципального района, муниципальных служащих и специалистов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действия (бездействие) администрации Воскресенского муниципального района, ее муниципальных служащих, должностных лиц, специалистов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в Уполномоченный орган местного самоуправления в сфере погребения и похоронного дела Воскресенского муниципального района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 xml:space="preserve"> руководителю администрацию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, предоставляющего муниципальную услуг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в администрацию Воскресе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пециалист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, специалис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  <w:tab w:val="left" w:pos="171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администрацию Воскресе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Воскресенского муниципального район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развития отраслей экономики и инвестиций администрации Воскресенского муниципальн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либо уполномоченное лиц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требительского рынка и услуг управления развития отраслей экономики и инвестиций администрации Воскресенского муниципального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я жалобы администрация Воскресенского муниципального района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Воскресенского муниципального района и многофункциональных центрах, на официальном сайте Воскресенского муниципального района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тдела потребительского рынка и услуг управления развития отраслей экономики и инвестиций администрации Воскресенского муниципального район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даче жалобы заинтересованное лицо вправе получить в отделе потребительского рынка и услуг управления развития отраслей экономики и инвестиций администрации Воскресе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одачи и рассмотрения жалобы на решения и действия (бездействие)  администрации Воскресенского муниципального района должностных лиц администрации Воскресенского муниципального района, муниципальных служащих или специалистов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и многофункциональном центре, на официальном сайте Воскресенского муниципального райо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 Администрация Воскресенского муниципального района Московской обла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Воскресенского муниципального района Московской области: г. Воскресенск, пл. Ленина, д.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Воскресенского муниципального района</w:t>
      </w:r>
      <w:r>
        <w:rPr>
          <w:b/>
          <w:sz w:val="24"/>
          <w:szCs w:val="24"/>
        </w:rPr>
        <w:t xml:space="preserve">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785"/>
      </w:tblGrid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8.30 – 17.30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8.30 – 16.15; обед 13.00 – 13.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отделе потребительского рынка и услуг управления развития отраслей экономики и инвестиц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6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5.30   обед 13.00 –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: 14020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г. Воскресенск, ул. Советская, д. 4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актный телефон: +7 (496) 44 95-229; +7 (496) 44 96-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рес электронной почты в сети Интернет: ritual@vmr-mo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Многофункциональные центры, расположенные на территор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кресен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многофункционального центра: </w:t>
      </w:r>
      <w:r>
        <w:rPr>
          <w:bCs/>
          <w:color w:val="000000"/>
          <w:sz w:val="24"/>
          <w:szCs w:val="24"/>
        </w:rPr>
        <w:t>г. Воскресенск, ул. Энгельса, д.14А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МФЦ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0209, </w:t>
      </w:r>
      <w:r>
        <w:rPr>
          <w:bCs/>
          <w:color w:val="000000"/>
          <w:sz w:val="24"/>
          <w:szCs w:val="24"/>
        </w:rPr>
        <w:t>Московская область, г. Воскресенск, ул. Энгельса, д.14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+7 (496) 44-4-81-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в сети Интернет: vmr-mo.ru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дрес электронной почты в сети Интернет: mfc-voskresenskmr@mosreg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многофункционального центра: Воскресенский район, пос. Белоозерский,  ул.60 лет Победы, д.8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3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20.00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с 8.00 до 20.00  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МФЦ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0250, </w:t>
      </w:r>
      <w:r>
        <w:rPr>
          <w:bCs/>
          <w:color w:val="000000"/>
          <w:sz w:val="24"/>
          <w:szCs w:val="24"/>
        </w:rPr>
        <w:t xml:space="preserve">Московская область, </w:t>
      </w:r>
      <w:r>
        <w:rPr>
          <w:color w:val="000000"/>
          <w:sz w:val="24"/>
          <w:szCs w:val="24"/>
        </w:rPr>
        <w:t>Воскресенский район, пос. Белоозерский,  ул.60 лет Победы, д.8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Контактный телефон: +7 (496)44-55-777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фициальный сайт в сети Интернет: vmr-mo.ru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Адрес электронной почты в сети Интернет: </w:t>
      </w:r>
      <w:hyperlink r:id="rId8">
        <w:r>
          <w:rPr>
            <w:rStyle w:val="InternetLink"/>
            <w:color w:val="000000"/>
            <w:sz w:val="24"/>
            <w:szCs w:val="24"/>
          </w:rPr>
          <w:t>mfc_bel@vmr-mo.ru</w:t>
        </w:r>
      </w:hyperlink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5067935</wp:posOffset>
                </wp:positionV>
                <wp:extent cx="3228975" cy="1047750"/>
                <wp:effectExtent l="16510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04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3.2pt;margin-top:399.05pt;width:254.2pt;height:8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6725285</wp:posOffset>
                </wp:positionV>
                <wp:extent cx="1762125" cy="962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529.55pt;width:138.7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940</wp:posOffset>
                </wp:positionH>
                <wp:positionV relativeFrom="paragraph">
                  <wp:posOffset>6725285</wp:posOffset>
                </wp:positionV>
                <wp:extent cx="1962150" cy="962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529.55pt;width:154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результата предоставления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2286635</wp:posOffset>
                </wp:positionV>
                <wp:extent cx="1038225" cy="876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76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прилагаемые к нему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36.3pt;margin-top:180.05pt;width:81.7pt;height:6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прилагаемые к нему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1686560</wp:posOffset>
                </wp:positionV>
                <wp:extent cx="10160" cy="495935"/>
                <wp:effectExtent l="2984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132.8pt;width:0.7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282003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22.0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3572510</wp:posOffset>
                </wp:positionV>
                <wp:extent cx="1270" cy="5143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81.3pt;width:0.1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4553585</wp:posOffset>
                </wp:positionV>
                <wp:extent cx="10160" cy="457835"/>
                <wp:effectExtent l="2984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358.55pt;width:0.7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5610860</wp:posOffset>
                </wp:positionV>
                <wp:extent cx="1270" cy="1067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441.8pt;width:0.05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9615</wp:posOffset>
                </wp:positionH>
                <wp:positionV relativeFrom="paragraph">
                  <wp:posOffset>5610860</wp:posOffset>
                </wp:positionV>
                <wp:extent cx="1270" cy="11150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441.8pt;width:0.1pt;height:8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7215</wp:posOffset>
                </wp:positionH>
                <wp:positionV relativeFrom="paragraph">
                  <wp:posOffset>2400935</wp:posOffset>
                </wp:positionV>
                <wp:extent cx="438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8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Блок- схема предоставления муниципальной услуги «Предоставление мест для одиночного, родственного</w:t>
      </w:r>
      <w:r>
        <w:rPr>
          <w:rFonts w:eastAsia="PMingLiU;新細明體"/>
          <w:b/>
          <w:bCs/>
          <w:sz w:val="24"/>
          <w:szCs w:val="24"/>
        </w:rPr>
        <w:t xml:space="preserve"> захоронении»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953135</wp:posOffset>
                </wp:positionV>
                <wp:extent cx="4124325" cy="742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58.5pt;mso-wrap-distance-left:9.05pt;mso-wrap-distance-right:9.05pt;mso-wrap-distance-top:0pt;mso-wrap-distance-bottom:0pt;margin-top:75.0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2277110</wp:posOffset>
                </wp:positionV>
                <wp:extent cx="4067175" cy="4857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8.25pt;mso-wrap-distance-left:9.05pt;mso-wrap-distance-right:9.05pt;mso-wrap-distance-top:0pt;mso-wrap-distance-bottom:0pt;margin-top:179.3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3153410</wp:posOffset>
                </wp:positionV>
                <wp:extent cx="4067175" cy="428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3.75pt;mso-wrap-distance-left:9.05pt;mso-wrap-distance-right:9.05pt;mso-wrap-distance-top:0pt;mso-wrap-distance-bottom:0pt;margin-top:248.3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4077335</wp:posOffset>
                </wp:positionV>
                <wp:extent cx="4067175" cy="4857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38.25pt;mso-wrap-distance-left:9.05pt;mso-wrap-distance-right:9.05pt;mso-wrap-distance-top:0pt;mso-wrap-distance-bottom:0pt;margin-top:321.0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В отдел потребительского рынка и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управления развития отраслей экономики и инвести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администрации Воскрес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взявшего на себя обязан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ить погребение умершего, паспортные данны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, телефо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ужное  подчеркнуть и заполнить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ошу   предоставить место для одиночного захоронения, место для родственного захоронения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гребения умершего 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умерш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Дата смерт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  для погребения лица под будущее захоронение: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оформить удостоверение о захоронении с последующей возможностью погребения родственника в данную могилу с соблюдением санитарных правил, место одиночного захоронения было предоставлено, дата смерти ___________________ являюсь родственником умершего (</w:t>
      </w:r>
      <w:r>
        <w:rPr>
          <w:i/>
          <w:sz w:val="24"/>
          <w:szCs w:val="24"/>
        </w:rPr>
        <w:t>указать степень родства</w:t>
      </w:r>
      <w:r>
        <w:rPr>
          <w:sz w:val="24"/>
          <w:szCs w:val="24"/>
        </w:rPr>
        <w:t>) 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ужное заполнить</w:t>
      </w:r>
      <w:r>
        <w:rPr>
          <w:sz w:val="24"/>
          <w:szCs w:val="24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хоронения на кладбище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способ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вильность сведений несу полную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  <w:tab/>
        <w:t>__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заявителя)</w:t>
        <w:tab/>
        <w:tab/>
        <w:tab/>
        <w:tab/>
        <w:t xml:space="preserve">  (расшифровка подписи)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  обеспечить  содержание  предоставленного  места  захоронения, установку   ограды   и   надмогильных  сооружений  производить  в  пределах предоставленного места захоро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  <w:tab/>
        <w:t>__________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заявителя)</w:t>
        <w:tab/>
        <w:tab/>
        <w:tab/>
        <w:tab/>
        <w:t xml:space="preserve">  (расшифровка подписи)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администрацию Воскресенского муниципального района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76" w:before="60" w:after="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1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cs="Times New Roman CYR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2"/>
    <w:qFormat/>
    <w:rPr>
      <w:b/>
      <w:sz w:val="3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Calibri" w:hAnsi="Calibri" w:eastAsia="Times New Roman" w:cs="Times New Roman"/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МУ Обычный стиль"/>
    <w:basedOn w:val="Normal"/>
    <w:qFormat/>
    <w:pPr>
      <w:numPr>
        <w:ilvl w:val="0"/>
        <w:numId w:val="5"/>
      </w:numPr>
      <w:tabs>
        <w:tab w:val="clear" w:pos="720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r-mo.ru/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fc_bel@vmr-mo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2:00Z</dcterms:created>
  <dc:creator>Kab62a</dc:creator>
  <dc:description/>
  <cp:keywords/>
  <dc:language>en-US</dc:language>
  <cp:lastModifiedBy>Погородний</cp:lastModifiedBy>
  <cp:lastPrinted>2016-06-20T11:12:00Z</cp:lastPrinted>
  <dcterms:modified xsi:type="dcterms:W3CDTF">2016-06-28T12:14:00Z</dcterms:modified>
  <cp:revision>14</cp:revision>
  <dc:subject/>
  <dc:title> </dc:title>
</cp:coreProperties>
</file>