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/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Style w:val="StrongEmphasis"/>
          <w:bCs/>
        </w:rPr>
      </w:pPr>
      <w:r>
        <w:rPr>
          <w:rStyle w:val="StrongEmphasis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PMingLiU;新細明體"/>
          <w:b/>
          <w:bCs/>
          <w:sz w:val="24"/>
          <w:szCs w:val="24"/>
        </w:rPr>
        <w:t xml:space="preserve">«Оформление справок об участии (неучастии) в приватизации жилых муниципальных помещений» </w:t>
      </w:r>
      <w:r>
        <w:rPr>
          <w:rStyle w:val="Style13"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, распоряжением  администрации Воскресенского муниципального района Московской области от 12.08.2015 № 437-р «Об актуализации действующих и утверждению новых административных регламентов предоставления государственных и муниципальных услуг в администрации Воскресенского муниципального района Московской области», постановлением администрации Воскресенского муниципального района Московской области» от 16.08.2013 № 1678 «Об утверждении в новой редакции Правил разработки и утверждения административных регламентов исполнения муниципальных функций, Правил разработки и утверждения административных регламентов предоставления муниципальных услуг, Правил проведения независимой экспертизы и экспертизы проектов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20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0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567"/>
        <w:jc w:val="both"/>
        <w:rPr/>
      </w:pPr>
      <w:r>
        <w:rPr>
          <w:sz w:val="24"/>
          <w:szCs w:val="24"/>
        </w:rPr>
        <w:t xml:space="preserve">1. Утвердить административный регламент предоставления муниципальной услуги «Оформление справок об участии (неучастии) в приватизации жилых муниципальных помещений». </w:t>
      </w:r>
    </w:p>
    <w:p>
      <w:pPr>
        <w:pStyle w:val="Style22"/>
        <w:widowControl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настоящее постановление на официальном сайте Воскресенского муниципального района Московской области. </w:t>
      </w:r>
    </w:p>
    <w:p>
      <w:pPr>
        <w:pStyle w:val="Style20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 Контроль за исполнением настоящего постановления возложить на заместителя руко</w:t>
        <w:softHyphen/>
        <w:t>водителя администрации Воскресенского муниципального района Дрозденко Р.Г.</w:t>
      </w:r>
    </w:p>
    <w:p>
      <w:pPr>
        <w:pStyle w:val="Style20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                                                                         В.В. Чехов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скресенского муниципального район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сковской области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от «___» _______201_ г. №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предоставления муниципальной услуги «Оформление справок об участии (неучастии) в приватизации жилых муниципальных помещен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rFonts w:eastAsia="PMingLiU;新細明體"/>
          <w:b/>
          <w:b/>
          <w:bCs/>
          <w:kern w:val="2"/>
          <w:sz w:val="24"/>
          <w:szCs w:val="24"/>
        </w:rPr>
      </w:pPr>
      <w:r>
        <w:rPr>
          <w:rFonts w:eastAsia="PMingLiU;新細明體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/>
      </w:pPr>
      <w:r>
        <w:rPr>
          <w:b/>
          <w:bCs/>
          <w:kern w:val="2"/>
          <w:sz w:val="24"/>
          <w:szCs w:val="24"/>
          <w:lang w:val="en-US"/>
        </w:rPr>
        <w:t>I</w:t>
      </w:r>
      <w:r>
        <w:rPr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Административный регламент предоставления муниципальной услуги </w:t>
      </w:r>
      <w:r>
        <w:rPr>
          <w:rFonts w:eastAsia="PMingLiU;新細明體"/>
          <w:bCs/>
          <w:sz w:val="24"/>
          <w:szCs w:val="24"/>
        </w:rPr>
        <w:t>«Оформление справок об участии (неучастии) в приватизации жилых муниципальных помещений»</w:t>
      </w:r>
      <w:r>
        <w:rPr>
          <w:sz w:val="24"/>
          <w:szCs w:val="24"/>
        </w:rPr>
        <w:t xml:space="preserve"> (далее - административный регламент) устанавливает стандарт предоставления муниципальной услуги по  </w:t>
      </w:r>
      <w:r>
        <w:rPr>
          <w:rFonts w:eastAsia="PMingLiU;新細明體"/>
          <w:bCs/>
          <w:sz w:val="24"/>
          <w:szCs w:val="24"/>
        </w:rPr>
        <w:t>оформлению справок об участии (неучастии) в приватизации жилых муниципальных помещений</w:t>
      </w:r>
      <w:r>
        <w:rPr>
          <w:sz w:val="24"/>
          <w:szCs w:val="24"/>
        </w:rPr>
        <w:t xml:space="preserve"> (далее - муниципальная услуга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  администрации Воскресенского муниципального района Московской области, должностных лиц администрации Воскресенского муниципального района Московской области, либо специалистов администрации Воскресенского муниципального района Московской област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Получателями муниципальной услуги являются граждане Российской Федерации, имеющие (имевшие) регистрацию по месту жительства на территории Воскресенского муниципального района Московской области (далее - заявитель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ри обращении за получением муниципальной услуги от имени заявителей взаимодействие с администрацией Воскресенского муниципального района Московской области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Информирование граждан о порядке предоставления муниципальной услуги осуществляется специалистами администрации Воскресенского муниципального района Московской области и сотрудниками многофункциональных центров предоставления государственных и муниципальных услуг Московской области, расположенных на территории Воскресенского муниципального района Московской области (далее – многофункциональные центры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именование и почтовые адреса администрации Воскресенского муниципального района Московской области, ответственного за предоставление муниципальной услуги, и многофункциональных центров;</w:t>
      </w:r>
    </w:p>
    <w:p>
      <w:pPr>
        <w:pStyle w:val="Normal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справочные номера телефонов администрации Воскресенского муниципального района Московской области, ответственного за предоставление муниципальной услуги, и многофункциональных центров;</w:t>
      </w:r>
    </w:p>
    <w:p>
      <w:pPr>
        <w:pStyle w:val="Normal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адрес официального сайта Воскресенского муниципального района Московской област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график работы администрации Воскресенского муниципального района Московской област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 перечень типовых, наиболее актуальных вопросов граждан, относящихся к компетенции администрации Воскресенского муниципального района Московской области, многофункциональных центров и ответы на них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дминистрации Воскресенского муниципального района Московской области и многофункциональных центров, предназначенных для приема заявителей, на официальном сайте Воскресенского муниципального района Московской области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о месте нахождения администрации Воскресенского муниципального района Московской области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При общении с гражданами специалисты администрации Воскресенского муниципального района Московской области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Муниципальная услуга «О</w:t>
      </w:r>
      <w:r>
        <w:rPr>
          <w:rFonts w:eastAsia="PMingLiU;新細明體"/>
          <w:bCs/>
          <w:sz w:val="24"/>
          <w:szCs w:val="24"/>
        </w:rPr>
        <w:t>формление справок об участии (неучастии) в приватизации жилых муниципальных помещений»</w:t>
      </w:r>
      <w:r>
        <w:rPr>
          <w:sz w:val="24"/>
          <w:szCs w:val="24"/>
        </w:rPr>
        <w:t>. (далее – муниципальная услуга)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 Предоставление муниципальной услуги осуществляется администрацией Воскресенского муниципального района Московской обла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10. Отдел по учету и распределению жилой площади администрации Воскресенского муниципального района Московской области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855" w:leader="none"/>
        </w:tabs>
        <w:autoSpaceDE w:val="false"/>
        <w:spacing w:before="60" w:after="60"/>
        <w:ind w:firstLine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Органы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Воскресенского муниципального района Московской области от 25.10.2013 №779/75 «О перечне услуг, которые являются необходимыми и обязательными для предоставления муниципальных услуг администрацией Воскресенского муниципального района и предоставляются организациями, участвующими в предоставлении муниципальных услуг»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left="710" w:hanging="0"/>
        <w:jc w:val="both"/>
        <w:rPr/>
      </w:pPr>
      <w:r>
        <w:rPr>
          <w:sz w:val="24"/>
          <w:szCs w:val="24"/>
        </w:rPr>
        <w:t>12. Результатами предоставления муниципальной услуги являются: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равка о неиспользовании (использовании) гражданином права приватизации жилого помещения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убликат договора на передачу жилого помещения в собственность граждан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Style23"/>
        <w:numPr>
          <w:ilvl w:val="0"/>
          <w:numId w:val="7"/>
        </w:numPr>
        <w:rPr>
          <w:rFonts w:eastAsia="Calibri"/>
          <w:lang w:eastAsia="en-US"/>
        </w:rPr>
      </w:pPr>
      <w:r>
        <w:rPr/>
        <w:t>Запрос заявителя о предоставлении муниципальной услуги регистрируется в администрации Воскресенского муниципального района Московской области</w:t>
      </w:r>
      <w:r>
        <w:rPr>
          <w:i/>
        </w:rPr>
        <w:t xml:space="preserve"> </w:t>
      </w:r>
      <w:r>
        <w:rPr/>
        <w:t>в срок не позднее 1 рабочего дня, следующего за днем поступления в администрацию Воскресенского муниципального района Московской области.</w:t>
      </w:r>
    </w:p>
    <w:p>
      <w:pPr>
        <w:pStyle w:val="Style23"/>
        <w:numPr>
          <w:ilvl w:val="0"/>
          <w:numId w:val="7"/>
        </w:numPr>
        <w:rPr>
          <w:rFonts w:eastAsia="Calibri"/>
          <w:lang w:eastAsia="en-US"/>
        </w:rPr>
      </w:pPr>
      <w:r>
        <w:rPr/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Воскресенского муниципального района Московской области, осуществляется в срок не позднее 1 рабочего дня, следующего за днем поступления в администрацию Воскресенского муниципального района Московской области.</w:t>
      </w:r>
    </w:p>
    <w:p>
      <w:pPr>
        <w:pStyle w:val="Style23"/>
        <w:numPr>
          <w:ilvl w:val="0"/>
          <w:numId w:val="7"/>
        </w:numPr>
        <w:rPr>
          <w:rFonts w:eastAsia="Calibri"/>
          <w:lang w:eastAsia="en-US"/>
        </w:rPr>
      </w:pPr>
      <w:r>
        <w:rPr/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Воскресенского муниципального района Московской обла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 не превышает 15 календарных дн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даты регистрации запроса заявителя о предоставлении муниципальной услуги в администрацию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 Воскресенского муниципального района Московской области, передачи результата предоставления муниципальной услуги из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 Воскресенского муниципального района Московской области, а также передачи результата муниципальной услуги из администрации Воскресенского муниципального района Московской области в многофункциональный центр устанавливаются соглашением о взаимодействии между администрацией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м центр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5 рабочих дней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rFonts w:eastAsia="ヒラギノ角ゴ Pro W3;Times New Roman"/>
          <w:color w:val="000000"/>
          <w:sz w:val="24"/>
          <w:szCs w:val="24"/>
        </w:rPr>
        <w:t xml:space="preserve">Жилищным </w:t>
      </w:r>
      <w:hyperlink r:id="rId3">
        <w:r>
          <w:rPr>
            <w:rStyle w:val="InternetLink"/>
            <w:rFonts w:eastAsia="ヒラギノ角ゴ Pro W3;Times New Roman"/>
            <w:color w:val="000000"/>
            <w:sz w:val="24"/>
            <w:szCs w:val="24"/>
          </w:rPr>
          <w:t>кодекс</w:t>
        </w:r>
      </w:hyperlink>
      <w:r>
        <w:rPr>
          <w:rFonts w:eastAsia="ヒラギノ角ゴ Pro W3;Times New Roman"/>
          <w:color w:val="000000"/>
          <w:sz w:val="24"/>
          <w:szCs w:val="24"/>
        </w:rPr>
        <w:t>ом Российской Федерации (Собрание законодательства РФ, 3 января 2005 года, № 1 (часть 1), ст. 14)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rFonts w:eastAsia="ヒラギノ角ゴ Pro W3;Times New Roman"/>
          <w:color w:val="000000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eastAsia="ヒラギノ角ゴ Pro W3;Times New Roman"/>
            <w:color w:val="000000"/>
            <w:sz w:val="24"/>
            <w:szCs w:val="24"/>
          </w:rPr>
          <w:t>закон</w:t>
        </w:r>
      </w:hyperlink>
      <w:r>
        <w:rPr>
          <w:rFonts w:eastAsia="ヒラギノ角ゴ Pro W3;Times New Roman"/>
          <w:color w:val="000000"/>
          <w:sz w:val="24"/>
          <w:szCs w:val="24"/>
        </w:rPr>
        <w:t>ом от 27 июля 2010 года № 210-ФЗ «Об организации предоставления государственных и муниципальных услуг» (Собрание законодательства РФ, 2 августа 2010 года, № 31, ст. 4179)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76" w:before="60" w:after="60"/>
        <w:ind w:left="0" w:firstLine="709"/>
        <w:contextualSpacing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Федеральным законом от 6 октября 2003 года № 131-ФЗ «Об общих принципах организации местного самоуправления в Российской Федерации» (Собрание законодательства РФ, 6 октября 2003 года, № 40, ст. 3822)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76" w:before="60" w:after="60"/>
        <w:ind w:left="0" w:firstLine="709"/>
        <w:contextualSpacing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Федеральный закон от 2 мая 2006 года № 59-ФЗ «О порядке рассмотрения обращений граждан Российской Федерации» (Собрание законодательства РФ", 08 мая 2006 года, № 19, ст. 2060)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76" w:before="60" w:after="60"/>
        <w:ind w:left="0" w:firstLine="709"/>
        <w:contextualSpacing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Федеральный закон от 27 июля 2006 года № 149-ФЗ «Об информации, информационных технологиях и о защите информации» (Собрание законодательства РФ, 31 июля 2006 года, № 31 (1 ч.), ст. 3448)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76" w:before="60" w:after="60"/>
        <w:ind w:left="0" w:firstLine="709"/>
        <w:contextualSpacing/>
        <w:jc w:val="both"/>
        <w:rPr/>
      </w:pPr>
      <w:hyperlink r:id="rId5">
        <w:r>
          <w:rPr>
            <w:rStyle w:val="InternetLink"/>
            <w:rFonts w:eastAsia="ヒラギノ角ゴ Pro W3;Times New Roman"/>
            <w:color w:val="000000"/>
            <w:sz w:val="24"/>
            <w:szCs w:val="24"/>
          </w:rPr>
          <w:t>Закон</w:t>
        </w:r>
      </w:hyperlink>
      <w:r>
        <w:rPr>
          <w:rFonts w:eastAsia="ヒラギノ角ゴ Pro W3;Times New Roman"/>
          <w:color w:val="000000"/>
          <w:sz w:val="24"/>
          <w:szCs w:val="24"/>
        </w:rPr>
        <w:t xml:space="preserve"> Российской Федерации от 04 июля 1991 года № 1541-1 «О приватизации жилищного фонда в Российской Федерации» ("Ведомости СНД и ВС РСФСР", 11.07.1991, N 28, ст. 959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административных процедур, результатом которых является выдача справки об использовании (неиспользовании) права приватизации жилого помещения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ление (образец представлен в Приложении)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(копия при наличии оригинала, подлежит возврату)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ая доверенность, если заявителем выступает законный представитель граждан (оригинал, возврату не подлежит)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несовершеннолетних детей (копия при наличии оригинала, подлежит возврату)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 о регистрации по месту жительства;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административных процедур, результатом которых является выдача дубликата договора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ление (возврату не подлежит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(копия при наличии оригинала, подлежит возврату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ая доверенность, если заявителем выступает законный представитель граждан (оригинал, возврату не подлежит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несовершеннолетних детей в том случае, если несовершеннолетний указан в договоре на передачу жилого помещения в собственность граждан (копия при наличии оригинала, подлежит возврату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просы нотариальных, судебных, правоохранительных органов - при наличии (оригиналы, возврату не подлежат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бумажном виде форма заявления может быть получена заявителем непосредственно в отделе по учету и распределению жилой площади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в многофункциональном центре</w:t>
      </w:r>
      <w:r>
        <w:rPr>
          <w:i/>
          <w:sz w:val="24"/>
          <w:szCs w:val="24"/>
        </w:rPr>
        <w:t>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Воскресенского муниципального района Московской области в сети Интерне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m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отсутствуют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Администрация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е центр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Администрация Воскресенского муниципального района Московской област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е центр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left="0" w:hanging="0"/>
        <w:contextualSpacing/>
        <w:jc w:val="center"/>
        <w:outlineLvl w:val="2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outlineLvl w:val="2"/>
        <w:rPr/>
      </w:pPr>
      <w:r>
        <w:rPr>
          <w:sz w:val="24"/>
          <w:szCs w:val="24"/>
        </w:rPr>
        <w:t>Основания для отказа в приеме документов в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ом центе, необходимых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both"/>
        <w:outlineLvl w:val="2"/>
        <w:rPr/>
      </w:pPr>
      <w:r>
        <w:rPr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действующим законодательством истек;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both"/>
        <w:outlineLvl w:val="2"/>
        <w:rPr/>
      </w:pPr>
      <w:r>
        <w:rPr>
          <w:sz w:val="24"/>
          <w:szCs w:val="24"/>
        </w:rPr>
        <w:t>3) непредставление заявителем одного или более документов, указанных в пункте 22 настоящего административного регламента;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требование копии (дубликата) договора о приватизации лицом, не включенным в договор приват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sz w:val="24"/>
          <w:szCs w:val="24"/>
        </w:rPr>
        <w:t>30. Письменное уведомление об отказе в предоставлении муниципальной услуги подписывается руководителем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sz w:val="24"/>
          <w:szCs w:val="24"/>
        </w:rPr>
        <w:t>31. 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Style23"/>
        <w:numPr>
          <w:ilvl w:val="0"/>
          <w:numId w:val="11"/>
        </w:numPr>
        <w:rPr/>
      </w:pPr>
      <w:r>
        <w:rPr/>
        <w:t>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в администрации Воскресенского муниципального района Московской област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едоставление муниципальных услуг осуществляется в специально выделенных для этих целей помещениях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многофункциональных центров. 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фамилии, имени, отчестве и должности сотрудника администрации Воскресенского муниципального района Московской области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рием комплекта документов, необходимых для осуществления муниципальной услуги </w:t>
      </w:r>
      <w:r>
        <w:rPr>
          <w:bCs/>
          <w:sz w:val="24"/>
          <w:szCs w:val="24"/>
        </w:rPr>
        <w:t>и выдача документов, при наличии возможности, должны осуществляться в разных окнах (кабинетах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отсутствие жалоб на решения, действия (бездействие) должностных лиц «О</w:t>
      </w:r>
      <w:r>
        <w:rPr>
          <w:rFonts w:eastAsia="PMingLiU;新細明體"/>
          <w:bCs/>
          <w:sz w:val="24"/>
          <w:szCs w:val="24"/>
        </w:rPr>
        <w:t xml:space="preserve">формление справок об участии (неучастии) в приватизации жилых муниципальных помещений» </w:t>
      </w:r>
      <w:r>
        <w:rPr>
          <w:sz w:val="24"/>
          <w:szCs w:val="24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олжительность ожидания в очереди при обращении заявителя в администрацию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 получения муниципальной услуги не может превышать 15 минут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Заявителю предоставляется возможность личного обращения за получением муниципальной услуги по принципу «одного окна» в многофункциональных центрах, а также обращения в электронной форме посредством официального сайта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, сайта многофункционального центра в сети Интернет, Единого портала государственных и муниципальных услуг, Портала государственных и муниципальных услуг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 многофункциональным центром, заключенным в установленном порядк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Воскресенского муниципального района Московской области и многофункциональным центром, заключенным в установленном порядк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Воскресенского муниципального района Московской област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№ 63-ФЗ и требованиями Федерального </w:t>
      </w:r>
      <w:hyperlink r:id="rId7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№ 210-ФЗ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2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В течение 5 дней с даты направления запроса о предоставлении муниципальной услуги в электронной форме заявитель предоставляет в администрацию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кументы, представленные в пункте 22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Style22"/>
        <w:widowControl w:val="false"/>
        <w:spacing w:before="60" w:after="60"/>
        <w:ind w:left="0" w:firstLine="709"/>
        <w:contextualSpacing/>
        <w:jc w:val="both"/>
        <w:rPr/>
      </w:pPr>
      <w:r>
        <w:rPr>
          <w:rFonts w:eastAsia="PMingLiU;新細明體"/>
          <w:sz w:val="24"/>
          <w:szCs w:val="24"/>
        </w:rPr>
        <w:t>при личном обращении заявителя в</w:t>
      </w:r>
      <w:r>
        <w:rPr>
          <w:sz w:val="24"/>
          <w:szCs w:val="24"/>
        </w:rPr>
        <w:t xml:space="preserve"> администрацию Воскресенского муниципального района Московской области</w:t>
      </w:r>
      <w:r>
        <w:rPr>
          <w:rFonts w:eastAsia="PMingLiU;新細明體"/>
          <w:sz w:val="24"/>
          <w:szCs w:val="24"/>
        </w:rPr>
        <w:t>, его территориальный отдел или многофункциональный центр;</w:t>
      </w:r>
    </w:p>
    <w:p>
      <w:pPr>
        <w:pStyle w:val="Style22"/>
        <w:widowControl w:val="false"/>
        <w:spacing w:before="60" w:after="60"/>
        <w:ind w:left="0" w:firstLine="709"/>
        <w:contextualSpacing/>
        <w:jc w:val="both"/>
        <w:rPr/>
      </w:pPr>
      <w:r>
        <w:rPr>
          <w:rFonts w:eastAsia="PMingLiU;新細明體"/>
          <w:sz w:val="24"/>
          <w:szCs w:val="24"/>
        </w:rPr>
        <w:t xml:space="preserve">по телефону </w:t>
      </w:r>
      <w:r>
        <w:rPr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;</w:t>
      </w:r>
    </w:p>
    <w:p>
      <w:pPr>
        <w:pStyle w:val="Style22"/>
        <w:widowControl w:val="false"/>
        <w:spacing w:before="60" w:after="60"/>
        <w:ind w:left="0" w:firstLine="709"/>
        <w:contextualSpacing/>
        <w:jc w:val="both"/>
        <w:rPr/>
      </w:pPr>
      <w:r>
        <w:rPr>
          <w:rFonts w:eastAsia="PMingLiU;新細明體"/>
          <w:sz w:val="24"/>
          <w:szCs w:val="24"/>
        </w:rPr>
        <w:t xml:space="preserve">через официальный сайт </w:t>
      </w:r>
      <w:r>
        <w:rPr>
          <w:sz w:val="24"/>
          <w:szCs w:val="24"/>
        </w:rPr>
        <w:t>Воскресенского муниципального района Московской области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sz w:val="24"/>
          <w:szCs w:val="24"/>
        </w:rPr>
        <w:t>Воскресенского муниципального района Московской области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График приема (приемное время) заявителей по предварительной записи устанавливается руководителем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</w:t>
      </w:r>
      <w:r>
        <w:rPr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2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Style22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before="60" w:after="60"/>
        <w:ind w:firstLine="709"/>
        <w:jc w:val="both"/>
        <w:rPr/>
      </w:pPr>
      <w:r>
        <w:rPr>
          <w:sz w:val="24"/>
          <w:szCs w:val="24"/>
        </w:rPr>
        <w:t>а) в администрацию Воскресенского муниципального района Московской области;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заявителя;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before="60" w:after="6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администрации Воскресенского муниципального района Московской области или сотрудники многофункционального центр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Воскресенского муниципального района Московской области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ю Воскресенского муниципального района Московской области 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2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вручает копию описи заявителю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Сотрудник многофункционального центра, ответственный за организацию направления заявления и прилагаемых к нему документов в администрацию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рганизует передачу заявления и документов, представленных заявителем, в администрацию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прилагаемых к нему документов в администрацию Воскресенского муниципального района Московской области посредством почтового отправления специалист администрации Воскресенского муниципального района Московской области, ответственный за прием заявлений и документов, осуществляет действия согласно пункту 84 административного регламента, кроме действий, предусмотренных подпунктами 2, 4 пункта 84 административного регламента.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Воскресенского муниципального района Московской област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Воскресенского муниципального района Московской области подлинники документов (копии, заверенные в установленном порядке), указанных в пункте 22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администрацию Воскресенского муниципального района Московской области или многофункциональный центр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1) в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передача заявления и прилагаемых к нему документов сотруднику администрации Воскресенского муниципального района Московской области, ответственному за регистрацию поступившего запроса на предоставление муниципальной услуги;</w:t>
      </w:r>
    </w:p>
    <w:p>
      <w:pPr>
        <w:pStyle w:val="Style22"/>
        <w:autoSpaceDE w:val="false"/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в многофункциональных центрах - передача заявления и прилагаемых к нему документов в администрацию Воскресенского муниципального района Московской област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 Воскресенского муниципального района Московской област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Воскресенского муниципального района Московской области осуществляет регистрацию заявления и прилагаемых к нему документов в соответствии с порядком делопроизводства, установленным администрацией Воскресенского муниципального района Московской области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Воскресенского муниципального района Московской област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 Воскресенского муниципального района Московской област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Регистрация заявления и прилагаемых к нему документов, полученных администрацией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 многофункционального центра, осуществляется не позднее 1 рабочего дня, следующего за днем их поступления в администрацию Воскресенского муниципального района Московской област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осле регистрации в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явление и прилагаемые к нему документы, направляются на рассмотрение специалисту администрации Воскресенского муниципального района Московской области, ответственному за подготовку документов по муниципальной услуг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Воскресенского муниципального района Московской области, ответственному за предоставление муниципальной услуг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в администрацию Воскресенского муниципального района Московской области исчерпывающего перечня документов, необходимых для предоставления муниципальной услуг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трудник администрации Воскресенского муниципального района Московской области, ответственный за подготовку решения об оказании муниципальной услуги осуществляет следующие действия:</w:t>
      </w:r>
    </w:p>
    <w:p>
      <w:pPr>
        <w:pStyle w:val="Style22"/>
        <w:autoSpaceDE w:val="false"/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дает правовую оценку прав заявителя на получение справки и/или копии (дубликата) договора приватизации;</w:t>
      </w:r>
    </w:p>
    <w:p>
      <w:pPr>
        <w:pStyle w:val="Style22"/>
        <w:autoSpaceDE w:val="false"/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роверяет наличие всех необходимых документов в соответствии с пунктом 24 административного регламента;</w:t>
      </w:r>
    </w:p>
    <w:p>
      <w:pPr>
        <w:pStyle w:val="Style22"/>
        <w:autoSpaceDE w:val="false"/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изготавливает проект распорядительного документа о принятом в отношении заявителя решении;</w:t>
      </w:r>
    </w:p>
    <w:p>
      <w:pPr>
        <w:pStyle w:val="Style22"/>
        <w:autoSpaceDE w:val="false"/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направляет сотруднику администрации Воскресенского муниципального района Московской области, ответственному за принятие решения, документы, представленные заявителем и проект распорядительного документа о принятии решения в отношении заявителя.</w:t>
      </w:r>
    </w:p>
    <w:p>
      <w:pPr>
        <w:pStyle w:val="Style22"/>
        <w:autoSpaceDE w:val="false"/>
        <w:spacing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оект распорядительного документа о принятии решения в отношении заявителя может быть исполнен в электронной форме в соответствии с требованиями информационной системы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.</w:t>
      </w:r>
    </w:p>
    <w:p>
      <w:pPr>
        <w:pStyle w:val="Style22"/>
        <w:autoSpaceDE w:val="false"/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ом распорядительного документа о принятии решения в отношении заявителя может быть гриф резолюции на бланке заявления, составленного и поданного заявителем в соответствии с приложением 3 административного регламента. В этом случае сотрудник администрации Воскресенского муниципального района Московской области, ответственный за подготовку решения об оказании муниципальной услуги, не изготавливает проект распорядительного документа о принятом в отношении заявителя решен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й срок осуществления административных действий по подготовке принятия решения не превышает 2 рабочего дн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муниципальной услуги осуществляется руководителем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трудник администрации Воскресенского муниципального района Московской области, ответственный за принятие решения, на основании полученных документов, принимает одно из следующих решений:</w:t>
      </w:r>
    </w:p>
    <w:p>
      <w:pPr>
        <w:pStyle w:val="Style22"/>
        <w:autoSpaceDE w:val="false"/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ить заявителю справку об использовании (не использовании) и/или копию (дубликат) договора приватизации;</w:t>
      </w:r>
    </w:p>
    <w:p>
      <w:pPr>
        <w:pStyle w:val="Style22"/>
        <w:autoSpaceDE w:val="false"/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предоставлении муниципальной услуг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трудник администрации Воскресенского муниципального района Московской области, ответственный за принятие решения, принимает одно из приведенных решений в соответствии со следующими критериями:</w:t>
      </w:r>
    </w:p>
    <w:p>
      <w:pPr>
        <w:pStyle w:val="Style22"/>
        <w:autoSpaceDE w:val="false"/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наличие оснований для отказа в предоставлении муниципальной услуги в соответствии с пунктом 31 административного регламента и в соответствии с действующим законодательство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решения сотрудник администрации Воскресенского муниципального района Московской области, ответственный за принятие решения, фиксирует принятое решение в распорядительном документе о принятом в отношении заявителя решении, подписывает распорядительный документ и направляет его сотруднику администрации Воскресенского муниципального района Московской области, ответственному за подготовку направление результата муниципальной услуги заявителю.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распорядительного документа о принятом в отношении заявителя решении и направление его сотруднику администрации Воскресенского муниципального района Московской области, ответственному за направление результата муниципальной услуги заявителю может быть исполнено в электронной форме в соответствии с требованиями информационной системы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й срок осуществления административных действий по принятию решения не превышает 3 рабочих дней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й срок осуществления административной процедуры по принятию решения о предоставлении (об отказе предоставления) муниципальной услуги не превышает 5 рабочих дн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нятие решения об оказании муниципальной услуги или принятие решение об отказе в предоставлении муниципальной услуг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выполнения административной процедуры является утвержденный распорядительный документ о принятом в отношении заявителя реш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лучение сотрудником администрации Воскресенского муниципального района Московской области, ответственным за направление результата муниципальной услуги заявителю, распорядительного документа о принятом в отношении заявителя решен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трудник администрации Воскресенского муниципального района Московской области, ответственный за направление результата муниципальной услуги заявителю, осуществляет следующие действия: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готавливает уведомление об отказе в оказании муниципальной услуги (при наличии соответствующего решения)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зготавливает справку об использовании (не использовании) права приватизации (при наличии соответствующего решения)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правляет заявителю результат муниципальной услуги или направляет результат муниципальной услуги в многофункциональный центр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отдел по учету и распределению жилой площади администрации Воскресенского муниципального района Московской област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В случае указания заявителем на получение результата в многофункциональном центре, администрация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Воскресенского муниципального района Московской области и многофункциональным центро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существления административной процедуры не может превышать 5 рабочих дней с момента поступления распорядительного документа о принятом в отношении заявителя решен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по выдаче документа, являющегося результатом предоставления муниципальной услуги, является направление заявителю результата муниципальной услуг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отметка о направлении заявителю результата муниципальной услуги в журнале регистрации направления ответов заявителям или внесение соответствующих сведений в информационную систему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Воскресенского муниципального района Московской област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ассмотрения жалоб на действия (бездействие) должностных лиц администрации Воскресенского муниципального района Московской области, ответственных за предоставление муниципальной услуг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Воскресенского муниципального района Московской област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Воскресенского муниципального района Московской области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ерсональная ответственность должностных лиц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я Воскресенского муниципального района Московской област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Заявители имеют право на обжалование действий или бездействия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должностных лиц администрации Воскресенского муниципального района Московской области, специалистов администрации Воскресенского муниципального района Московской области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ом местного самоуправления, уполномоченным на рассмотрение жалобы является администрация Воскресенского муниципального района Московской области в лице руководителя администрации Воскресенского муниципального района Московской области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администрации Воскресенского муниципального района Московской области подаются в вышестоящий орган (при его наличии), либо, в случае его отсутствия, рассматриваются непосредственно руководителем администрации Воскресенского муниципального района Московской области, предоставляющего муниципальную услугу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в администрацию Воскресенского муниципального района Московской области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ы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администрацию Воскресенского муниципального района Московской области, подлежит регистрации не позднее следующего рабочего дня со дня ее поступле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администрацию Воскресенского муниципального района Московской области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рок не более 5 рабочих дней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по учету и распределению жилой площади  администрации Воскресенского муниципального района Московской област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142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Style23"/>
        <w:numPr>
          <w:ilvl w:val="0"/>
          <w:numId w:val="12"/>
        </w:numPr>
        <w:rPr/>
      </w:pPr>
      <w:r>
        <w:rPr/>
        <w:t>По результатам рассмотрения обращения жалобы администрация Воскресенского муниципального района Московской области</w:t>
      </w:r>
      <w:r>
        <w:rPr>
          <w:i/>
        </w:rPr>
        <w:t xml:space="preserve"> </w:t>
      </w:r>
      <w:r>
        <w:rPr/>
        <w:t>принимает одно из следующих решений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х центрах, на официальном сайте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оскресенского муниципального района Московской области в установленном порядке незамедлительно направляет имеющиеся материалы в органы прокуратур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администрации Воскресенского муниципального района Московской области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подаче жалобы заинтересованное лицо вправе получить в отделе по учету и распределению жилой площади администрации Воскресенского муниципального района Московской области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Воскресенского муниципального района Московской области, должностных лиц администрации Воскресенского муниципального района Московской области, специалистов администрации Воскресенского муниципального района Московской области, осуществляется посредством размещения информации на стендах в местах предоставления муниципальной услуги в администрации Воскресенского муниципального района Московской области и многофункциональном центре, на официальном сайте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.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 1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. Отдел по учету и распределению жилой площади администрации Воскресенского муниципального района Московской области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сто нахождения отдела по учету и распределению жилой площади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Московская область, город Воскресенск, улица Советская, дом 4, кабинет 4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фик работы отдела по учету и распределению жилой площади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51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ьник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6-15 перерыв с 13-00 до 13-4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фик приема заявителей в отделе по учету и распределению жилой площади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51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i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i/>
                <w:color w:val="000000"/>
                <w:sz w:val="24"/>
                <w:szCs w:val="24"/>
              </w:rPr>
              <w:t>с 10-00 до 12-00 и с 14-30 до 17-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</w:t>
            </w:r>
            <w:r>
              <w:rPr>
                <w:i/>
                <w:color w:val="000000"/>
                <w:sz w:val="24"/>
                <w:szCs w:val="24"/>
              </w:rPr>
              <w:t>с 10-00 до 12-00 и с 14-30 до 17-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 xml:space="preserve">                          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чтовый адрес отдела по учету и распределению жилой площади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140200, Московская область, город Воскресенск, площадь Ленина, дом 3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(496)442-03-19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отдела по учету и распределению жилой площади администрации Воскресенского муниципального района Московской области в сети Интернет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m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отдела по учету и распределению жилой площади администрации Воскресенского муниципального района Московской области в сети Интернет: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ur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m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МФЦ, расположенные на территории Воскресенского муниципального района Москов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есто нахождения МФЦ: </w:t>
      </w:r>
      <w:r>
        <w:rPr>
          <w:bCs/>
          <w:sz w:val="24"/>
          <w:szCs w:val="24"/>
        </w:rPr>
        <w:t>г. Воскресенск, ул. Энгельса, д.14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Ф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чтовый адрес МФЦ: 140209, </w:t>
      </w:r>
      <w:r>
        <w:rPr>
          <w:bCs/>
          <w:sz w:val="24"/>
          <w:szCs w:val="24"/>
        </w:rPr>
        <w:t>Московская область, г. Воскресенск, ул. Энгельса, д.14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8 (496) 444-81-33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ФЦ в сети Интернет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m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Адрес электронной почты МФЦ в сети Интернет: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m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 схема предоставления муниципальной услуги </w:t>
      </w:r>
      <w:r>
        <w:rPr>
          <w:rFonts w:eastAsia="PMingLiU;新細明體"/>
          <w:b/>
          <w:bCs/>
          <w:sz w:val="24"/>
          <w:szCs w:val="24"/>
        </w:rPr>
        <w:t>по приему заявления и выдаче справок о неиспользовании (использовании) гражданами права приватизации жилых помещений, копий и дубликатов договоров передачи жилых помещений муниципального жилищного фонда в собственность граждан</w:t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0305" cy="7417435"/>
                <wp:effectExtent l="0" t="0" r="0" b="0"/>
                <wp:docPr id="2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0320" cy="7417440"/>
                          <a:chOff x="0" y="0"/>
                          <a:chExt cx="6250320" cy="741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0320" cy="74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5080" y="1841040"/>
                            <a:ext cx="1228680" cy="945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481320"/>
                            <a:ext cx="47998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481320"/>
                            <a:ext cx="1174680" cy="9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, представляемые Заявителем в соотв. с п.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481320"/>
                            <a:ext cx="1113120" cy="98424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923400"/>
                            <a:ext cx="190440" cy="419040"/>
                          </a:xfrm>
                          <a:prstGeom prst="downArrow">
                            <a:avLst>
                              <a:gd name="adj1" fmla="val 50000"/>
                              <a:gd name="adj2" fmla="val 562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080" y="2079720"/>
                            <a:ext cx="117360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о 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2982600"/>
                            <a:ext cx="47998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предоставления)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0"/>
                            <a:ext cx="539676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45000"/>
                            <a:ext cx="54165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374840"/>
                            <a:ext cx="47998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120" y="1841040"/>
                            <a:ext cx="171360" cy="1142280"/>
                          </a:xfrm>
                          <a:prstGeom prst="downArrow">
                            <a:avLst>
                              <a:gd name="adj1" fmla="val 50000"/>
                              <a:gd name="adj2" fmla="val 1705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4392360"/>
                            <a:ext cx="47998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, являющегося результат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1480" y="3422520"/>
                            <a:ext cx="190440" cy="964440"/>
                          </a:xfrm>
                          <a:prstGeom prst="downArrow">
                            <a:avLst>
                              <a:gd name="adj1" fmla="val 50000"/>
                              <a:gd name="adj2" fmla="val 1295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3422520"/>
                            <a:ext cx="1228680" cy="810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080" y="3573000"/>
                            <a:ext cx="122508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 распорядительный доку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2560" y="4834080"/>
                            <a:ext cx="190440" cy="1303200"/>
                          </a:xfrm>
                          <a:prstGeom prst="downArrow">
                            <a:avLst>
                              <a:gd name="adj1" fmla="val 50000"/>
                              <a:gd name="adj2" fmla="val 1750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4878000"/>
                            <a:ext cx="1228680" cy="810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720" y="5028480"/>
                            <a:ext cx="122508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соотв. С п. 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6137280"/>
                            <a:ext cx="204264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9360" y="6183000"/>
                            <a:ext cx="19810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0560" y="4834080"/>
                            <a:ext cx="190440" cy="1303200"/>
                          </a:xfrm>
                          <a:prstGeom prst="downArrow">
                            <a:avLst>
                              <a:gd name="adj1" fmla="val 50000"/>
                              <a:gd name="adj2" fmla="val 1750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953600"/>
                            <a:ext cx="1817280" cy="56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5027760"/>
                            <a:ext cx="193500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редоставлении справки и/или копии догов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080" y="6137280"/>
                            <a:ext cx="2042640" cy="533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6640" y="6182280"/>
                            <a:ext cx="198108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правки и/или копии догов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92.15pt;height:584.05pt" coordorigin="0,0" coordsize="9843,11681">
                <v:rect id="shape_0" stroked="f" o:allowincell="f" style="position:absolute;left:0;top:0;width:9842;height:116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39" fillcolor="white" stroked="t" o:allowincell="f" style="position:absolute;left:2071;top:2899;width:1934;height:148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0;top:758;width:7558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;top:758;width:1849;height:1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, представляемые Заявителем в соотв. с п. 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57;top:758;width:1752;height:1549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44" fillcolor="white" stroked="t" o:allowincell="f" style="position:absolute;left:5802;top:1454;width:299;height:6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71;top:3275;width:1847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о заяв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70;top:4697;width:7558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предоставления)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64" fillcolor="white" stroked="t" o:allowincell="f" style="position:absolute;left:835;top:0;width:8498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7;top:71;width:852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70;top:2165;width:7558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4" fillcolor="white" stroked="t" o:allowincell="f" style="position:absolute;left:4063;top:2899;width:269;height:17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0;top:6917;width:7558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, являющегося результато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4" fillcolor="white" stroked="t" o:allowincell="f" style="position:absolute;left:5325;top:5390;width:299;height:15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3390;top:5390;width:1934;height:1275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89;top:5627;width:1928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 распорядительный доку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4" fillcolor="white" stroked="t" o:allowincell="f" style="position:absolute;left:7311;top:7613;width:299;height:205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7514;top:7682;width:1934;height:1275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13;top:7919;width:1928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соотв. С п. 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64" fillcolor="white" stroked="t" o:allowincell="f" style="position:absolute;left:6012;top:9665;width:3216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09;top:9737;width:311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4" fillcolor="white" stroked="t" o:allowincell="f" style="position:absolute;left:4363;top:7613;width:299;height:205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1471;top:7801;width:2861;height:886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90;top:7918;width:3046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редоставлении справки и/или копии догов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64" fillcolor="white" stroked="t" o:allowincell="f" style="position:absolute;left:2071;top:9665;width:3216;height:840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68;top:9736;width:3119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правки и/или копии догов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ления о предоставлении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01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 № ___________ выдан _________________________________________ дата выдачи ___________, прошу предоставить мне (нужное подчеркнуть):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неиспользовании (использовании) гражданами права приватизации жилых помещений;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(дубликат) договора передачи жилого помещения муниципального жилищного фонда в собственность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в администрацию Воскресенского муниципального района Московской области: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76" w:before="60" w:after="60"/>
        <w:ind w:left="1985" w:hanging="11"/>
        <w:contextualSpacing/>
        <w:jc w:val="both"/>
        <w:outlineLvl w:val="2"/>
        <w:rPr/>
      </w:pPr>
      <w:r>
        <w:rPr>
          <w:i/>
          <w:sz w:val="24"/>
          <w:szCs w:val="24"/>
        </w:rPr>
        <w:t xml:space="preserve">в форме </w:t>
      </w:r>
      <w:r>
        <w:rPr>
          <w:sz w:val="24"/>
          <w:szCs w:val="24"/>
        </w:rPr>
        <w:t>электронного документа;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76" w:before="60" w:after="60"/>
        <w:ind w:left="1985" w:hanging="11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;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1985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содержащихся в заявлении и прилагаемых к нему документах, согласен (соглас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   Дата 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заявител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(нужное подчеркнуть):</w:t>
      </w:r>
    </w:p>
    <w:p>
      <w:pPr>
        <w:pStyle w:val="ConsPlusNonforma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заявителю справку о неиспользовании (использовании) гражданами права приватизации жилых помещений;</w:t>
      </w:r>
    </w:p>
    <w:p>
      <w:pPr>
        <w:pStyle w:val="ConsPlusNonforma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заявителю копию (дубликат) договора передачи жилого помещения муниципального жилищного фонда в собственность граждан;</w:t>
      </w:r>
    </w:p>
    <w:p>
      <w:pPr>
        <w:pStyle w:val="ConsPlusNonforma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предоставлении муниципаль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6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7</w:t>
    </w:r>
    <w:r>
      <w:rPr>
        <w:sz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9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99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3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2">
    <w:lvl w:ilvl="0">
      <w:start w:val="143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примечания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b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МУ Обычный стиль"/>
    <w:basedOn w:val="Normal"/>
    <w:qFormat/>
    <w:pPr>
      <w:numPr>
        <w:ilvl w:val="0"/>
        <w:numId w:val="7"/>
      </w:numPr>
      <w:tabs>
        <w:tab w:val="clear" w:pos="720"/>
        <w:tab w:val="left" w:pos="1134" w:leader="none"/>
      </w:tabs>
      <w:autoSpaceDE w:val="false"/>
      <w:spacing w:lineRule="auto" w:line="276" w:before="60" w:after="6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1"/>
    <w:next w:val="Style21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EB3EE6EDA9F46F7D8EB24ACD8930AFA2A8C3A96B4B894F34C08F58B9WA60I" TargetMode="External"/><Relationship Id="rId4" Type="http://schemas.openxmlformats.org/officeDocument/2006/relationships/hyperlink" Target="consultantplus://offline/ref=EDDF35E53AD3E6D94F461CE2F5582A0DD563982DDE8003DF51DED4050904C0AE0C12D20865D3162DEB4DI" TargetMode="External"/><Relationship Id="rId5" Type="http://schemas.openxmlformats.org/officeDocument/2006/relationships/hyperlink" Target="consultantplus://offline/ref=14B57A0C1947E067957821366A31FA616A8AC885205993339405FEABD5M63DO" TargetMode="External"/><Relationship Id="rId6" Type="http://schemas.openxmlformats.org/officeDocument/2006/relationships/hyperlink" Target="consultantplus://offline/ref=FFCF61B1203897002AE1EBBDD6BF3825CCC242D70BB300727A0349900Bw5JBI" TargetMode="External"/><Relationship Id="rId7" Type="http://schemas.openxmlformats.org/officeDocument/2006/relationships/hyperlink" Target="consultantplus://offline/ref=FFCF61B1203897002AE1EBBDD6BF3825CCC242D70BB000727A0349900Bw5JB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0:00Z</dcterms:created>
  <dc:creator>Kab62a</dc:creator>
  <dc:description/>
  <cp:keywords/>
  <dc:language>en-US</dc:language>
  <cp:lastModifiedBy>Ермак Алексей Иванович</cp:lastModifiedBy>
  <cp:lastPrinted>2014-08-28T15:45:00Z</cp:lastPrinted>
  <dcterms:modified xsi:type="dcterms:W3CDTF">2016-02-09T13:01:00Z</dcterms:modified>
  <cp:revision>12</cp:revision>
  <dc:subject/>
  <dc:title> </dc:title>
</cp:coreProperties>
</file>