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0 августа 2004 г. N 119-ФЗ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государственной защите потерпевших, свидетелей и иных участников уголовного судопроизводств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 изменениями от 29 декабря 2004 г., 24 июля 2007 г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 Государственной Думой 31 июля 200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обрен Советом Федерации 8 августа 200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устанавливает систему мер государственной защиты потерпевших, свидетелей и иных участников уголовного судопроизводства, включающую меры безопасности и меры социальной поддержки указанных лиц, а также определяет основания и порядок их приме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/>
      </w:pPr>
      <w:bookmarkStart w:id="3" w:name="sub_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Лица, подлежащие государственной защ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2"/>
      <w:bookmarkStart w:id="5" w:name="sub_20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. Государственной защите в соответствии с настоящим Федеральным законом подлежат следующие участники уголовного судопроизвод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201"/>
      <w:bookmarkEnd w:id="6"/>
      <w:r>
        <w:rPr>
          <w:rFonts w:cs="Times New Roman" w:ascii="Times New Roman" w:hAnsi="Times New Roman"/>
          <w:sz w:val="24"/>
          <w:szCs w:val="24"/>
        </w:rPr>
        <w:t>1) потерпевш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ный обвините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озреваемый, обвиняемый, подсудимый, их защитники и законные представители, осужденный, оправданный, а также лицо, в отношении которого уголовное дело либо уголовное преследование было прекраще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ксперт, специалист, переводчик, понятой, а также участвующие в уголовном судопроизводстве педагог и психол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ский истец, гражданский ответчи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конные представители, представители потерпевшего, гражданского истца, гражданского ответчика и частного обви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202"/>
      <w:bookmarkEnd w:id="7"/>
      <w:r>
        <w:rPr>
          <w:rFonts w:cs="Times New Roman" w:ascii="Times New Roman" w:hAnsi="Times New Roman"/>
          <w:sz w:val="24"/>
          <w:szCs w:val="24"/>
        </w:rPr>
        <w:t>2. Меры государственной защиты могут быть также применены до возбуждения уголовного дела в отношении заявителя, очевидца или жертвы преступления либо иных лиц, способствующих предупреждению или раскрытию преступления.</w:t>
      </w:r>
    </w:p>
    <w:p>
      <w:pPr>
        <w:pStyle w:val="Normal"/>
        <w:rPr/>
      </w:pPr>
      <w:bookmarkStart w:id="8" w:name="sub_202"/>
      <w:bookmarkStart w:id="9" w:name="sub_20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3. Государственной защите также подлежат установленные Уголовно-процессуальным кодексом Российской Федерации близкие родственники, родственники и близкие лица, противоправное посягательство на которых оказывается в целях воздействия на лиц, указанных в </w:t>
      </w:r>
      <w:hyperlink w:anchor="sub_20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частя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20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rPr/>
      </w:pPr>
      <w:bookmarkStart w:id="10" w:name="sub_203"/>
      <w:bookmarkStart w:id="11" w:name="sub_20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4. Указанные в </w:t>
      </w:r>
      <w:hyperlink w:anchor="sub_20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частях 1-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лица, в отношении которых в установленном порядке принято решение об осуществлении государственной защиты, далее именуются "защищаемые лица"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" w:name="sub_204"/>
      <w:bookmarkStart w:id="13" w:name="sub_204"/>
      <w:bookmarkEnd w:id="1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200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Глава 2. Виды государственной защи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" w:name="sub_200"/>
      <w:bookmarkStart w:id="16" w:name="sub_200"/>
      <w:bookmarkEnd w:id="16"/>
    </w:p>
    <w:p>
      <w:pPr>
        <w:pStyle w:val="Style22"/>
        <w:rPr/>
      </w:pPr>
      <w:bookmarkStart w:id="17" w:name="sub_6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Меры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6"/>
      <w:bookmarkStart w:id="19" w:name="sub_6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1. В отношении защищаемого лица могут применяться одновременно несколько либо одна из следующих мер безопас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61"/>
      <w:bookmarkStart w:id="21" w:name="sub_61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) личная охрана, охрана жилища и иму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611"/>
      <w:bookmarkStart w:id="23" w:name="sub_61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) выдача специальных средств индивидуальной защиты, связи и оповещения об опас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612"/>
      <w:bookmarkStart w:id="25" w:name="sub_61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3) обеспечение конфиденциальности сведений о защищаемом лиц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" w:name="sub_613"/>
      <w:bookmarkStart w:id="27" w:name="sub_614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4) переселение на другое место ж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614"/>
      <w:bookmarkStart w:id="29" w:name="sub_615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5) замена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0" w:name="sub_615"/>
      <w:bookmarkStart w:id="31" w:name="sub_616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6) изменение внеш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616"/>
      <w:bookmarkStart w:id="33" w:name="sub_617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7) изменение места работы (службы) или уче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4" w:name="sub_617"/>
      <w:bookmarkStart w:id="35" w:name="sub_618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8) временное помещение в безопасное мест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618"/>
      <w:bookmarkStart w:id="37" w:name="sub_619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9) применение дополнительных мер безопасности в отношении защищаемого лица, содержащегося под стражей или находящегося в месте отбывания наказания, в том числе перевод из одного места содержания под стражей или отбывания наказания в другое.</w:t>
      </w:r>
    </w:p>
    <w:p>
      <w:pPr>
        <w:pStyle w:val="Normal"/>
        <w:rPr/>
      </w:pPr>
      <w:bookmarkStart w:id="38" w:name="sub_619"/>
      <w:bookmarkStart w:id="39" w:name="sub_6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 xml:space="preserve">2. При наличии оснований, указанных в </w:t>
      </w:r>
      <w:hyperlink w:anchor="sub_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тать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в отношении защищаемого лица могут применяться также другие меры безопасности, предусмотренные законодательством Российской Федерации.</w:t>
      </w:r>
    </w:p>
    <w:p>
      <w:pPr>
        <w:pStyle w:val="Normal"/>
        <w:rPr/>
      </w:pPr>
      <w:bookmarkStart w:id="40" w:name="sub_62"/>
      <w:bookmarkStart w:id="41" w:name="sub_63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 xml:space="preserve">3. Меры безопасности, предусмотренные </w:t>
      </w:r>
      <w:hyperlink w:anchor="sub_6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унктами 4-7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ются только по уголовным делам о тяжких и особо тяжких преступлениях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2" w:name="sub_63"/>
      <w:bookmarkStart w:id="43" w:name="sub_63"/>
      <w:bookmarkEnd w:id="43"/>
    </w:p>
    <w:p>
      <w:pPr>
        <w:pStyle w:val="Style22"/>
        <w:rPr/>
      </w:pPr>
      <w:bookmarkStart w:id="44" w:name="sub_7"/>
      <w:bookmarkEnd w:id="44"/>
      <w:r>
        <w:rPr>
          <w:rFonts w:cs="Times New Roman" w:ascii="Times New Roman" w:hAnsi="Times New Roman"/>
          <w:b/>
          <w:bCs/>
          <w:sz w:val="24"/>
          <w:szCs w:val="24"/>
        </w:rPr>
        <w:t>Статья 7.</w:t>
      </w:r>
      <w:r>
        <w:rPr>
          <w:rFonts w:cs="Times New Roman" w:ascii="Times New Roman" w:hAnsi="Times New Roman"/>
          <w:sz w:val="24"/>
          <w:szCs w:val="24"/>
        </w:rPr>
        <w:t xml:space="preserve"> Личная охрана, охрана жилища и имущества защищаемого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" w:name="sub_7"/>
      <w:bookmarkStart w:id="46" w:name="sub_71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1. Личная охрана, охрана жилища и имущества защищаемого лица обеспечиваются органами, осуществляющими меры безопасности, в порядке, установленн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sub_71"/>
      <w:bookmarkStart w:id="48" w:name="sub_72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2. Занимаемое защищаемым лицом жилище и его имущество могут быть оборудованы техническими средствами наблюдения, а также противопожарной и охранной сигнализацией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9" w:name="sub_72"/>
      <w:bookmarkStart w:id="50" w:name="sub_72"/>
      <w:bookmarkEnd w:id="50"/>
    </w:p>
    <w:p>
      <w:pPr>
        <w:pStyle w:val="Style22"/>
        <w:rPr/>
      </w:pPr>
      <w:bookmarkStart w:id="51" w:name="sub_8"/>
      <w:bookmarkEnd w:id="51"/>
      <w:r>
        <w:rPr>
          <w:rFonts w:cs="Times New Roman" w:ascii="Times New Roman" w:hAnsi="Times New Roman"/>
          <w:b/>
          <w:bCs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Выдача защищаемому лицу специальных средств индивидуальной защиты, связи и оповещения об 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2" w:name="sub_8"/>
      <w:bookmarkStart w:id="53" w:name="sub_81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1. Органы, осуществляющие меры безопасности, могут выдавать защищаемому лицу специальные средства индивидуальной защиты, связи и оповещения об 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4" w:name="sub_81"/>
      <w:bookmarkStart w:id="55" w:name="sub_82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2. Виды выдаваемых защищаемому лицу специальных средств индивидуальной защиты, связи и оповещения об опасности, а также порядок их выдачи устанавливаются Правительством Российской Федерации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6" w:name="sub_82"/>
      <w:bookmarkStart w:id="57" w:name="sub_82"/>
      <w:bookmarkEnd w:id="57"/>
    </w:p>
    <w:p>
      <w:pPr>
        <w:pStyle w:val="Style22"/>
        <w:rPr/>
      </w:pPr>
      <w:bookmarkStart w:id="58" w:name="sub_9"/>
      <w:bookmarkEnd w:id="58"/>
      <w:r>
        <w:rPr>
          <w:rFonts w:cs="Times New Roman" w:ascii="Times New Roman" w:hAnsi="Times New Roman"/>
          <w:b/>
          <w:bCs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конфиденциальности сведений о защищаемом л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9" w:name="sub_9"/>
      <w:bookmarkStart w:id="60" w:name="sub_91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1. По решению органа, осуществляющего меры безопасности, может быть наложен запрет на выдачу сведений о защищаемом лице из государственных и иных информационно-справочных фондов, а также могут быть изменены номера его телефонов и государственные регистрационные знаки используемых им или принадлежащих ему транспорт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1" w:name="sub_91"/>
      <w:bookmarkStart w:id="62" w:name="sub_92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2. В исключительных случаях, связанных с производством по другому уголовному либо гражданскому делу, сведения о защищаемом лице могут быть представлены в органы предварительного расследования, прокуратуру или суд на основании письменного запроса прокурора или суда (судьи) с разрешения органа, принявшего решение об осуществлении государственной защиты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3" w:name="sub_92"/>
      <w:bookmarkStart w:id="64" w:name="sub_92"/>
      <w:bookmarkEnd w:id="64"/>
    </w:p>
    <w:p>
      <w:pPr>
        <w:pStyle w:val="Style22"/>
        <w:rPr/>
      </w:pPr>
      <w:bookmarkStart w:id="65" w:name="sub_10"/>
      <w:bookmarkEnd w:id="65"/>
      <w:r>
        <w:rPr>
          <w:rFonts w:cs="Times New Roman" w:ascii="Times New Roman" w:hAnsi="Times New Roman"/>
          <w:b/>
          <w:bCs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Переселение на другое место жительства, замена документов, изменение внешности защищаемого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6" w:name="sub_10"/>
      <w:bookmarkStart w:id="67" w:name="sub_101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1. Защищаемое лицо может быть переселено на другое, временное или постоянное, место ж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8" w:name="sub_101"/>
      <w:bookmarkStart w:id="69" w:name="sub_102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2. При переселении защищаемого лица на другое постоянное место жительства ему за счет средств федерального бюджета предоставляется жилище, возмещаются расходы, связанные с переездом, оказывается материальная помощь, гарантируется трудоустройство и оказывается содействие в подборе места работы (службы) или учебы, аналогичного прежн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0" w:name="sub_102"/>
      <w:bookmarkStart w:id="71" w:name="sub_103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3. При переселении защищаемого лица на другое временное место жительства ранее занимаемое им жилище и гарантии трудоустройства на прежнее или аналогичное прежнему место работы (службы) или учебы сохраняются за ним в течение всего периода его отсутствия по указанной прич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2" w:name="sub_103"/>
      <w:bookmarkStart w:id="73" w:name="sub_104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4. В исключительных случаях может быть произведена замена документов, удостоверяющих личность, иных документов защищаемого лица с изменением его фамилии, имени, отчества и других сведений о нем, а также может быть изменена внешность защищаемого лица в порядке, установленн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4" w:name="sub_104"/>
      <w:bookmarkStart w:id="75" w:name="sub_105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5. Переселение на другое место жительства, замена документов и изменение внешности защищаемого лица производятся только в случаях, если безопасность указанного лица не может быть обеспечена путем применения в отношении его других мер безопасности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6" w:name="sub_105"/>
      <w:bookmarkStart w:id="77" w:name="sub_105"/>
      <w:bookmarkEnd w:id="77"/>
    </w:p>
    <w:p>
      <w:pPr>
        <w:pStyle w:val="Style22"/>
        <w:rPr/>
      </w:pPr>
      <w:bookmarkStart w:id="78" w:name="sub_11"/>
      <w:bookmarkEnd w:id="78"/>
      <w:r>
        <w:rPr>
          <w:rFonts w:cs="Times New Roman" w:ascii="Times New Roman" w:hAnsi="Times New Roman"/>
          <w:b/>
          <w:bCs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Изменение места работы (службы) или учебы защищаемого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9" w:name="sub_11"/>
      <w:bookmarkEnd w:id="79"/>
      <w:r>
        <w:rPr>
          <w:rFonts w:cs="Times New Roman" w:ascii="Times New Roman" w:hAnsi="Times New Roman"/>
          <w:sz w:val="24"/>
          <w:szCs w:val="24"/>
        </w:rPr>
        <w:t>Защищаемому лицу в целях обеспечения его безопасности может быть оказано содействие в устройстве на другое, временное или постоянное, подходящее ему место работы (службы) или учебы в порядке, установленном Правительством Российской Федерации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/>
      </w:pPr>
      <w:bookmarkStart w:id="80" w:name="sub_12"/>
      <w:bookmarkEnd w:id="80"/>
      <w:r>
        <w:rPr>
          <w:rFonts w:cs="Times New Roman" w:ascii="Times New Roman" w:hAnsi="Times New Roman"/>
          <w:b/>
          <w:bCs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Временное помещение защищаемого лица в безопасное 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1" w:name="sub_12"/>
      <w:bookmarkEnd w:id="81"/>
      <w:r>
        <w:rPr>
          <w:rFonts w:cs="Times New Roman" w:ascii="Times New Roman" w:hAnsi="Times New Roman"/>
          <w:sz w:val="24"/>
          <w:szCs w:val="24"/>
        </w:rPr>
        <w:t>Защищаемое лицо может быть временно помещено в место, в котором ему будет обеспечена безопасность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/>
      </w:pPr>
      <w:bookmarkStart w:id="82" w:name="sub_13"/>
      <w:bookmarkEnd w:id="82"/>
      <w:r>
        <w:rPr>
          <w:rFonts w:cs="Times New Roman" w:ascii="Times New Roman" w:hAnsi="Times New Roman"/>
          <w:b/>
          <w:bCs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безопасности военнослужащего</w:t>
      </w:r>
    </w:p>
    <w:p>
      <w:pPr>
        <w:pStyle w:val="Normal"/>
        <w:rPr/>
      </w:pPr>
      <w:bookmarkStart w:id="83" w:name="sub_13"/>
      <w:bookmarkStart w:id="84" w:name="sub_131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 xml:space="preserve">1. Безопасность военнослужащего, являющегося защищаемым лицом, обеспечивается путем применения мер безопасности, предусмотренных </w:t>
      </w:r>
      <w:hyperlink w:anchor="sub_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с учетом особенностей прохождения им воен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5" w:name="sub_131"/>
      <w:bookmarkStart w:id="86" w:name="sub_132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2. В целях обеспечения безопасности военнослужащего могут применяться такж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7" w:name="sub_132"/>
      <w:bookmarkStart w:id="88" w:name="sub_1321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1) командирование защищаемого лица в другую воинскую часть, другое военное учрежд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9" w:name="sub_1321"/>
      <w:bookmarkStart w:id="90" w:name="sub_1322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2) перевод защищаемого лица на новое место военной службы, в том числе в воинскую часть или военное учреждение другого федерального органа исполнительной власти, в котором федеральным законом предусмотрена военная служба (по согласованию между соответствующими должностными лицами федеральных органов исполнительной вла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1" w:name="sub_1322"/>
      <w:bookmarkStart w:id="92" w:name="sub_1323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3) командирование или перевод военнослужащего, проходящего военную службу по призыву, от которого может исходить угроза защищаемому лицу, в другую воинскую часть, другое военное учре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3" w:name="sub_1323"/>
      <w:bookmarkStart w:id="94" w:name="sub_133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3. Командирование и перевод военнослужащего, являющегося защищаемым лицом, осуществляются с его согласия, выраженного в письменной форме. При переводе военнослужащий назначается на равную воинскую должность. При этом должно быть обеспечено его использование по основной или однопрофильной военно-учетной специальности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5" w:name="sub_133"/>
      <w:bookmarkStart w:id="96" w:name="sub_133"/>
      <w:bookmarkEnd w:id="96"/>
    </w:p>
    <w:p>
      <w:pPr>
        <w:pStyle w:val="Style22"/>
        <w:rPr/>
      </w:pPr>
      <w:bookmarkStart w:id="97" w:name="sub_14"/>
      <w:bookmarkEnd w:id="97"/>
      <w:r>
        <w:rPr>
          <w:rFonts w:cs="Times New Roman" w:ascii="Times New Roman" w:hAnsi="Times New Roman"/>
          <w:b/>
          <w:bCs/>
          <w:sz w:val="24"/>
          <w:szCs w:val="24"/>
        </w:rPr>
        <w:t>Статья 14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безопасности защищаемого лица, содержащегося под стражей или находящегося в месте отбывания наказания</w:t>
      </w:r>
    </w:p>
    <w:p>
      <w:pPr>
        <w:pStyle w:val="Normal"/>
        <w:rPr/>
      </w:pPr>
      <w:bookmarkStart w:id="98" w:name="sub_14"/>
      <w:bookmarkStart w:id="99" w:name="sub_141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 xml:space="preserve">1. Безопасность защищаемого лица, содержащегося под стражей или находящегося в месте отбывания наказания в виде ограничения свободы, ареста, лишения свободы либо содержания в дисциплинарной воинской части, обеспечивается путем применения в отношении его мер безопасности, предусмотренных </w:t>
      </w:r>
      <w:hyperlink w:anchor="sub_6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6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6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6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6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9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или иных мер, предусмотренных Уголовно-исполнительным кодексом Российской Федерации, Федеральным законом "О содержании под стражей подозреваемых и обвиняемых в совершении преступлений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0" w:name="sub_141"/>
      <w:bookmarkStart w:id="101" w:name="sub_142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2. В целях обеспечения безопасности лица, указанного в части 1 настоящей статьи, могут применяться такж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2" w:name="sub_142"/>
      <w:bookmarkStart w:id="103" w:name="sub_1421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1) направление защищаемого лица и лица, от которого исходит угроза насилия, при их задержании, заключении под стражу и назначении уголовных наказаний в разные места содержания под стражей и отбывания наказаний, в том числе находящиеся в других субъектах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4" w:name="sub_1421"/>
      <w:bookmarkStart w:id="105" w:name="sub_1422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2) перевод защищаемого лица или лица, от которого исходит угроза насилия, из одного места содержания под стражей и отбывания наказания в друг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6" w:name="sub_1422"/>
      <w:bookmarkStart w:id="107" w:name="sub_1423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3) раздельное содержание защищаемого лица и лица, от которого исходит угроза насил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8" w:name="sub_1423"/>
      <w:bookmarkStart w:id="109" w:name="sub_1424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4) изменение защищаемому лицу меры пресечения или меры наказания в порядке, предусмотренном уголовно-процессуальным законодательством Российской Федерации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0" w:name="sub_1424"/>
      <w:bookmarkStart w:id="111" w:name="sub_1424"/>
      <w:bookmarkEnd w:id="111"/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12" w:name="sub_300"/>
      <w:bookmarkEnd w:id="112"/>
      <w:r>
        <w:rPr>
          <w:rFonts w:cs="Times New Roman" w:ascii="Times New Roman" w:hAnsi="Times New Roman"/>
          <w:color w:val="000000"/>
          <w:sz w:val="24"/>
          <w:szCs w:val="24"/>
        </w:rPr>
        <w:t>Глава 3. Основания и порядок осуществления государственной защи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3" w:name="sub_300"/>
      <w:bookmarkStart w:id="114" w:name="sub_300"/>
      <w:bookmarkEnd w:id="114"/>
    </w:p>
    <w:p>
      <w:pPr>
        <w:pStyle w:val="Style22"/>
        <w:rPr/>
      </w:pPr>
      <w:bookmarkStart w:id="115" w:name="sub_16"/>
      <w:bookmarkEnd w:id="115"/>
      <w:r>
        <w:rPr>
          <w:rFonts w:cs="Times New Roman" w:ascii="Times New Roman" w:hAnsi="Times New Roman"/>
          <w:b/>
          <w:bCs/>
          <w:sz w:val="24"/>
          <w:szCs w:val="24"/>
        </w:rPr>
        <w:t>Статья 16.</w:t>
      </w:r>
      <w:r>
        <w:rPr>
          <w:rFonts w:cs="Times New Roman" w:ascii="Times New Roman" w:hAnsi="Times New Roman"/>
          <w:sz w:val="24"/>
          <w:szCs w:val="24"/>
        </w:rPr>
        <w:t xml:space="preserve"> Основания применения мер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6" w:name="sub_16"/>
      <w:bookmarkStart w:id="117" w:name="sub_161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1. Основаниями применения мер безопасности являются данные о наличии реальной угрозы убийства защищаемого лица, насилия над ним, уничтожения или повреждения его имущества в связи с участием в уголовном судопроизводстве, установленные органом, принимающим решение об осуществлении государственной защиты.</w:t>
      </w:r>
    </w:p>
    <w:p>
      <w:pPr>
        <w:pStyle w:val="Normal"/>
        <w:rPr/>
      </w:pPr>
      <w:bookmarkStart w:id="118" w:name="sub_161"/>
      <w:bookmarkStart w:id="119" w:name="sub_162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>2. Меры безопасности применяются на основании письменного заявления защищаемого лица или с его согласия, выраженного в письменной форме, а в отношении несовершеннолетних - на основании письменного заявления его родителей или лиц, их заменяющих, а также уполномоченных представителей органов опеки и попечительства (в случае отсутствия родителей или лиц, их заменяющих) или с их согласия, выраженного в письме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0" w:name="sub_162"/>
      <w:bookmarkStart w:id="121" w:name="sub_163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3. В случае, если применение мер безопасности затрагивает интересы совершеннолетних членов семьи защищаемого лица и иных проживающих совместно с ним лиц, необходимо их согласие, выраженное в письменной форме, на применение мер безопасности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2" w:name="sub_163"/>
      <w:bookmarkStart w:id="123" w:name="sub_163"/>
      <w:bookmarkEnd w:id="123"/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8.</w:t>
      </w:r>
      <w:r>
        <w:rPr>
          <w:rFonts w:cs="Times New Roman" w:ascii="Times New Roman" w:hAnsi="Times New Roman"/>
          <w:sz w:val="24"/>
          <w:szCs w:val="24"/>
        </w:rPr>
        <w:t xml:space="preserve"> Порядок применения мер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4" w:name="sub_181"/>
      <w:bookmarkEnd w:id="124"/>
      <w:r>
        <w:rPr>
          <w:rFonts w:cs="Times New Roman" w:ascii="Times New Roman" w:hAnsi="Times New Roman"/>
          <w:sz w:val="24"/>
          <w:szCs w:val="24"/>
        </w:rPr>
        <w:t>1. Порядок применения мер безопасности определяется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Normal"/>
        <w:rPr/>
      </w:pPr>
      <w:bookmarkStart w:id="125" w:name="sub_181"/>
      <w:bookmarkStart w:id="126" w:name="sub_182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 xml:space="preserve">2. Суд (судья), начальник органа дознания или следователь, получив заявление (сообщение) об угрозе убийства лица, указанного в </w:t>
      </w:r>
      <w:hyperlink w:anchor="sub_20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частях 1 - 3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насилия над ним, уничтожения или повреждения его имущества либо иного опасного противоправного деяния, обязаны проверить это заявление (сообщение) и в течение трех суток (а в случаях, не терпящих отлагательства, немедленно) принять решение о применении мер безопасности в отношении его либо об отказе в их применении. О принятом решении выносится мотивированное постановление (определение), которое в день его вынесения направляется в орган, осуществляющий меры безопасности, для исполнения, а также лицу, в отношении которого вынесено указанное постановление (определ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7" w:name="sub_182"/>
      <w:bookmarkStart w:id="128" w:name="sub_183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3. Постановление (определение) о применении мер безопасности либо об отказе в их применении может быть обжаловано в вышестоящий орган, прокурору или в суд. Жалоба подлежит рассмотрению в течение 24 часов с момента ее по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9" w:name="sub_183"/>
      <w:bookmarkStart w:id="130" w:name="sub_184"/>
      <w:bookmarkEnd w:id="129"/>
      <w:bookmarkEnd w:id="130"/>
      <w:r>
        <w:rPr>
          <w:rFonts w:cs="Times New Roman" w:ascii="Times New Roman" w:hAnsi="Times New Roman"/>
          <w:sz w:val="24"/>
          <w:szCs w:val="24"/>
        </w:rPr>
        <w:t>4. Орган, осуществляющий меры безопасности, избирает необходимые меры безопасности, предусмотренные настоящим Федеральным законом, и определяет способы их приме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1" w:name="sub_184"/>
      <w:bookmarkStart w:id="132" w:name="sub_185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>5. Об избранных мерах безопасности, их изменении, о дополнении и результатах применения указанных мер орган, осуществляющий меры безопасности, информирует суд (судью), начальника органа дознания или следователя, в производстве которых находится заявление (сообщение) о преступлении либо уголовное дело, а в случае устранения угрозы безопасности защищаемого лица ходатайствует об отмене мер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3" w:name="sub_185"/>
      <w:bookmarkStart w:id="134" w:name="sub_186"/>
      <w:bookmarkEnd w:id="133"/>
      <w:bookmarkEnd w:id="134"/>
      <w:r>
        <w:rPr>
          <w:rFonts w:cs="Times New Roman" w:ascii="Times New Roman" w:hAnsi="Times New Roman"/>
          <w:sz w:val="24"/>
          <w:szCs w:val="24"/>
        </w:rPr>
        <w:t>6. В случае необходимости орган, осуществляющий меры безопасности, заключает с защищаемым лицом договор в письменной форме об условиях применения мер безопасности, о взаимных обязательствах и взаимной ответственности сторон в соответствии с настоящим Федеральным законом и гражданским законодательством Российской Федерации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5" w:name="sub_186"/>
      <w:bookmarkStart w:id="136" w:name="sub_186"/>
      <w:bookmarkEnd w:id="136"/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/>
      </w:pPr>
      <w:bookmarkStart w:id="137" w:name="sub_20"/>
      <w:bookmarkEnd w:id="137"/>
      <w:r>
        <w:rPr>
          <w:rFonts w:cs="Times New Roman" w:ascii="Times New Roman" w:hAnsi="Times New Roman"/>
          <w:b/>
          <w:bCs/>
          <w:sz w:val="24"/>
          <w:szCs w:val="24"/>
        </w:rPr>
        <w:t>Статья 20.</w:t>
      </w:r>
      <w:r>
        <w:rPr>
          <w:rFonts w:cs="Times New Roman" w:ascii="Times New Roman" w:hAnsi="Times New Roman"/>
          <w:sz w:val="24"/>
          <w:szCs w:val="24"/>
        </w:rPr>
        <w:t xml:space="preserve"> Отмена мер безопасности</w:t>
      </w:r>
    </w:p>
    <w:p>
      <w:pPr>
        <w:pStyle w:val="Normal"/>
        <w:rPr/>
      </w:pPr>
      <w:bookmarkStart w:id="138" w:name="sub_20"/>
      <w:bookmarkStart w:id="139" w:name="sub_2001"/>
      <w:bookmarkEnd w:id="138"/>
      <w:bookmarkEnd w:id="139"/>
      <w:r>
        <w:rPr>
          <w:rFonts w:cs="Times New Roman" w:ascii="Times New Roman" w:hAnsi="Times New Roman"/>
          <w:sz w:val="24"/>
          <w:szCs w:val="24"/>
        </w:rPr>
        <w:t xml:space="preserve">1. Меры безопасности отменяются в случае, если устранены основания их применения, указанные в </w:t>
      </w:r>
      <w:hyperlink w:anchor="sub_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тать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а также в случае, если их дальнейшее применение невозможно вследствие нарушения защищаемым лицом условий договора, заключенного органом, осуществляющим меры безопасности, с защищаемым лицом в соответствии с </w:t>
      </w:r>
      <w:hyperlink w:anchor="sub_18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частью 6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0" w:name="sub_2001"/>
      <w:bookmarkStart w:id="141" w:name="sub_2002"/>
      <w:bookmarkEnd w:id="140"/>
      <w:bookmarkEnd w:id="141"/>
      <w:r>
        <w:rPr>
          <w:rFonts w:cs="Times New Roman" w:ascii="Times New Roman" w:hAnsi="Times New Roman"/>
          <w:sz w:val="24"/>
          <w:szCs w:val="24"/>
        </w:rPr>
        <w:t>2. Меры безопасности также могут быть отменены по письменному заявлению защищаемого лица, направленному в орган, принявший решение об осуществлении государственной защи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2" w:name="sub_2002"/>
      <w:bookmarkStart w:id="143" w:name="sub_2003"/>
      <w:bookmarkEnd w:id="142"/>
      <w:bookmarkEnd w:id="143"/>
      <w:r>
        <w:rPr>
          <w:rFonts w:cs="Times New Roman" w:ascii="Times New Roman" w:hAnsi="Times New Roman"/>
          <w:sz w:val="24"/>
          <w:szCs w:val="24"/>
        </w:rPr>
        <w:t>3. Отмена мер безопасности допускается только по постановлению (определению) органа, принявшего решение об осуществлении государственной защиты, либо по постановлению (определению) органа, в производстве которого находится уголовное дело с неотмененным постановлением (определением) об осуществлении государственной защи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4" w:name="sub_2003"/>
      <w:bookmarkStart w:id="145" w:name="sub_2004"/>
      <w:bookmarkEnd w:id="144"/>
      <w:bookmarkEnd w:id="145"/>
      <w:r>
        <w:rPr>
          <w:rFonts w:cs="Times New Roman" w:ascii="Times New Roman" w:hAnsi="Times New Roman"/>
          <w:sz w:val="24"/>
          <w:szCs w:val="24"/>
        </w:rPr>
        <w:t>4. Постановление (определение) об отмене мер безопасности может быть обжаловано в вышестоящий орган, прокурору или в суд. Жалоба подлежит рассмотрению в течение 24 часов с момента ее по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6" w:name="sub_2004"/>
      <w:bookmarkStart w:id="147" w:name="sub_2005"/>
      <w:bookmarkEnd w:id="146"/>
      <w:bookmarkEnd w:id="147"/>
      <w:r>
        <w:rPr>
          <w:rFonts w:cs="Times New Roman" w:ascii="Times New Roman" w:hAnsi="Times New Roman"/>
          <w:sz w:val="24"/>
          <w:szCs w:val="24"/>
        </w:rPr>
        <w:t>5. В постановлении (определении) об отмене мер безопасности должны быть урегулированы вопросы восстановления имущественных и связанных с ними личных неимущественных прав защищаемого лица.</w:t>
      </w:r>
    </w:p>
    <w:p>
      <w:pPr>
        <w:pStyle w:val="Normal"/>
        <w:rPr/>
      </w:pPr>
      <w:bookmarkStart w:id="148" w:name="sub_2005"/>
      <w:bookmarkStart w:id="149" w:name="sub_2006"/>
      <w:bookmarkEnd w:id="148"/>
      <w:bookmarkEnd w:id="149"/>
      <w:r>
        <w:rPr>
          <w:rFonts w:cs="Times New Roman" w:ascii="Times New Roman" w:hAnsi="Times New Roman"/>
          <w:sz w:val="24"/>
          <w:szCs w:val="24"/>
        </w:rPr>
        <w:t xml:space="preserve">6. Постановление (определение) о применении мер безопасности действует до принятия органом, указанным в </w:t>
      </w:r>
      <w:hyperlink w:anchor="sub_3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части 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решения об их отме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0" w:name="sub_2006"/>
      <w:bookmarkStart w:id="151" w:name="sub_2007"/>
      <w:bookmarkEnd w:id="150"/>
      <w:bookmarkEnd w:id="151"/>
      <w:r>
        <w:rPr>
          <w:rFonts w:cs="Times New Roman" w:ascii="Times New Roman" w:hAnsi="Times New Roman"/>
          <w:sz w:val="24"/>
          <w:szCs w:val="24"/>
        </w:rPr>
        <w:t>7. Суд (судья) при постановлении приговора по уголовному делу выносит определение (постановление) об отмене мер безопасности либо о дальнейшем применении указанных мер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2" w:name="sub_2007"/>
      <w:bookmarkStart w:id="153" w:name="sub_2007"/>
      <w:bookmarkEnd w:id="153"/>
    </w:p>
    <w:p>
      <w:pPr>
        <w:pStyle w:val="Style22"/>
        <w:rPr/>
      </w:pPr>
      <w:bookmarkStart w:id="154" w:name="sub_21"/>
      <w:bookmarkEnd w:id="154"/>
      <w:r>
        <w:rPr>
          <w:rFonts w:cs="Times New Roman" w:ascii="Times New Roman" w:hAnsi="Times New Roman"/>
          <w:b/>
          <w:bCs/>
          <w:sz w:val="24"/>
          <w:szCs w:val="24"/>
        </w:rPr>
        <w:t>Статья 21.</w:t>
      </w:r>
      <w:r>
        <w:rPr>
          <w:rFonts w:cs="Times New Roman" w:ascii="Times New Roman" w:hAnsi="Times New Roman"/>
          <w:sz w:val="24"/>
          <w:szCs w:val="24"/>
        </w:rPr>
        <w:t xml:space="preserve"> Конфиденциальность осуществления государственной защи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5" w:name="sub_21"/>
      <w:bookmarkStart w:id="156" w:name="sub_211"/>
      <w:bookmarkEnd w:id="155"/>
      <w:bookmarkEnd w:id="156"/>
      <w:r>
        <w:rPr>
          <w:rFonts w:cs="Times New Roman" w:ascii="Times New Roman" w:hAnsi="Times New Roman"/>
          <w:sz w:val="24"/>
          <w:szCs w:val="24"/>
        </w:rPr>
        <w:t>1. Государственная защита осуществляется с соблюдением конфиденциальности сведений о защищаемом 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7" w:name="sub_211"/>
      <w:bookmarkStart w:id="158" w:name="sub_212"/>
      <w:bookmarkEnd w:id="157"/>
      <w:bookmarkEnd w:id="158"/>
      <w:r>
        <w:rPr>
          <w:rFonts w:cs="Times New Roman" w:ascii="Times New Roman" w:hAnsi="Times New Roman"/>
          <w:sz w:val="24"/>
          <w:szCs w:val="24"/>
        </w:rPr>
        <w:t>2. Порядок защиты сведений об осуществлении государственной защиты устанавливается Правительством Российской Федерации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9" w:name="sub_212"/>
      <w:bookmarkStart w:id="160" w:name="sub_212"/>
      <w:bookmarkEnd w:id="160"/>
    </w:p>
    <w:p>
      <w:pPr>
        <w:pStyle w:val="Style22"/>
        <w:rPr/>
      </w:pPr>
      <w:bookmarkStart w:id="161" w:name="sub_22"/>
      <w:bookmarkEnd w:id="161"/>
      <w:r>
        <w:rPr>
          <w:rFonts w:cs="Times New Roman" w:ascii="Times New Roman" w:hAnsi="Times New Roman"/>
          <w:b/>
          <w:bCs/>
          <w:sz w:val="24"/>
          <w:szCs w:val="24"/>
        </w:rPr>
        <w:t>Статья 22.</w:t>
      </w:r>
      <w:r>
        <w:rPr>
          <w:rFonts w:cs="Times New Roman" w:ascii="Times New Roman" w:hAnsi="Times New Roman"/>
          <w:sz w:val="24"/>
          <w:szCs w:val="24"/>
        </w:rPr>
        <w:t xml:space="preserve"> Обязательность исполнения решений об осуществлении государственной защи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2" w:name="sub_22"/>
      <w:bookmarkStart w:id="163" w:name="sub_221"/>
      <w:bookmarkEnd w:id="162"/>
      <w:bookmarkEnd w:id="163"/>
      <w:r>
        <w:rPr>
          <w:rFonts w:cs="Times New Roman" w:ascii="Times New Roman" w:hAnsi="Times New Roman"/>
          <w:sz w:val="24"/>
          <w:szCs w:val="24"/>
        </w:rPr>
        <w:t>1. Решения органов, обеспечивающих государственную защиту, принимаемые в соответствии с их компетенцией, обязательны для исполнения должностными лицами предприятий, учреждений и организаций, которым они адресов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4" w:name="sub_221"/>
      <w:bookmarkStart w:id="165" w:name="sub_222"/>
      <w:bookmarkEnd w:id="164"/>
      <w:bookmarkEnd w:id="165"/>
      <w:r>
        <w:rPr>
          <w:rFonts w:cs="Times New Roman" w:ascii="Times New Roman" w:hAnsi="Times New Roman"/>
          <w:sz w:val="24"/>
          <w:szCs w:val="24"/>
        </w:rPr>
        <w:t>2. Утратила силу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6" w:name="sub_222"/>
      <w:bookmarkStart w:id="167" w:name="sub_222"/>
      <w:bookmarkEnd w:id="16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68" w:name="sub_400"/>
      <w:bookmarkEnd w:id="168"/>
      <w:r>
        <w:rPr>
          <w:rFonts w:cs="Times New Roman" w:ascii="Times New Roman" w:hAnsi="Times New Roman"/>
          <w:color w:val="000000"/>
          <w:sz w:val="24"/>
          <w:szCs w:val="24"/>
        </w:rPr>
        <w:t>Глава 4. Права и обязанности защищаемых лиц и органов, обеспечивающих государственную защит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9" w:name="sub_400"/>
      <w:bookmarkStart w:id="170" w:name="sub_400"/>
      <w:bookmarkEnd w:id="170"/>
    </w:p>
    <w:p>
      <w:pPr>
        <w:pStyle w:val="Style22"/>
        <w:rPr/>
      </w:pPr>
      <w:bookmarkStart w:id="171" w:name="sub_23"/>
      <w:bookmarkEnd w:id="171"/>
      <w:r>
        <w:rPr>
          <w:rFonts w:cs="Times New Roman" w:ascii="Times New Roman" w:hAnsi="Times New Roman"/>
          <w:b/>
          <w:bCs/>
          <w:sz w:val="24"/>
          <w:szCs w:val="24"/>
        </w:rPr>
        <w:t>Статья 23.</w:t>
      </w:r>
      <w:r>
        <w:rPr>
          <w:rFonts w:cs="Times New Roman" w:ascii="Times New Roman" w:hAnsi="Times New Roman"/>
          <w:sz w:val="24"/>
          <w:szCs w:val="24"/>
        </w:rPr>
        <w:t xml:space="preserve"> Права и обязанности защищаем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2" w:name="sub_23"/>
      <w:bookmarkStart w:id="173" w:name="sub_231"/>
      <w:bookmarkEnd w:id="172"/>
      <w:bookmarkEnd w:id="173"/>
      <w:r>
        <w:rPr>
          <w:rFonts w:cs="Times New Roman" w:ascii="Times New Roman" w:hAnsi="Times New Roman"/>
          <w:sz w:val="24"/>
          <w:szCs w:val="24"/>
        </w:rPr>
        <w:t>1. Защищаемые лица имею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4" w:name="sub_231"/>
      <w:bookmarkStart w:id="175" w:name="sub_2311"/>
      <w:bookmarkEnd w:id="174"/>
      <w:bookmarkEnd w:id="175"/>
      <w:r>
        <w:rPr>
          <w:rFonts w:cs="Times New Roman" w:ascii="Times New Roman" w:hAnsi="Times New Roman"/>
          <w:sz w:val="24"/>
          <w:szCs w:val="24"/>
        </w:rPr>
        <w:t>1) знать свои права и обязанности;</w:t>
      </w:r>
    </w:p>
    <w:p>
      <w:pPr>
        <w:pStyle w:val="Normal"/>
        <w:rPr/>
      </w:pPr>
      <w:bookmarkStart w:id="176" w:name="sub_2311"/>
      <w:bookmarkStart w:id="177" w:name="sub_2312"/>
      <w:bookmarkEnd w:id="176"/>
      <w:bookmarkEnd w:id="177"/>
      <w:r>
        <w:rPr>
          <w:rFonts w:cs="Times New Roman" w:ascii="Times New Roman" w:hAnsi="Times New Roman"/>
          <w:sz w:val="24"/>
          <w:szCs w:val="24"/>
        </w:rPr>
        <w:t xml:space="preserve">2) требовать обеспечения личной и имущественной безопасности, личной и имущественной безопасности лиц, указанных в </w:t>
      </w:r>
      <w:hyperlink w:anchor="sub_20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части 3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8" w:name="sub_2312"/>
      <w:bookmarkEnd w:id="178"/>
      <w:r>
        <w:rPr>
          <w:rFonts w:cs="Times New Roman" w:ascii="Times New Roman" w:hAnsi="Times New Roman"/>
          <w:sz w:val="24"/>
          <w:szCs w:val="24"/>
        </w:rPr>
        <w:t>3) требовать применения мер социальной поддержки в случаях, предусмотренных настоящим Федеральным зако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9" w:name="sub_2314"/>
      <w:bookmarkEnd w:id="179"/>
      <w:r>
        <w:rPr>
          <w:rFonts w:cs="Times New Roman" w:ascii="Times New Roman" w:hAnsi="Times New Roman"/>
          <w:sz w:val="24"/>
          <w:szCs w:val="24"/>
        </w:rPr>
        <w:t>4) знать о применении в отношении себя, а также своих близких родственников, родственников и близких лиц мер безопасности и о характере этих м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0" w:name="sub_2314"/>
      <w:bookmarkStart w:id="181" w:name="sub_2315"/>
      <w:bookmarkEnd w:id="180"/>
      <w:bookmarkEnd w:id="181"/>
      <w:r>
        <w:rPr>
          <w:rFonts w:cs="Times New Roman" w:ascii="Times New Roman" w:hAnsi="Times New Roman"/>
          <w:sz w:val="24"/>
          <w:szCs w:val="24"/>
        </w:rPr>
        <w:t>5) обращаться с заявлением о применении дополнительных мер безопасности, предусмотренных настоящим Федеральным законом, либо об их отме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2" w:name="sub_2315"/>
      <w:bookmarkStart w:id="183" w:name="sub_2316"/>
      <w:bookmarkEnd w:id="182"/>
      <w:bookmarkEnd w:id="183"/>
      <w:r>
        <w:rPr>
          <w:rFonts w:cs="Times New Roman" w:ascii="Times New Roman" w:hAnsi="Times New Roman"/>
          <w:sz w:val="24"/>
          <w:szCs w:val="24"/>
        </w:rPr>
        <w:t>6) обжаловать в вышестоящий орган, прокурору или в суд решения и действия органов, обеспечивающих государственную защиту, в порядке, предусмотр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4" w:name="sub_2316"/>
      <w:bookmarkStart w:id="185" w:name="sub_232"/>
      <w:bookmarkEnd w:id="184"/>
      <w:bookmarkEnd w:id="185"/>
      <w:r>
        <w:rPr>
          <w:rFonts w:cs="Times New Roman" w:ascii="Times New Roman" w:hAnsi="Times New Roman"/>
          <w:sz w:val="24"/>
          <w:szCs w:val="24"/>
        </w:rPr>
        <w:t>2. Защищаемые лица обяз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6" w:name="sub_232"/>
      <w:bookmarkStart w:id="187" w:name="sub_2321"/>
      <w:bookmarkEnd w:id="186"/>
      <w:bookmarkEnd w:id="187"/>
      <w:r>
        <w:rPr>
          <w:rFonts w:cs="Times New Roman" w:ascii="Times New Roman" w:hAnsi="Times New Roman"/>
          <w:sz w:val="24"/>
          <w:szCs w:val="24"/>
        </w:rPr>
        <w:t>1) выполнять условия применения в отношении их мер безопасности и законные требования органов, обеспечивающих государственную защи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8" w:name="sub_2321"/>
      <w:bookmarkStart w:id="189" w:name="sub_2322"/>
      <w:bookmarkEnd w:id="188"/>
      <w:bookmarkEnd w:id="189"/>
      <w:r>
        <w:rPr>
          <w:rFonts w:cs="Times New Roman" w:ascii="Times New Roman" w:hAnsi="Times New Roman"/>
          <w:sz w:val="24"/>
          <w:szCs w:val="24"/>
        </w:rPr>
        <w:t>2) немедленно информировать органы, обеспечивающие государственную защиту, о каждом случае угрозы или противоправных действий в отношении их;</w:t>
      </w:r>
    </w:p>
    <w:p>
      <w:pPr>
        <w:pStyle w:val="Normal"/>
        <w:rPr/>
      </w:pPr>
      <w:bookmarkStart w:id="190" w:name="sub_2322"/>
      <w:bookmarkStart w:id="191" w:name="sub_2323"/>
      <w:bookmarkEnd w:id="190"/>
      <w:bookmarkEnd w:id="191"/>
      <w:r>
        <w:rPr>
          <w:rFonts w:cs="Times New Roman" w:ascii="Times New Roman" w:hAnsi="Times New Roman"/>
          <w:sz w:val="24"/>
          <w:szCs w:val="24"/>
        </w:rPr>
        <w:t xml:space="preserve">3) при обращении с имуществом, указанным в </w:t>
      </w:r>
      <w:hyperlink w:anchor="sub_6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ункте 2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и выданным им органами, осуществляющими меры безопасности, в пользование для обеспечения их безопасности, соблюдать требования федеральных законов и иных нормативных правовых актов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2" w:name="sub_2323"/>
      <w:bookmarkStart w:id="193" w:name="sub_2324"/>
      <w:bookmarkEnd w:id="192"/>
      <w:bookmarkEnd w:id="193"/>
      <w:r>
        <w:rPr>
          <w:rFonts w:cs="Times New Roman" w:ascii="Times New Roman" w:hAnsi="Times New Roman"/>
          <w:sz w:val="24"/>
          <w:szCs w:val="24"/>
        </w:rPr>
        <w:t>4) не разглашать сведения о применяемых в отношении их мерах государственной защиты без разрешения органа, обеспечивающего государственную защиту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94" w:name="sub_2324"/>
      <w:bookmarkStart w:id="195" w:name="sub_2324"/>
      <w:bookmarkEnd w:id="195"/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4.</w:t>
      </w:r>
      <w:r>
        <w:rPr>
          <w:rFonts w:cs="Times New Roman" w:ascii="Times New Roman" w:hAnsi="Times New Roman"/>
          <w:sz w:val="24"/>
          <w:szCs w:val="24"/>
        </w:rPr>
        <w:t xml:space="preserve"> Права и обязанности органов, обеспечивающих государственную защи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6" w:name="sub_241"/>
      <w:bookmarkEnd w:id="196"/>
      <w:r>
        <w:rPr>
          <w:rFonts w:cs="Times New Roman" w:ascii="Times New Roman" w:hAnsi="Times New Roman"/>
          <w:sz w:val="24"/>
          <w:szCs w:val="24"/>
        </w:rPr>
        <w:t>1. Органы, принимающие решение об осуществлении государственной защиты, в пределах своей компетенции имею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7" w:name="sub_241"/>
      <w:bookmarkStart w:id="198" w:name="sub_2411"/>
      <w:bookmarkEnd w:id="197"/>
      <w:bookmarkEnd w:id="198"/>
      <w:r>
        <w:rPr>
          <w:rFonts w:cs="Times New Roman" w:ascii="Times New Roman" w:hAnsi="Times New Roman"/>
          <w:sz w:val="24"/>
          <w:szCs w:val="24"/>
        </w:rPr>
        <w:t>1) запрашивать у всех органов государственной власти, органов местного самоуправления, юридических и физических лиц и получать от указанных органов, юридических и физических лиц необходимые сведения по заявлениям и сообщениям об угрозе безопасности лиц, в отношении которых принимается решение об осуществлении государственной защиты;</w:t>
      </w:r>
    </w:p>
    <w:p>
      <w:pPr>
        <w:pStyle w:val="Normal"/>
        <w:rPr/>
      </w:pPr>
      <w:bookmarkStart w:id="199" w:name="sub_2411"/>
      <w:bookmarkStart w:id="200" w:name="sub_2412"/>
      <w:bookmarkEnd w:id="199"/>
      <w:bookmarkEnd w:id="200"/>
      <w:r>
        <w:rPr>
          <w:rFonts w:cs="Times New Roman" w:ascii="Times New Roman" w:hAnsi="Times New Roman"/>
          <w:sz w:val="24"/>
          <w:szCs w:val="24"/>
        </w:rPr>
        <w:t xml:space="preserve">2) производить процессуальные действия или давать необходимые поручения органам, осуществляющим меры безопасности, и органам, осуществляющим меры социальной поддержки, для осуществления государственной защиты лиц, указанных в </w:t>
      </w:r>
      <w:hyperlink w:anchor="sub_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тать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1" w:name="sub_2412"/>
      <w:bookmarkStart w:id="202" w:name="sub_2413"/>
      <w:bookmarkEnd w:id="201"/>
      <w:bookmarkEnd w:id="202"/>
      <w:r>
        <w:rPr>
          <w:rFonts w:cs="Times New Roman" w:ascii="Times New Roman" w:hAnsi="Times New Roman"/>
          <w:sz w:val="24"/>
          <w:szCs w:val="24"/>
        </w:rPr>
        <w:t>3) требовать в случае необходимости от органов, осуществляющих меры безопасности, и органов, осуществляющих меры социальной поддержки, применения дополнительных мер государственной защи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3" w:name="sub_2413"/>
      <w:bookmarkStart w:id="204" w:name="sub_2414"/>
      <w:bookmarkEnd w:id="203"/>
      <w:bookmarkEnd w:id="204"/>
      <w:r>
        <w:rPr>
          <w:rFonts w:cs="Times New Roman" w:ascii="Times New Roman" w:hAnsi="Times New Roman"/>
          <w:sz w:val="24"/>
          <w:szCs w:val="24"/>
        </w:rPr>
        <w:t>4) полностью или частично отменять меры безопасности и меры социальной поддержки по согласованию с органами, осуществляющими указанные м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5" w:name="sub_2414"/>
      <w:bookmarkStart w:id="206" w:name="sub_2414"/>
      <w:bookmarkEnd w:id="206"/>
    </w:p>
    <w:p>
      <w:pPr>
        <w:pStyle w:val="Style28"/>
        <w:ind w:left="139" w:firstLine="139"/>
        <w:rPr>
          <w:rFonts w:ascii="Times New Roman" w:hAnsi="Times New Roman" w:cs="Times New Roman"/>
          <w:color w:val="000000"/>
          <w:sz w:val="24"/>
          <w:szCs w:val="24"/>
        </w:rPr>
      </w:pPr>
      <w:bookmarkStart w:id="207" w:name="sub_242"/>
      <w:bookmarkEnd w:id="207"/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4 июля 2007 г. N 214-ФЗ в часть вторую статьи 24 настоящего Федерального закона внесены изменения, вступающие в силу с 7 сентября 2007 г.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08" w:name="sub_242"/>
      <w:bookmarkStart w:id="209" w:name="sub_242"/>
      <w:bookmarkEnd w:id="20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, осуществляющие меры безопасности, имею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0" w:name="sub_2421"/>
      <w:bookmarkEnd w:id="210"/>
      <w:r>
        <w:rPr>
          <w:rFonts w:cs="Times New Roman" w:ascii="Times New Roman" w:hAnsi="Times New Roman"/>
          <w:sz w:val="24"/>
          <w:szCs w:val="24"/>
        </w:rPr>
        <w:t>1) избирать необходимые меры безопасности, предусмотренные настоящим Федеральным законом, определять способы их применения, при необходимости изменять и дополнять применяемые меры безопас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1" w:name="sub_2421"/>
      <w:bookmarkStart w:id="212" w:name="sub_2422"/>
      <w:bookmarkEnd w:id="211"/>
      <w:bookmarkEnd w:id="212"/>
      <w:r>
        <w:rPr>
          <w:rFonts w:cs="Times New Roman" w:ascii="Times New Roman" w:hAnsi="Times New Roman"/>
          <w:sz w:val="24"/>
          <w:szCs w:val="24"/>
        </w:rPr>
        <w:t>2) требовать от защищаемых лиц соблюдения условий применения в отношении их мер безопасности, выполнения законных распоряжений, связанных с применением указанных м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3" w:name="sub_2422"/>
      <w:bookmarkStart w:id="214" w:name="sub_2423"/>
      <w:bookmarkEnd w:id="213"/>
      <w:bookmarkEnd w:id="214"/>
      <w:r>
        <w:rPr>
          <w:rFonts w:cs="Times New Roman" w:ascii="Times New Roman" w:hAnsi="Times New Roman"/>
          <w:sz w:val="24"/>
          <w:szCs w:val="24"/>
        </w:rPr>
        <w:t>3) обращаться в суд (к судье), к начальнику органа дознания или следователю, в производстве которых находится уголовное дело, с ходатайством о применении мер безопасности при производстве процессуальных действий либо об их отме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5" w:name="sub_2423"/>
      <w:bookmarkStart w:id="216" w:name="sub_2424"/>
      <w:bookmarkEnd w:id="215"/>
      <w:bookmarkEnd w:id="216"/>
      <w:r>
        <w:rPr>
          <w:rFonts w:cs="Times New Roman" w:ascii="Times New Roman" w:hAnsi="Times New Roman"/>
          <w:sz w:val="24"/>
          <w:szCs w:val="24"/>
        </w:rPr>
        <w:t>4) проводить оперативно-розыскные мероприятия в порядке, предусмотренном Федеральным законом от 12 августа 1995 года N 144-ФЗ "Об оперативно-розыскной деятельност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7" w:name="sub_2424"/>
      <w:bookmarkStart w:id="218" w:name="sub_243"/>
      <w:bookmarkEnd w:id="217"/>
      <w:bookmarkEnd w:id="218"/>
      <w:r>
        <w:rPr>
          <w:rFonts w:cs="Times New Roman" w:ascii="Times New Roman" w:hAnsi="Times New Roman"/>
          <w:sz w:val="24"/>
          <w:szCs w:val="24"/>
        </w:rPr>
        <w:t>3. Органы, осуществляющие меры социальной поддержки, имею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9" w:name="sub_243"/>
      <w:bookmarkStart w:id="220" w:name="sub_2431"/>
      <w:bookmarkEnd w:id="219"/>
      <w:bookmarkEnd w:id="220"/>
      <w:r>
        <w:rPr>
          <w:rFonts w:cs="Times New Roman" w:ascii="Times New Roman" w:hAnsi="Times New Roman"/>
          <w:sz w:val="24"/>
          <w:szCs w:val="24"/>
        </w:rPr>
        <w:t>1) запрашивать у органов, принимающих решение об осуществлении государственной защиты, и защищаемых лиц дополнительные сведения, необходимые для осуществления мер социальной поддерж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1" w:name="sub_2431"/>
      <w:bookmarkStart w:id="222" w:name="sub_2432"/>
      <w:bookmarkEnd w:id="221"/>
      <w:bookmarkEnd w:id="222"/>
      <w:r>
        <w:rPr>
          <w:rFonts w:cs="Times New Roman" w:ascii="Times New Roman" w:hAnsi="Times New Roman"/>
          <w:sz w:val="24"/>
          <w:szCs w:val="24"/>
        </w:rPr>
        <w:t>2) обращаться в органы, принимающие решение об осуществлении государственной защиты, с ходатайством об отмене мер социальной поддержки в случае установления обстоятельств, исключающих возможность применения указанных 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3" w:name="sub_2432"/>
      <w:bookmarkStart w:id="224" w:name="sub_244"/>
      <w:bookmarkEnd w:id="223"/>
      <w:bookmarkEnd w:id="224"/>
      <w:r>
        <w:rPr>
          <w:rFonts w:cs="Times New Roman" w:ascii="Times New Roman" w:hAnsi="Times New Roman"/>
          <w:sz w:val="24"/>
          <w:szCs w:val="24"/>
        </w:rPr>
        <w:t>4. Органы, обеспечивающие государственную защиту, обяз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5" w:name="sub_244"/>
      <w:bookmarkStart w:id="226" w:name="sub_2441"/>
      <w:bookmarkEnd w:id="225"/>
      <w:bookmarkEnd w:id="226"/>
      <w:r>
        <w:rPr>
          <w:rFonts w:cs="Times New Roman" w:ascii="Times New Roman" w:hAnsi="Times New Roman"/>
          <w:sz w:val="24"/>
          <w:szCs w:val="24"/>
        </w:rPr>
        <w:t>1) немедленно реагировать на каждый ставший им известным случай, требующий применения мер безопасности или мер социальной поддерж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7" w:name="sub_2441"/>
      <w:bookmarkStart w:id="228" w:name="sub_2442"/>
      <w:bookmarkEnd w:id="227"/>
      <w:bookmarkEnd w:id="228"/>
      <w:r>
        <w:rPr>
          <w:rFonts w:cs="Times New Roman" w:ascii="Times New Roman" w:hAnsi="Times New Roman"/>
          <w:sz w:val="24"/>
          <w:szCs w:val="24"/>
        </w:rPr>
        <w:t>2) осуществлять все необходимые меры безопасности и меры социальной поддерж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9" w:name="sub_2442"/>
      <w:bookmarkStart w:id="230" w:name="sub_2443"/>
      <w:bookmarkEnd w:id="229"/>
      <w:bookmarkEnd w:id="230"/>
      <w:r>
        <w:rPr>
          <w:rFonts w:cs="Times New Roman" w:ascii="Times New Roman" w:hAnsi="Times New Roman"/>
          <w:sz w:val="24"/>
          <w:szCs w:val="24"/>
        </w:rPr>
        <w:t>3) своевременно уведомлять защищаемых лиц о применении, об изменении, о дополнении или об отмене применения в отношении их мер безопасности и мер социальной поддержки, предусмотренных настоящим Федеральным законом, а также о принятии предусмотренных законодательством Российской Федерации решений, связанных с обеспечением государственной защи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1" w:name="sub_2443"/>
      <w:bookmarkStart w:id="232" w:name="sub_2444"/>
      <w:bookmarkEnd w:id="231"/>
      <w:r>
        <w:rPr>
          <w:rFonts w:cs="Times New Roman" w:ascii="Times New Roman" w:hAnsi="Times New Roman"/>
          <w:sz w:val="24"/>
          <w:szCs w:val="24"/>
        </w:rPr>
        <w:t>4) разъяснять защищаемому лицу его права и обязанности при объявлении ему постановления (определения) об осуществлении в отношении его государственной защиты.</w:t>
      </w:r>
      <w:bookmarkEnd w:id="232"/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8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8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8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8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8"/>
    </w:rPr>
  </w:style>
  <w:style w:type="character" w:styleId="Style17">
    <w:name w:val="Верхний колонтитул Знак"/>
    <w:basedOn w:val="Style10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Нижний колонтитул Знак"/>
    <w:basedOn w:val="Style10"/>
    <w:qFormat/>
    <w:rPr>
      <w:rFonts w:ascii="Arial" w:hAnsi="Arial" w:cs="Arial"/>
      <w:sz w:val="28"/>
      <w:szCs w:val="28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30"/>
      <w:szCs w:val="30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22"/>
      <w:szCs w:val="22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26"/>
      <w:szCs w:val="26"/>
    </w:rPr>
  </w:style>
  <w:style w:type="paragraph" w:styleId="Style33">
    <w:name w:val="Постоянная часть"/>
    <w:basedOn w:val="Style20"/>
    <w:next w:val="Normal"/>
    <w:qFormat/>
    <w:pPr/>
    <w:rPr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1:00Z</dcterms:created>
  <dc:creator>Kanash</dc:creator>
  <dc:description/>
  <cp:keywords/>
  <dc:language>en-US</dc:language>
  <cp:lastModifiedBy>Света</cp:lastModifiedBy>
  <cp:lastPrinted>2008-04-26T11:21:00Z</cp:lastPrinted>
  <dcterms:modified xsi:type="dcterms:W3CDTF">2011-02-03T13:41:00Z</dcterms:modified>
  <cp:revision>2</cp:revision>
  <dc:subject/>
  <dc:title>Федеральный закон от 20 августа 2004 г</dc:title>
</cp:coreProperties>
</file>