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рхитектура и градостроитель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документы необходимо предоставить в администрацию муниципального образования для получения разрешения на ввод в эксплуатацию индивидуального жилого дома?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внесены изменения в статью 8 Федерального закона № 191-ФЗ «О введении в действие Градостроительного кодекса Российской Федерации», согласно которым до 0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такого объекта, в том числе для оформления и выдачи технического паспорта такого объе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Какими документами следует руководствоваться при возведении заборов в садоводческом  товариществе?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 осуществляется в соответствии с Федеральным законом       № 66-ФЗ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доводческих, огороднических и дачны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 объединениях граждан», а также с учетом норм действующего законодательства, в том числе СНиП              30-02-97, утвержденных Постановлением Госстроя Российской Федерации от 12.03.2001 № 1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.6.2.  раздела 6 СНиП 30-02-97 индивидуальные садовые (дачные) участки, как правило, должны быть огорожены. Ограждения  по общей границе с целью минимального затенения территории соседних участков должны быть сетчатые или решетчатые, высотой, в соответствии с утвержденным проектом застройки садового товарищества или по взаимной договоренности соседей. Допускается по решению общего собрания членов садоводческого (дачного) объединения устройство глухих ограждений со стороны улиц и проезд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Какими документами следует руководствовать при возведении заборов при строительстве индивидуальных жилых домов?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егодняшний день вопросы возведения заборов, их параметры законодательством не урегулированы. Данный вопрос может быть определен в Правилах землепользования и застройки. В соответствии с Градостроительным кодексом Российской Федерации правила землепользования и застройки – документ градостроительного зонирования, который утверждается нормативными правовыми актами органов местного самоупра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проекта правил землепользования и застройки осуществляется с учетом положений результатов публичных слушаний и предложений заинтересованных лиц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Куда обратиться за присвоением адреса индивидуальному жилому дому, расположенному на земельном участке, принадлежащем заявителю на праве собственности?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воения адресов объектам недвижимости, в соответствии с Федеральным законом от 06.10.2003 № 131-ФЗ «Об общих принципах организации местного самоуправления в Российской Федерации», относятся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осуществляет данное полномочие на основании принятого муниципального правового а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03 году сделали перепланировку (установили гипсокартонную перегородку) в квартире. Сейчас захотели продать квартиру, но столкнулись с тем, что нужно узаконить перепланировку. Нужно ли нам узаконивать стену из гипсокартона если не были затронуты несущие стены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26 Жилищного кодекса Российской Федерации предусмотрено, что переустройство</w:t>
      </w:r>
      <w:r>
        <w:rPr>
          <w:sz w:val="28"/>
        </w:rPr>
        <w:t xml:space="preserve"> </w:t>
      </w:r>
      <w:r>
        <w:rPr>
          <w:sz w:val="28"/>
          <w:szCs w:val="28"/>
        </w:rPr>
        <w:t>и (или) перепланировка жилого помещения, проведенные при отсутствии согласования с органом местного самоуправления,  являются самов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, которое было самовольно переустроено и (или) перепланировано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 здоров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шу разъяснить порядок получения градостроительного плана земельного участка, предназначенного для индивидуального жилищного строительств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частью 17 статьи 46 Градостроительного кодекса Российской Федерации основанием для подготовки органами местного самоуправления градостроительного плана является соответствующее обращение физического или юридического лица. Орган местного самоуправления в течение 30 дней со дня поступления указанного обращения осуществляет подготовку градостроительного плана земельного участка и утверждает его. Орган местного самоуправления предоставляет заявителю градостроительный план земельного участка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ва минимальная площадь индивидуального садового (дачного) участка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Московской области от 17.06.2003 № 63/2003-ОЗ               «О предельных размерах земельных участков, предоставляемых гражданам в собственность на территории Московской области» минимальные размеры земельных участков, предоставляемых гражданам в собственность для ведения садоводства – 0,06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азмер земельного участка, предоставленного гражданину в установленном порядке до вступления в силу данного закона, ниже предельного минимального размера, то для данного земельного участка этот размер является соответственно миним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документы необходимы для получения разрешения на строительство индивидуального жилого дома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51 Градостроительного кодекса Российской Федерации в целях строительства, реконструкции, капитального ремонта объекта индивидуального жилищного строительства застройщик направляет в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общаем, что в соответствии с пунктом 10 статьи 51 Градостроительного кодекса Российской Федерации не допускается требовать иные документы для получения разрешения на строительство, за исключением указанных в части 9 указанной стать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м образом установить (изменить) вид разрешенного использования земельного участка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Федерального закона Российской Федерации от 29.12.2004 №191-ФЗ «О введении в действие Градостроительного кодекса Российской Федерации» физическое или юридическое лицо, заинтересованное в установлении (изменении) вида разрешенного использования земельного участка, направляет в орган местного самоуправления, на территории которого находится земельный участок, заявление об установлении (изменении) вида разрешенного использования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ется кадастровый паспорт земельного участка, включаемого в границы населенного пункта, а также копии документов, удостоверяющих личность заявителя - физического лица. Физические лица представляют также правоустанавливающие документы на земельные участки. Требование представления иных документов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течение сорока пяти дней с даты поступления заявления об установлении (изменении) вида разрешенного использования земельного участ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и направляет в исполнительный орган государственной власти субъекта Российской Федерации заключение о возможности установления (изменения) вида разрешенного использования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публичные слушания по вопросу изменения вида разрешенного использования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у изменения вида разрешенного использования земельного участка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убличных слушаний принимается в течение пяти рабочих дней с даты поступления заявления об установлении (изменении) вида разрешенного использования земельного участка в орган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по вопросу установления (изменения) вида разрешенного использования земельного участка направляется правообладателям земельных участков, собственникам объектов недвижимого имущества, расположенных на указанных земельных участках и подлежит опубликованию и размещается на официальном сайте муниципального образования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вопросу установления (изменения) вида разрешенного использования земельного участка подлежит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о дня опубликования извещения об их проведении до дня опубликования заключения о результатах таких публичных слушаний не более одного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(изменения) вида разрешенного использования земельного участка необходимо обратиться в  администрацию муниципального образования с заявлением об установлении (изменении)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вольное занятие физическими или юридическими лицами земельных участков находящихся в муниципальной собственности (территории общего пользования и т.д.)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.21 Кодекса Российской Федерации об административных правонарушениях рассматривать дела по самовольному занятию земельного участка,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й государственный инспектор Российской Федерации по использованию и охране земель, его заместите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государственные инспектора субъектов Российской Федерации по использованию и охране земель, их заместите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е государственные инспектора городов и районов по использованию и охране земель, их замест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статьей 32 Земельного кодекса Российской Федерации предусмотрен муниципальный земельный контроль, осуществление которого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й порядок установки кондиционеров в Московской области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осстроя Российской Федерации от 27.09.2003 № 170 «Об утверждении Правил и норм технической эксплуатации жилищного фонда» установка кондиционеров недопустима без соответствующего разрешения. За соблюдением данной нормы следят организации по обслуживанию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применительной практике установка кондиционеров расценивается как переустройств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установки кондиционера необходимо получить разрешение от уполномочен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каких случаях осуществляется государственный строительный контроль (надзор) в отношении юридических лиц и индивидуальных предпринимателей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z w:val="28"/>
        </w:rPr>
        <w:t xml:space="preserve">Согласно п. 5 ст. 54 </w:t>
      </w:r>
      <w:r>
        <w:rPr>
          <w:spacing w:val="-1"/>
          <w:sz w:val="28"/>
        </w:rPr>
        <w:t xml:space="preserve">Градостроительного кодекса РФ </w:t>
      </w:r>
      <w:r>
        <w:rPr>
          <w:sz w:val="28"/>
        </w:rPr>
        <w:t xml:space="preserve">к отношениям, связанным с осуществлением государственного строительн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следующих особенностей организации и проведения проверок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1) проверки проводятся без формирования ежегодного плана проведения плановых прове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2) проверки проводятся на основании поступивших в орган государственного строительного надзор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а) </w:t>
      </w:r>
      <w:hyperlink r:id="rId3">
        <w:r>
          <w:rPr>
            <w:rStyle w:val="InternetLink"/>
            <w:sz w:val="28"/>
          </w:rPr>
          <w:t>извещения</w:t>
        </w:r>
      </w:hyperlink>
      <w:r>
        <w:rPr>
          <w:sz w:val="28"/>
        </w:rPr>
        <w:t xml:space="preserve"> от застройщика (заказчика) или лица, осуществляющего строительство, направленного в соответствии с </w:t>
      </w:r>
      <w:hyperlink r:id="rId4">
        <w:r>
          <w:rPr>
            <w:rStyle w:val="InternetLink"/>
            <w:sz w:val="28"/>
          </w:rPr>
          <w:t>частями 5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sz w:val="28"/>
          </w:rPr>
          <w:t>6 статьи 52</w:t>
        </w:r>
      </w:hyperlink>
      <w:r>
        <w:rPr>
          <w:sz w:val="28"/>
        </w:rPr>
        <w:t xml:space="preserve"> настоящего Кодекса, а также об устранении нарушений, об окончании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б) обращений и заявлений граждан, в том числе индивидуальных предпринимателей, юридических лиц, включая извещения, направляемые лицами, осуществляющими строительство в соответствии с </w:t>
      </w:r>
      <w:hyperlink r:id="rId6">
        <w:r>
          <w:rPr>
            <w:rStyle w:val="InternetLink"/>
            <w:sz w:val="28"/>
          </w:rPr>
          <w:t>частью 3 статьи 53</w:t>
        </w:r>
      </w:hyperlink>
      <w:r>
        <w:rPr>
          <w:sz w:val="28"/>
        </w:rPr>
        <w:t xml:space="preserve"> настоящего Кодекса, информации от органов государственной власти (должностных лиц органа государственного надзора), органов местного самоуправления, включая извещения, направляемые лицами, осуществляющими строительство в соответствии с </w:t>
      </w:r>
      <w:hyperlink r:id="rId7">
        <w:r>
          <w:rPr>
            <w:rStyle w:val="InternetLink"/>
            <w:sz w:val="28"/>
          </w:rPr>
          <w:t>частью 3 статьи 53</w:t>
        </w:r>
      </w:hyperlink>
      <w:r>
        <w:rPr>
          <w:sz w:val="28"/>
        </w:rPr>
        <w:t xml:space="preserve"> настоящего Кодекса, из средств массовой информации о фактах произошедшей аварии, наруше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а капитального строительства, в том числе нарушений обязательных требований к применяемым строительным материалам, если такие нарушения создают угрозу причинения вреда жизни, здоровью людей, окружающей среде, безопасности государства, имуществу физических и юридических лиц, государственному или муниципальному имуществу либо повлекли причинение такого вреда;(в ред. Федерального </w:t>
      </w:r>
      <w:hyperlink r:id="rId8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8.11.2011 N 337-Ф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3) основанием для проведения проверки помимо основания, указанного в </w:t>
      </w:r>
      <w:hyperlink r:id="rId9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й части,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а) программа проверок, разрабатываемая органом государственного строительного надз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б) истечение срока исполнения юридическим лицом,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в) наличие приказа (распоряжения) руководителя (заместителя руководителя) органа государственного строительного надзора о проведении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4) выездная проверка по основанию, указанному в </w:t>
      </w:r>
      <w:hyperlink r:id="rId10">
        <w:r>
          <w:rPr>
            <w:rStyle w:val="InternetLink"/>
            <w:sz w:val="28"/>
          </w:rPr>
          <w:t>подпункте "б" пункта 2</w:t>
        </w:r>
      </w:hyperlink>
      <w:r>
        <w:rPr>
          <w:sz w:val="28"/>
        </w:rPr>
        <w:t xml:space="preserve"> настоящей части, может быть проведена органом государственного строительного надзора незамедлительно с извещением органа прокуратуры в порядке, установленном </w:t>
      </w:r>
      <w:hyperlink r:id="rId11">
        <w:r>
          <w:rPr>
            <w:rStyle w:val="InternetLink"/>
            <w:sz w:val="28"/>
          </w:rPr>
          <w:t>частью 12 статьи 10</w:t>
        </w:r>
      </w:hyperlink>
      <w:r>
        <w:rPr>
          <w:sz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5) предварительное уведомление юридического лица, индивидуального предпринимателя о проведении выездной проверки по основанию, указанному в </w:t>
      </w:r>
      <w:hyperlink r:id="rId12">
        <w:r>
          <w:rPr>
            <w:rStyle w:val="InternetLink"/>
            <w:sz w:val="28"/>
          </w:rPr>
          <w:t>подпункте "б" пункта 2</w:t>
        </w:r>
      </w:hyperlink>
      <w:r>
        <w:rPr>
          <w:sz w:val="28"/>
        </w:rPr>
        <w:t xml:space="preserve"> настоящей части, не требуе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6) в приказе (распоряжении) органа государственного строительного надзора о назначении проверки, акте проверки дополнительно указываются наименование и место нахождения объекта капитального строительства, в отношении которого соответственно планируется проведение мероприятий по контролю и фактически были проведены указанны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" w:after="0"/>
        <w:ind w:right="23" w:firstLine="709"/>
        <w:jc w:val="both"/>
        <w:rPr>
          <w:b/>
          <w:b/>
          <w:i/>
          <w:i/>
          <w:iCs/>
          <w:spacing w:val="-1"/>
          <w:sz w:val="28"/>
        </w:rPr>
      </w:pPr>
      <w:r>
        <w:rPr>
          <w:b/>
          <w:i/>
          <w:iCs/>
          <w:spacing w:val="-1"/>
          <w:sz w:val="28"/>
        </w:rPr>
        <w:t>Необходимо ли извещать органы государственного строительного надзора о строительстве газопровода низкого давления?</w:t>
      </w:r>
    </w:p>
    <w:p>
      <w:pPr>
        <w:pStyle w:val="Normal"/>
        <w:shd w:fill="FFFFFF" w:val="clear"/>
        <w:spacing w:before="7" w:after="0"/>
        <w:ind w:right="22" w:firstLine="709"/>
        <w:jc w:val="both"/>
        <w:rPr>
          <w:b/>
          <w:b/>
          <w:i/>
          <w:i/>
          <w:iCs/>
          <w:spacing w:val="-1"/>
          <w:sz w:val="28"/>
        </w:rPr>
      </w:pPr>
      <w:r>
        <w:rPr>
          <w:b/>
          <w:i/>
          <w:iCs/>
          <w:spacing w:val="-1"/>
          <w:sz w:val="28"/>
        </w:rPr>
      </w:r>
    </w:p>
    <w:p>
      <w:pPr>
        <w:pStyle w:val="Normal"/>
        <w:shd w:fill="FFFFFF" w:val="clear"/>
        <w:spacing w:before="7" w:after="0"/>
        <w:ind w:right="23" w:firstLine="709"/>
        <w:jc w:val="both"/>
        <w:rPr/>
      </w:pPr>
      <w:r>
        <w:rPr>
          <w:spacing w:val="-1"/>
          <w:sz w:val="28"/>
        </w:rPr>
        <w:t>Проектная документация указанного объекта подлежит экспертизе (ст. 49 Градостроительного кодекса Российской Федерации). В соответствии с положениями         ст. 54 Градостроительного кодекса Российской Федерации при строительстве данного объекта предусмотрено осуществление государственного строительного надзора.</w:t>
      </w:r>
    </w:p>
    <w:p>
      <w:pPr>
        <w:pStyle w:val="Normal"/>
        <w:shd w:fill="FFFFFF" w:val="clear"/>
        <w:spacing w:before="7" w:after="0"/>
        <w:ind w:right="23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Требования ч. 5 ст. 52 Градостроительного кодекса РФ обязывают застройщика или технического заказчика, в случае, если при строительстве объекта капитального строительства предусмотрен государственных строительный надзор, заблаговременно, не позднее чем на 7 рабочих дней до начала работ по строительству направить в органы государственного строительного надзора извещение о начале таких работ.</w:t>
      </w:r>
    </w:p>
    <w:sectPr>
      <w:footerReference w:type="default" r:id="rId13"/>
      <w:footerReference w:type="first" r:id="rId14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C8ADB2F13FE8A378D6814B2B60F9C61C7AE152D104BF4E637FFD469Cw7G6N" TargetMode="External"/><Relationship Id="rId3" Type="http://schemas.openxmlformats.org/officeDocument/2006/relationships/hyperlink" Target="consultantplus://offline/ref=EAC8ADB2F13FE8A378D6814B2B60F9C61B7FEB50D107E2446B26F1449B795AF7AC4C1174CFE4E4w8GAN" TargetMode="External"/><Relationship Id="rId4" Type="http://schemas.openxmlformats.org/officeDocument/2006/relationships/hyperlink" Target="consultantplus://offline/ref=EAC8ADB2F13FE8A378D6814B2B60F9C61C7AE153D309BF4E637FFD469C7605E0AB051D77C9wEG1N" TargetMode="External"/><Relationship Id="rId5" Type="http://schemas.openxmlformats.org/officeDocument/2006/relationships/hyperlink" Target="consultantplus://offline/ref=EAC8ADB2F13FE8A378D6814B2B60F9C61C7AE153D309BF4E637FFD469C7605E0AB051D75CFE5EE8Fw2G1N" TargetMode="External"/><Relationship Id="rId6" Type="http://schemas.openxmlformats.org/officeDocument/2006/relationships/hyperlink" Target="consultantplus://offline/ref=EAC8ADB2F13FE8A378D6814B2B60F9C61C7AE153D309BF4E637FFD469C7605E0AB051D75CFE5EE8Cw2GCN" TargetMode="External"/><Relationship Id="rId7" Type="http://schemas.openxmlformats.org/officeDocument/2006/relationships/hyperlink" Target="consultantplus://offline/ref=EAC8ADB2F13FE8A378D6814B2B60F9C61C7AE153D309BF4E637FFD469C7605E0AB051D75CFE5EE8Cw2GCN" TargetMode="External"/><Relationship Id="rId8" Type="http://schemas.openxmlformats.org/officeDocument/2006/relationships/hyperlink" Target="consultantplus://offline/ref=EAC8ADB2F13FE8A378D6814B2B60F9C61C7BE055D30DBF4E637FFD469C7605E0AB051D75CFE5E782w2GFN" TargetMode="External"/><Relationship Id="rId9" Type="http://schemas.openxmlformats.org/officeDocument/2006/relationships/hyperlink" Target="consultantplus://offline/ref=EAC8ADB2F13FE8A378D6814B2B60F9C61C7AE153D309BF4E637FFD469C7605E0AB051D77C6wEGDN" TargetMode="External"/><Relationship Id="rId10" Type="http://schemas.openxmlformats.org/officeDocument/2006/relationships/hyperlink" Target="consultantplus://offline/ref=EAC8ADB2F13FE8A378D6814B2B60F9C61C7AE153D309BF4E637FFD469C7605E0AB051D70CFwEG4N" TargetMode="External"/><Relationship Id="rId11" Type="http://schemas.openxmlformats.org/officeDocument/2006/relationships/hyperlink" Target="consultantplus://offline/ref=EAC8ADB2F13FE8A378D6814B2B60F9C61C7AE152D104BF4E637FFD469C7605E0AB051D75CFE5E589w2G1N" TargetMode="External"/><Relationship Id="rId12" Type="http://schemas.openxmlformats.org/officeDocument/2006/relationships/hyperlink" Target="consultantplus://offline/ref=EAC8ADB2F13FE8A378D6814B2B60F9C61C7AE153D309BF4E637FFD469C7605E0AB051D70CFwEG4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0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10:00Z</dcterms:modified>
  <cp:revision>2</cp:revision>
  <dc:subject/>
  <dc:title>Документация</dc:title>
</cp:coreProperties>
</file>