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рхивное дел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можно получить справку о трудовом стаже и заработной плате, если организация была ликвидирована (реорганизована)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огласно </w:t>
      </w:r>
      <w:hyperlink r:id="rId2">
        <w:r>
          <w:rPr>
            <w:rStyle w:val="InternetLink"/>
            <w:sz w:val="28"/>
          </w:rPr>
          <w:t>п. 3 ст. 3</w:t>
        </w:r>
      </w:hyperlink>
      <w:r>
        <w:rPr>
          <w:sz w:val="28"/>
        </w:rPr>
        <w:t xml:space="preserve"> Федерального закона от 22.10.2004 N 125-ФЗ "Об архивном деле в Российской Федерации" документы по личному составу, отражающие трудовые отношения работника с работодателем, относятся к архивным документам. Из положений Закона вытек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и реорганизации организаций архивные документы в упорядоченном состоянии передаются правопреемникам реорганизуемых организаций (</w:t>
      </w:r>
      <w:hyperlink r:id="rId3">
        <w:r>
          <w:rPr>
            <w:rStyle w:val="InternetLink"/>
            <w:sz w:val="28"/>
          </w:rPr>
          <w:t>п. 6 ст. 23</w:t>
        </w:r>
      </w:hyperlink>
      <w:r>
        <w:rPr>
          <w:sz w:val="28"/>
        </w:rPr>
        <w:t xml:space="preserve">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и ликвидации муниципальных организаций архивные документы поступают на хранение в соответствующий государственный или муниципальный архив (</w:t>
      </w:r>
      <w:hyperlink r:id="rId4">
        <w:r>
          <w:rPr>
            <w:rStyle w:val="InternetLink"/>
            <w:sz w:val="28"/>
          </w:rPr>
          <w:t>п. 8 ст. 23</w:t>
        </w:r>
      </w:hyperlink>
      <w:r>
        <w:rPr>
          <w:sz w:val="28"/>
        </w:rPr>
        <w:t xml:space="preserve">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  <w:t>Таким образом, именно к данным органам и организациям вправе обратиться бывший работник за соответствующей спра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а и телефоны государственных и муниципальных архивных учреждений  размещены на сайте Главного архивного управления Московской области </w:t>
      </w:r>
      <w:hyperlink r:id="rId5">
        <w:r>
          <w:rPr>
            <w:rStyle w:val="InternetLink"/>
            <w:color w:val="000000"/>
            <w:sz w:val="28"/>
            <w:u w:val="none"/>
          </w:rPr>
          <w:t>http://gau.mosreg.ru/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КУ МО "Московский областной архивный центр" (141250, Московская область, г. Ивантеевка, ул. Первомайская, д. 27, тел. (495) 993-43-66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moac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преданы на хранение документы по личному составу более 400 ликвидированных организаций и предприятий Московской области. Список этих организаций размещен на сайте Главного архивного управления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уются  документы, подтверждающие трудовой стаж в организации, подчинявшейся союзному Министерству, которое было ликвидировано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бращаться  в Российский государственный архив экономики, если Министерство было союзного подчинения, и в Государственный архив Российской Федерации – если министерство было республиканского подчинения. Адрес архивов: 119817, г. Москва, ул. Большая Пироговская, д.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найти документы об отводе земельных участков организациям на территории Московской обла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братиться с запросом в Центральный государственный архив Московской области: 117452, г. Москва, ул. Азовская, д. 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найти информацию о родственниках, пропавших без вести в годы Великой Отечественной войны 1941-1945гг., местах захоронения погибших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екомендуем  ознакомиться с информацией </w:t>
      </w:r>
      <w:r>
        <w:rPr>
          <w:sz w:val="28"/>
          <w:szCs w:val="26"/>
        </w:rPr>
        <w:t>сайта "Мемориал"               (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obd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emoria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), содержащий  информацию о погибших и пропавших без вести воинах в годы Великой Отечественной войны 1941-1945гг. Банк данных создается путем сканирования документов архивного фонда "Донесения боевых частей о безвозвратных потерях", хранящегося в Центральном архиве Министерства обороны Российской Федерации (ЦАМО РФ)  в г. Подольске Московской области, и других архивных документов, уточняющих потери (документы госпиталей и медсанбатов). Банк данных постоянно по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ab/>
        <w:t>Так же можно обратиться с запросом в ЦАМО РФ по адресу:142100, Московская область, г. Подольск, ул. Кирова, д. 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и где жители Подмосковья могут получить подтверждение награждения медалями, присвоения почетных званий, награждения знаками отличия и почетными грамотам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"Материнская слав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даль Материнства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"За оборону Москв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"За доблестный труд в Великой Отечественной войне 1941-1945гг.", медаль "Ветеран труда" и др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Центральный государственный архив Московской области: 117452, г. Москва,            ул. Азовская, д. 1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 318-03-3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>cgamo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a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mosreg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"В память 800-летия Москвы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память 850-летия Москвы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ное архивное управление города Москвы: 117393, г. Москва,                                  ул. Профсоюзная, д. 8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ми отличия в труде, почетными грамотами производства, знаками "Победитель социалистического соревнования", "Ударник пятилетки", "Ударник коммунистического труда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адров организаций и предприятий, их правопреемников и вышестоящих организаций, а в случае ликвидации в архивы по месту сдачи докумен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просе необходимо указать год награждения, место работы, место проживания на момент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можно получить  документы, подтверждающие пребывание в детских домах Московской обла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Центральном государственном архиве Московской области: 117452,                  г. Москва, ул. Азовская, д. 17 хранятся документы о направлении и пребывании детей в детских домах Московской области с 1942 по 1989 годы.</w:t>
      </w:r>
    </w:p>
    <w:sectPr>
      <w:footerReference w:type="default" r:id="rId6"/>
      <w:footerReference w:type="first" r:id="rId7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9B1A3631AF3E32CF91ADF668EF67FCA1BEF86A2027A7F829966165D9ED95645F29D6E0B7B92DP8N" TargetMode="External"/><Relationship Id="rId3" Type="http://schemas.openxmlformats.org/officeDocument/2006/relationships/hyperlink" Target="consultantplus://offline/ref=2C539B1A3631AF3E32CF91ADF668EF67FCA1BEF86A2027A7F829966165D9ED95645F29D6E0B6BE2DP7N" TargetMode="External"/><Relationship Id="rId4" Type="http://schemas.openxmlformats.org/officeDocument/2006/relationships/hyperlink" Target="consultantplus://offline/ref=2C539B1A3631AF3E32CF91ADF668EF67FCA1BEF86A2027A7F829966165D9ED95645F29D6E0B6BE2DP9N" TargetMode="External"/><Relationship Id="rId5" Type="http://schemas.openxmlformats.org/officeDocument/2006/relationships/hyperlink" Target="http://gau.mosre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30:00Z</dcterms:modified>
  <cp:revision>2</cp:revision>
  <dc:subject/>
  <dc:title>Документация</dc:title>
</cp:coreProperties>
</file>