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Жилищно-коммунальное хозяйство</w:t>
      </w:r>
    </w:p>
    <w:p>
      <w:pPr>
        <w:pStyle w:val="Normal"/>
        <w:numPr>
          <w:ilvl w:val="0"/>
          <w:numId w:val="0"/>
        </w:numPr>
        <w:autoSpaceDE w:val="false"/>
        <w:ind w:firstLine="709"/>
        <w:jc w:val="both"/>
        <w:outlineLvl w:val="0"/>
        <w:rPr>
          <w:b/>
          <w:b/>
          <w:bCs/>
          <w:sz w:val="28"/>
        </w:rPr>
      </w:pPr>
      <w:r>
        <w:rPr>
          <w:b/>
          <w:bCs/>
          <w:sz w:val="28"/>
        </w:rPr>
      </w:r>
    </w:p>
    <w:p>
      <w:pPr>
        <w:pStyle w:val="Normal"/>
        <w:ind w:firstLine="709"/>
        <w:jc w:val="both"/>
        <w:rPr>
          <w:b/>
          <w:b/>
          <w:bCs/>
          <w:i/>
          <w:i/>
          <w:iCs/>
          <w:sz w:val="28"/>
          <w:szCs w:val="28"/>
        </w:rPr>
      </w:pPr>
      <w:r>
        <w:rPr>
          <w:b/>
          <w:bCs/>
          <w:i/>
          <w:iCs/>
          <w:sz w:val="28"/>
          <w:szCs w:val="28"/>
        </w:rPr>
        <w:t>Кто может проверить деятельность управляющих компаний?</w:t>
      </w:r>
    </w:p>
    <w:p>
      <w:pPr>
        <w:pStyle w:val="Normal"/>
        <w:ind w:firstLine="709"/>
        <w:jc w:val="both"/>
        <w:rPr>
          <w:b/>
          <w:b/>
          <w:bCs/>
          <w:i/>
          <w:i/>
          <w:iCs/>
          <w:sz w:val="28"/>
          <w:szCs w:val="28"/>
        </w:rPr>
      </w:pPr>
      <w:r>
        <w:rPr>
          <w:b/>
          <w:bCs/>
          <w:i/>
          <w:iCs/>
          <w:sz w:val="28"/>
          <w:szCs w:val="28"/>
        </w:rPr>
      </w:r>
    </w:p>
    <w:p>
      <w:pPr>
        <w:pStyle w:val="Normal"/>
        <w:numPr>
          <w:ilvl w:val="0"/>
          <w:numId w:val="0"/>
        </w:numPr>
        <w:autoSpaceDE w:val="false"/>
        <w:ind w:firstLine="709"/>
        <w:jc w:val="both"/>
        <w:outlineLvl w:val="1"/>
        <w:rPr/>
      </w:pPr>
      <w:r>
        <w:rPr>
          <w:sz w:val="28"/>
          <w:szCs w:val="28"/>
        </w:rPr>
        <w:t xml:space="preserve">В соответствии со ст.165 Жилищным кодексом РФ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а управления товарищества собственников жилья либо органа управления жилищного кооператива или органа управления иного специализированного потребительского кооператива о невыполнении управляющей организацией обязательств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часть 1.1 введена Федеральным </w:t>
      </w:r>
      <w:hyperlink r:id="rId2">
        <w:r>
          <w:rPr>
            <w:rStyle w:val="InternetLink"/>
            <w:sz w:val="28"/>
            <w:szCs w:val="28"/>
          </w:rPr>
          <w:t>законом</w:t>
        </w:r>
      </w:hyperlink>
      <w:r>
        <w:rPr>
          <w:sz w:val="28"/>
          <w:szCs w:val="28"/>
        </w:rPr>
        <w:t xml:space="preserve"> от 04.06.2011 N 123-ФЗ, в ред. Федерального закона от 25.06.2012 </w:t>
      </w:r>
      <w:hyperlink r:id="rId3">
        <w:r>
          <w:rPr>
            <w:rStyle w:val="InternetLink"/>
            <w:sz w:val="28"/>
            <w:szCs w:val="28"/>
          </w:rPr>
          <w:t>N 93-ФЗ</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Кроме того, к полномочиям Главного Управления Московской области «Государственной жилищной инспекции Московской области» относятся:</w:t>
      </w:r>
    </w:p>
    <w:p>
      <w:pPr>
        <w:pStyle w:val="Normal"/>
        <w:numPr>
          <w:ilvl w:val="0"/>
          <w:numId w:val="0"/>
        </w:numPr>
        <w:autoSpaceDE w:val="false"/>
        <w:ind w:firstLine="709"/>
        <w:jc w:val="both"/>
        <w:outlineLvl w:val="1"/>
        <w:rPr>
          <w:sz w:val="28"/>
          <w:szCs w:val="28"/>
        </w:rPr>
      </w:pPr>
      <w:r>
        <w:rPr>
          <w:sz w:val="28"/>
          <w:szCs w:val="28"/>
        </w:rPr>
        <w:t xml:space="preserve">- контроль за обеспечением прав и законных интересов граждан и государства при предоставлении населению жилищных и коммунальных услуг; </w:t>
      </w:r>
    </w:p>
    <w:p>
      <w:pPr>
        <w:pStyle w:val="Normal"/>
        <w:ind w:firstLine="709"/>
        <w:jc w:val="both"/>
        <w:rPr/>
      </w:pPr>
      <w:r>
        <w:rPr>
          <w:sz w:val="28"/>
          <w:szCs w:val="28"/>
        </w:rPr>
        <w:t xml:space="preserve"> –</w:t>
      </w:r>
      <w:r>
        <w:rPr>
          <w:sz w:val="28"/>
          <w:szCs w:val="28"/>
          <w:lang w:val="en"/>
        </w:rPr>
        <w:t> </w:t>
      </w:r>
      <w:r>
        <w:rPr>
          <w:sz w:val="28"/>
          <w:szCs w:val="28"/>
        </w:rPr>
        <w:t>использованием и сохранностью жилищного фонда, независимо от его формы собственности;</w:t>
      </w:r>
    </w:p>
    <w:p>
      <w:pPr>
        <w:pStyle w:val="Normal"/>
        <w:ind w:firstLine="709"/>
        <w:jc w:val="both"/>
        <w:rPr/>
      </w:pPr>
      <w:r>
        <w:rPr>
          <w:sz w:val="28"/>
          <w:szCs w:val="28"/>
        </w:rPr>
        <w:t>–</w:t>
      </w:r>
      <w:r>
        <w:rPr>
          <w:sz w:val="28"/>
          <w:szCs w:val="28"/>
          <w:lang w:val="en"/>
        </w:rPr>
        <w:t> </w:t>
      </w:r>
      <w:r>
        <w:rPr>
          <w:sz w:val="28"/>
          <w:szCs w:val="28"/>
        </w:rPr>
        <w:t xml:space="preserve">соблюдением правил содержания общего имущества собственников помещений в многоквартирном доме; </w:t>
      </w:r>
    </w:p>
    <w:p>
      <w:pPr>
        <w:pStyle w:val="Normal"/>
        <w:ind w:firstLine="709"/>
        <w:jc w:val="both"/>
        <w:rPr/>
      </w:pPr>
      <w:r>
        <w:rPr>
          <w:sz w:val="28"/>
          <w:szCs w:val="28"/>
        </w:rPr>
        <w:t>–</w:t>
      </w:r>
      <w:r>
        <w:rPr>
          <w:sz w:val="28"/>
          <w:szCs w:val="28"/>
          <w:lang w:val="en"/>
        </w:rPr>
        <w:t> </w:t>
      </w:r>
      <w:r>
        <w:rPr>
          <w:sz w:val="28"/>
          <w:szCs w:val="28"/>
        </w:rPr>
        <w:t>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bCs/>
          <w:i/>
          <w:i/>
          <w:iCs/>
          <w:sz w:val="28"/>
          <w:szCs w:val="28"/>
        </w:rPr>
      </w:pPr>
      <w:r>
        <w:rPr>
          <w:b/>
          <w:bCs/>
          <w:i/>
          <w:iCs/>
          <w:sz w:val="28"/>
          <w:szCs w:val="28"/>
        </w:rPr>
        <w:t>Почему производится перерасчет (доначисление) коммунальных услуг по показаниям общедомового прибора учета?</w:t>
      </w:r>
    </w:p>
    <w:p>
      <w:pPr>
        <w:pStyle w:val="Normal"/>
        <w:numPr>
          <w:ilvl w:val="0"/>
          <w:numId w:val="0"/>
        </w:numPr>
        <w:autoSpaceDE w:val="false"/>
        <w:ind w:firstLine="709"/>
        <w:jc w:val="both"/>
        <w:outlineLvl w:val="1"/>
        <w:rPr>
          <w:b/>
          <w:b/>
          <w:bCs/>
          <w:i/>
          <w:i/>
          <w:iCs/>
          <w:sz w:val="28"/>
          <w:szCs w:val="28"/>
        </w:rPr>
      </w:pPr>
      <w:r>
        <w:rPr>
          <w:b/>
          <w:bCs/>
          <w:i/>
          <w:iCs/>
          <w:sz w:val="28"/>
          <w:szCs w:val="28"/>
        </w:rPr>
      </w:r>
    </w:p>
    <w:p>
      <w:pPr>
        <w:pStyle w:val="Normal"/>
        <w:numPr>
          <w:ilvl w:val="0"/>
          <w:numId w:val="0"/>
        </w:numPr>
        <w:autoSpaceDE w:val="false"/>
        <w:ind w:firstLine="709"/>
        <w:jc w:val="both"/>
        <w:outlineLvl w:val="1"/>
        <w:rPr/>
      </w:pPr>
      <w:r>
        <w:rPr>
          <w:sz w:val="28"/>
          <w:szCs w:val="28"/>
        </w:rPr>
        <w:t xml:space="preserve">В соответствии с п.22 постановления Правительства  Российской Федерации от             23 мая 2006 г. № 307 «О порядке  предоставления коммунальных услуг гражданам»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 пропорционально коммунальному ресурсу (холодной воды, горячей воды) фактически потребленному за расчетный период в жилом помещении, оборудованном приборами учета, измеренных индивидуальными приборами учета, а в жилых помещениях, не оборудованных приборами учета, - расходу коммунального ресурса исходя из нормативов потребления коммунальных услуг и численности проживающих.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 xml:space="preserve">Каковы особенности ценообразования в отношении услуг, связанных с горячим водоснабжением? </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Тарифы на горячую воду и надбавки к таким тарифам устанавливаются для организаций коммунального комплекса,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w:t>
      </w:r>
    </w:p>
    <w:p>
      <w:pPr>
        <w:pStyle w:val="Normal"/>
        <w:ind w:firstLine="709"/>
        <w:jc w:val="both"/>
        <w:rPr>
          <w:sz w:val="28"/>
          <w:szCs w:val="28"/>
        </w:rPr>
      </w:pPr>
      <w:r>
        <w:rPr>
          <w:sz w:val="28"/>
          <w:szCs w:val="28"/>
        </w:rPr>
        <w:t>Тарифы на горячую воду включают в себя стоимость 1 куб. метра холодной воды и расходы на подогрев воды, определяемые как произведение количества тепловой энергии, необходимого для нагрева 1 куб. метра холодной воды до температуры, установленной в соответствии с нормативными правовыми актами, и тарифа на тепловую энергию.</w:t>
      </w:r>
    </w:p>
    <w:p>
      <w:pPr>
        <w:pStyle w:val="Normal"/>
        <w:ind w:firstLine="709"/>
        <w:jc w:val="both"/>
        <w:rPr>
          <w:sz w:val="28"/>
          <w:szCs w:val="28"/>
        </w:rPr>
      </w:pPr>
      <w:r>
        <w:rPr>
          <w:sz w:val="28"/>
          <w:szCs w:val="28"/>
        </w:rPr>
        <w:t>Стоимость 1 куб. метра холодной воды, используемой для целей горячего водоснабжения, определяется как сумма тарифа на холодную воду и стоимости ее дополнительной химической очистки и деаэраци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ие факторы влияют на величину тарифов организаций коммунального комплекс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структуру затрат на производство тепловой энергии включаются расходы на топливо, на оплату потребляемой электрической энергии, холодной воды, а на водоснабжение и водоотведение – расходы на оплату электрической энергии, поэтому одним из важных факторов, влияющих на величину тарифов организаций коммунального комплекса при их формировании, является рост цен на потребляемые природный газ, электрическую энергию, топливо (уголь, мазут) и другие виды топлива.</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 xml:space="preserve">От каких составляющих зависит размер платежей граждан за коммунальные услуги? </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Размер платежа потребителя за коммунальную услугу зависит от установленных тарифов на соответствующие коммунальные услуги, а также от объемов их потребления.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ие меры социальной поддержки граждан применяются в части оплаты жилищно-коммунальных услуг?</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оциальная поддержка граждан в части оплаты жилищно-коммунальных услуг осуществляется путем предоставления субсидий на оплату жилого помещения и коммунальных услуг. Механизм социальной поддержки определен  Правилами, утвержденными постановлением правительства Российской Федерации от 14.12.2005      № 761 "О предоставлении субсидий на оплату жилого помещения и коммунальных услуг". Выплата субсидий производится в пределах региональных стандартов нормативной площади жилья и нормативов потребления коммунальных услуг. Федеральный стандарт максимально допустимой доли собственных расходов граждан на оплату жилого помещения и коммунальных услуг в совокупном семейном доходе установлен в размере 22-х процентов.</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В какие сроки перечисляются субсидии на оплату жилищно-коммунальных услуг гражданам?</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убсидии перечисляются гражданам до срока внесения платы за жилое помещение и коммунальные услуги, установленного жилищным законодательством, в соответствии с которым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редусматривается ли изменение размера платы граждан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определяется в установленном Правительством Российской Федерации порядке. Данный порядок определен постановлением Правительства Российской Федерации от 13. 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редусматривается ли изменение размера платы граждан за предоставление коммунальных услуг ненадлежащего качеств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установленном Правительством Российской Федерации порядке. Данный порядок определен Правилами, утвержденными Постановлением Правительства Российской Федерации от 23.05.2006 № 307 «О порядке предоставления коммунальных услуг гражданам».</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 xml:space="preserve">К какому виду услуг относится утилизация (захоронение) твердых бытовых отходов? </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соответствии с разъяснением Министерства регионального развития Российской Федерации от 3 октября 2008 г. № 25080-СК/14 утилизация (захоронение) твердых бытовых отходов является регулируемым видом услуг, оказываемых организациями коммунального комплекса, и оплачивается гражданами в составе платы за жилое помещение. Размер платы за пользование жилым помещением определяется исходя из занимаемой общей площади жилого помещения. В соответствии с Жилищным кодексом Российской Федерации к коммунальным услугам относятся: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Услуга по утилизации (захоронению) твердых бытовых отходов в указанный перечень не входит.</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очему плата за содержание лифтов и мусоропроводов взимается с общей площади, а не с человек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соответствии с жилищным законодательством РФ, лифты и мусоропроводы относятся к общему имуществу многоквартирного дома, которое содержится за счет платы за содержание и ремонт жилья. При этом обязательные расходы на содержание общего имущества определяются пропорционально размеру общей площади жилого помещени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о окончании строительства и ввода многоквартирного дома в эксплуатацию для управления общим имуществом многоквартирного дома застройщик выбрал управляющую организацию без проведения общего собрания собственников помещений в данном доме, и данная управляющая организация вынудила их заключить договор управления на своих условиях. Насколько это правомерно и как сменить данную управляющую организац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ч. 13  ст. 161  Жилищного  кодекса  Российской  Федерации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обязан провести открытый конкурс по отбору управляющей организации для управления данным домом.</w:t>
      </w:r>
    </w:p>
    <w:p>
      <w:pPr>
        <w:pStyle w:val="Normal"/>
        <w:ind w:firstLine="709"/>
        <w:jc w:val="both"/>
        <w:rPr>
          <w:sz w:val="28"/>
          <w:szCs w:val="28"/>
        </w:rPr>
      </w:pPr>
      <w:r>
        <w:rPr>
          <w:sz w:val="28"/>
          <w:szCs w:val="28"/>
        </w:rPr>
        <w:t>До заключения договора управления многоквартирным домом между застройщиком и управляющей организацией, отобранной по результатам открытого конкурса,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ind w:firstLine="709"/>
        <w:jc w:val="both"/>
        <w:rPr>
          <w:sz w:val="28"/>
          <w:szCs w:val="28"/>
        </w:rPr>
      </w:pPr>
      <w:r>
        <w:rPr>
          <w:sz w:val="28"/>
          <w:szCs w:val="28"/>
        </w:rPr>
        <w:t>Согласно ст. 2 Федерального закона от 21.07.1997 № 122-ФЗ «О государственной регистрации прав на недвижимое имущество и сделок с ним» существование зарегистрированного права на недвижимое имущество подтверждается наличием государственной регистрации данного права. Право собственности на недвижимое имущество, подлежащее государственной регистрации, возникает с момента такой регистрации.</w:t>
      </w:r>
    </w:p>
    <w:p>
      <w:pPr>
        <w:pStyle w:val="Normal"/>
        <w:ind w:firstLine="709"/>
        <w:jc w:val="both"/>
        <w:rPr>
          <w:sz w:val="28"/>
          <w:szCs w:val="28"/>
        </w:rPr>
      </w:pPr>
      <w:r>
        <w:rPr>
          <w:sz w:val="28"/>
          <w:szCs w:val="28"/>
        </w:rPr>
        <w:t>Обязанность выбора способа управления многоквартирным домом закреплена за собственниками помещений в этом доме. До получения свидетельства о регистрации права собственности владельцы помещений в многоквартирном доме не вправе выбирать способ управления этим домом и управляющую организацию.</w:t>
        <w:tab/>
      </w:r>
    </w:p>
    <w:p>
      <w:pPr>
        <w:pStyle w:val="Normal"/>
        <w:ind w:firstLine="709"/>
        <w:jc w:val="both"/>
        <w:rPr>
          <w:sz w:val="28"/>
          <w:szCs w:val="28"/>
        </w:rPr>
      </w:pPr>
      <w:r>
        <w:rPr>
          <w:sz w:val="28"/>
          <w:szCs w:val="28"/>
        </w:rPr>
        <w:t>С момента получения свидетельств о регистрации права собственности большинством собственников, собственники помещений в многоквартирном доме вправе выбрать на общем собрании другую управляющую организацию, либо выбрать иной способ управления домом, но прежде чем заключить договор управления с вновь избранной управляющей организацией, собственники помещений должны расторгнуть договор управления с прежней управляющей организацией. Расторжение договора управления возможно по соглашению сторон или по основаниям, предусмотренным нормами Гражданского кодекса Российской Федер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Администрация требует провести проверку приборов учета горячей и холодной воды, законны ли такие действия, ведь мы вселились в новый дом с уже установленными счетчикам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о вновь строящихся жилых зданиях установка квартирных узлов учета горячей и холодной воды должна производиться подрядчиком (застройщиком) по проектам, согласованным в установленном порядке с предприятиями «Водоканал» и «Теплосеть», в процессе строительства и за счет застройщика. Смонтированные узлы учета подрядчик передает по акту допуска к эксплуатации с учетом технических требований к приборам учета ресурсоснабжающих предприятий (тип, присоединительные размеры, установочная погрешность изменения, сведения об испытаниях и прочие условия) представителям управляющей компании и ресурсоснабжающих организаций.</w:t>
      </w:r>
    </w:p>
    <w:p>
      <w:pPr>
        <w:pStyle w:val="Normal"/>
        <w:ind w:firstLine="709"/>
        <w:jc w:val="both"/>
        <w:rPr>
          <w:sz w:val="28"/>
          <w:szCs w:val="28"/>
        </w:rPr>
      </w:pPr>
      <w:r>
        <w:rPr>
          <w:sz w:val="28"/>
          <w:szCs w:val="28"/>
        </w:rPr>
        <w:t>В случае, если застройщик не выполнил отдельные требования, а заселение жителей уже произведено, управляющая компания вправе предложить желающим произвести проверку приборов для подтверждения работоспособности устройств и их ввода в эксплуатацию.</w:t>
      </w:r>
    </w:p>
    <w:p>
      <w:pPr>
        <w:pStyle w:val="Normal"/>
        <w:ind w:firstLine="709"/>
        <w:jc w:val="both"/>
        <w:rPr>
          <w:sz w:val="28"/>
          <w:szCs w:val="28"/>
        </w:rPr>
      </w:pPr>
      <w:r>
        <w:rPr>
          <w:sz w:val="28"/>
          <w:szCs w:val="28"/>
        </w:rPr>
        <w:t xml:space="preserve">В дальнейшем проверка индивидуальных счетчиков производится за счет потребителя. Проверка счетчиков, входящих в состав общедомовых узлов учета, осуществляется ресурсоснабжающей организацией. </w:t>
      </w:r>
    </w:p>
    <w:p>
      <w:pPr>
        <w:pStyle w:val="Normal"/>
        <w:ind w:firstLine="709"/>
        <w:jc w:val="both"/>
        <w:rPr>
          <w:sz w:val="28"/>
          <w:szCs w:val="28"/>
        </w:rPr>
      </w:pPr>
      <w:r>
        <w:rPr>
          <w:sz w:val="28"/>
          <w:szCs w:val="28"/>
        </w:rPr>
        <w:t>В случае отказа от проведения проверки приборов учета собственник квартиры вправе осуществить расчеты за потребленные ресурсы по установленным нормативам.</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бслуживающая организация не исполняет надлежащим образом свои обязанности. Какие контролирующие органы могут повлиять на разрешение данной ситу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 вопросу ненадлежащего выполнения своих обязательств управляющей компанией можно обратиться в органы местного самоуправления, на которые в соответствии с изменениями, внесенными в Жилищный кодекс Российской Федерации Федеральным законом от 04.06.2011 № 123-ФЗ, возложены полномочия по проверке деятельности управляющих компаний.</w:t>
      </w:r>
    </w:p>
    <w:p>
      <w:pPr>
        <w:pStyle w:val="Normal"/>
        <w:ind w:firstLine="709"/>
        <w:jc w:val="both"/>
        <w:rPr>
          <w:sz w:val="28"/>
          <w:szCs w:val="28"/>
        </w:rPr>
      </w:pPr>
      <w:r>
        <w:rPr>
          <w:sz w:val="28"/>
          <w:szCs w:val="28"/>
        </w:rPr>
        <w:t>Согласно ч. 1.1 ст. 165 Жилищного кодекса Российской Федерации орган местного самоуправления на основании обращения собственников помещений в многоквартирном доме о невыполнении управляющей организацией обязательств, предусмотренных частью 2 статьи 162 Кодекса, в пятидневный срок обязан организовать проведение проверки деятельности управляющей организации.</w:t>
      </w:r>
    </w:p>
    <w:p>
      <w:pPr>
        <w:pStyle w:val="Normal"/>
        <w:ind w:firstLine="709"/>
        <w:jc w:val="both"/>
        <w:rPr>
          <w:sz w:val="28"/>
          <w:szCs w:val="28"/>
        </w:rPr>
      </w:pPr>
      <w:r>
        <w:rPr>
          <w:sz w:val="28"/>
          <w:szCs w:val="28"/>
        </w:rPr>
        <w:t>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09"/>
        <w:jc w:val="both"/>
        <w:rPr>
          <w:sz w:val="28"/>
          <w:szCs w:val="28"/>
        </w:rPr>
      </w:pPr>
      <w:r>
        <w:rPr>
          <w:sz w:val="28"/>
          <w:szCs w:val="28"/>
        </w:rPr>
        <w:t>Центральным исполнительным органом государственной власти Московской области специальной компетенции, осуществляющим государственный контроль за обеспечением прав и законных интересов граждан и государства при предоставлении населению жилищно-коммунальных услуг, использованием и сохранностью жилищного фонда и общего имущества собственников помещений в многоквартирном доме независимо от его принадлежности, является Главное управление Московской области «Государственная жилищная инспекция Московской области» (г. Химки,                               ул. Ленинградская, д. 1, тел. 730-80-51).</w:t>
      </w:r>
    </w:p>
    <w:p>
      <w:pPr>
        <w:pStyle w:val="Normal"/>
        <w:ind w:firstLine="709"/>
        <w:jc w:val="both"/>
        <w:rPr>
          <w:sz w:val="28"/>
          <w:szCs w:val="28"/>
        </w:rPr>
      </w:pPr>
      <w:r>
        <w:rPr>
          <w:sz w:val="28"/>
          <w:szCs w:val="28"/>
        </w:rPr>
        <w:t>Кроме того, контроль за деятельностью управляющих компаний в пределах своих полномочий могут осуществлять Управление Федеральной службы по надзору в сфере защиты прав потребителей и благополучия человека по Московской области, Управление Федеральной антимонопольной службы по Московской области, а также органы прокуратуры.</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Условия определения даты начала и окончания отопительного перио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огласно постановлению Правительства Российской Федерации от 23 мая 2006 г. № 307 «О порядке предоставления коммунальных услуг гражданам», в редакции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начало отопительного периода устанавливается при среднесуточной температуре наружного воздуха ниже +8 град. ,  а конец отопительного периода – при среднесуточной температуре наружного воздуха выше +8 град.  В течении 5 суток подряд.</w:t>
      </w:r>
    </w:p>
    <w:p>
      <w:pPr>
        <w:pStyle w:val="Normal"/>
        <w:ind w:firstLine="709"/>
        <w:jc w:val="both"/>
        <w:rPr>
          <w:sz w:val="28"/>
          <w:szCs w:val="28"/>
        </w:rPr>
      </w:pPr>
      <w:r>
        <w:rPr>
          <w:sz w:val="28"/>
          <w:szCs w:val="28"/>
        </w:rPr>
        <w:t>Конкретные сроки начала и окончания отопительного периода устанавливаются органом местного самоуправления.</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В многоквартирном доме создано ТСЖ. Председатель ТСЖ незаконно расходует финансовые средства, собранные с собственников помещений в многоквартирном доме, а также без согласования с общим собранием  собственников принимает решение по сдаче в аренду нежилых помещений в доме и др. Как проверить деятельность председателя ТСЖ и что делат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огласно п. 1 ст. 145 Жилищного кодекса Российской Федерации высшим органом управления товарищества является общее собрание членов товарищества собственников жилья.</w:t>
      </w:r>
    </w:p>
    <w:p>
      <w:pPr>
        <w:pStyle w:val="Normal"/>
        <w:ind w:firstLine="709"/>
        <w:jc w:val="both"/>
        <w:rPr>
          <w:sz w:val="28"/>
          <w:szCs w:val="28"/>
        </w:rPr>
      </w:pPr>
      <w:r>
        <w:rPr>
          <w:sz w:val="28"/>
          <w:szCs w:val="28"/>
        </w:rPr>
        <w:t>Избрание правления товарищества, рассмотрение жалоб на действия правления товарищества, председателя правления товарищества относятся к компетенции общего собрания членов товарищества собственников жилья (п. 2 ст. 145 Жилищного кодекса Российской Федерации).</w:t>
      </w:r>
    </w:p>
    <w:p>
      <w:pPr>
        <w:pStyle w:val="Normal"/>
        <w:ind w:firstLine="709"/>
        <w:jc w:val="both"/>
        <w:rPr>
          <w:sz w:val="28"/>
          <w:szCs w:val="28"/>
        </w:rPr>
      </w:pPr>
      <w:r>
        <w:rPr>
          <w:sz w:val="28"/>
          <w:szCs w:val="28"/>
        </w:rPr>
        <w:t>Учитывая вышеизложенное, следует, что общее собрание собственников жилых помещений, являясь высшим органом управления ТСЖ, вправе принимать любые решения в пределах своей компетенции, в том числе по смене руководителя ТСЖ, привлечению кредитов, займов, сдаче помещений в аренду. Решение, принятое руководителем ТСЖ, если имеется другое легитимное решение по данному вопросу общего собрания членов ТСЖ, должно быть отменено председателем добровольно либо через суд.</w:t>
      </w:r>
    </w:p>
    <w:p>
      <w:pPr>
        <w:pStyle w:val="Normal"/>
        <w:ind w:firstLine="709"/>
        <w:jc w:val="both"/>
        <w:rPr>
          <w:sz w:val="28"/>
          <w:szCs w:val="28"/>
        </w:rPr>
      </w:pPr>
      <w:r>
        <w:rPr>
          <w:sz w:val="28"/>
          <w:szCs w:val="28"/>
        </w:rPr>
        <w:t>Проверку законности и целесообразности расходования средств ТСЖ осуществляет ревизионная комиссия (ревизор) ТСЖ, которая (который) избирается также общим собранием ТСЖ.</w:t>
      </w:r>
    </w:p>
    <w:p>
      <w:pPr>
        <w:pStyle w:val="Normal"/>
        <w:ind w:firstLine="709"/>
        <w:jc w:val="both"/>
        <w:rPr>
          <w:sz w:val="28"/>
          <w:szCs w:val="28"/>
        </w:rPr>
      </w:pPr>
      <w:r>
        <w:rPr>
          <w:sz w:val="28"/>
          <w:szCs w:val="28"/>
        </w:rPr>
        <w:t>В случае недоверия собственники могут на общем собрании переизбрать председателя ТСЖ и ревизионную комиссию, а также в соответствии с действующим законодательством создать новое товарищество собственников жилья, выйдя из старого, либо выбрать иной способ управления домом. Решение о проведении общего собрания в многоквартирном доме принимается по инициативе самих собственников помещений в этом доме. Следовательно собственники сами на общем собрании вправе выбрать любую управляющую компанию для управления своим домом и заключить с ней договор управления.</w:t>
      </w:r>
    </w:p>
    <w:p>
      <w:pPr>
        <w:pStyle w:val="Normal"/>
        <w:ind w:firstLine="709"/>
        <w:jc w:val="both"/>
        <w:rPr>
          <w:sz w:val="28"/>
          <w:szCs w:val="28"/>
        </w:rPr>
      </w:pPr>
      <w:r>
        <w:rPr>
          <w:sz w:val="28"/>
          <w:szCs w:val="28"/>
        </w:rPr>
        <w:t xml:space="preserve">Действующим законодательством Министерство жилищно-коммунального хозяйства Московской области не наделено функциями контроля за финансово-хозяйственной деятельностью ТСЖ и, следовательно, не может осуществлять проверку их деятельности.  </w:t>
      </w:r>
    </w:p>
    <w:p>
      <w:pPr>
        <w:pStyle w:val="Normal"/>
        <w:ind w:firstLine="709"/>
        <w:jc w:val="both"/>
        <w:rPr>
          <w:sz w:val="28"/>
          <w:szCs w:val="28"/>
        </w:rPr>
      </w:pPr>
      <w:r>
        <w:rPr>
          <w:sz w:val="28"/>
          <w:szCs w:val="28"/>
        </w:rPr>
        <w:t>В соответствии с изменениями, внесенными в Жилищный кодекс Российской Федерации Федеральными законами от 04.06.2011 № 123-ФЗ и от 18.07.2011 № 242-ФЗ полномочия по проверке товариществ собственников жилья возложены на уполномоченные органы исполнительной власти субъектов Российской Федерации, осуществляющие государственный жилищный надзор (в Московской области – Главное управление Московской области «Государственная жилищная инспекция Московской области» (г. Химки, ул. Ленинградская, д. 1, тел. 730-80-51).</w:t>
      </w:r>
    </w:p>
    <w:p>
      <w:pPr>
        <w:pStyle w:val="Normal"/>
        <w:ind w:firstLine="709"/>
        <w:jc w:val="both"/>
        <w:rPr>
          <w:sz w:val="28"/>
          <w:szCs w:val="28"/>
        </w:rPr>
      </w:pPr>
      <w:r>
        <w:rPr>
          <w:sz w:val="28"/>
          <w:szCs w:val="28"/>
        </w:rPr>
        <w:t>Согласно ст. 20 Жилищного кодекса Российской Федерации уполномоченные органы исполнительной власти субъектов Российской Федерации, осуществляющие государственный жилищный надзор, имеют право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выдавать предписания о прекращении нарушений обязательных требований, об устранении выявленных нарушений;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Ветеран Великой Отечественной войны обеспечен общей площадью жилого помещения менее учетной нормы  (в каждом муниципальном образовании учетная норма своя) обращается по вопросу предоставления жиль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о статьей 23.2. Федерального закона от 12.01.1995 г. № 5-ФЗ       «О ветеранах» ветеранам и участникам Великой Отечественной войны, нуждающихся в улучшении жилищных условий, предоставляются меры социальной поддержки по обеспечению жилыми помещениями за счет средств федерального бюджета.</w:t>
      </w:r>
    </w:p>
    <w:p>
      <w:pPr>
        <w:pStyle w:val="Normal"/>
        <w:ind w:firstLine="709"/>
        <w:jc w:val="both"/>
        <w:rPr>
          <w:sz w:val="28"/>
          <w:szCs w:val="28"/>
        </w:rPr>
      </w:pPr>
      <w:r>
        <w:rPr>
          <w:sz w:val="28"/>
          <w:szCs w:val="28"/>
        </w:rPr>
        <w:t>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поданных ими в указанный орган по месту своего жительства, с предоставлением документов, подтверждающих право соответствующих граждан  состоять на учете в качестве нуждающихся в жилых помещениях.</w:t>
      </w:r>
    </w:p>
    <w:p>
      <w:pPr>
        <w:pStyle w:val="Normal"/>
        <w:ind w:firstLine="709"/>
        <w:jc w:val="both"/>
        <w:rPr>
          <w:sz w:val="28"/>
          <w:szCs w:val="28"/>
        </w:rPr>
      </w:pPr>
      <w:r>
        <w:rPr>
          <w:sz w:val="28"/>
          <w:szCs w:val="28"/>
        </w:rPr>
        <w:t>В соответствии с п. 2 ч. 1 ст. 51 ЖК РФ, нуждающимися в жилых помещениях, предоставляемых по договору социального найма, признаются граждане, являющиеся нанимателями жилых помещений по договорам социального найма или членами семьи нанимателя жилых помещений по договору социального найма либо собственникам жилых помещений или членам семей собственника жилого помещения, обеспеченные общей площадью жилого помещения на одного члена семьи менее учетной нормы.</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Многоквартирный дом требует проведения капитального ремонта. Каким образом получить средства Фонда содействия реформированию жилищно-коммунального хозяйства для его провед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Федеральным законом от 21 июля 2007 года № 185-ФЗ «О фонде содействия реформированию жилищно-коммунального хозяйства», для включения в адресную программу  Московской области по проведению капитального ремонта многоквартирных домов за счет средств финансовой поддержки фонда необходимо провести общее собрание собственников жилых помещений вашего многоквартирного дома  и принять решение о проведении капитального ремонта общего имущества.</w:t>
      </w:r>
    </w:p>
    <w:p>
      <w:pPr>
        <w:pStyle w:val="Normal"/>
        <w:ind w:firstLine="709"/>
        <w:jc w:val="both"/>
        <w:rPr>
          <w:sz w:val="28"/>
          <w:szCs w:val="28"/>
        </w:rPr>
      </w:pPr>
      <w:r>
        <w:rPr>
          <w:sz w:val="28"/>
          <w:szCs w:val="28"/>
        </w:rPr>
        <w:t>К видам работ по капитальному ремонту в соответствии с настоящим законом относятся: ремонт внутридомовых инженерных систем, в том числе с установкой приборов учета потребления ресурсов, ремонт или замена лифтового оборудования, ремонт кровли, ремонт подвальных помещений, утепление и ремонт фасадов. Общее собрание собственников помещений определяет виды работ капитального характера, а также размер софинансирования капитального ремонта гражданами, причем размер его не может быть менее 5% от сметной стоимости работ.</w:t>
      </w:r>
    </w:p>
    <w:p>
      <w:pPr>
        <w:pStyle w:val="Normal"/>
        <w:ind w:firstLine="709"/>
        <w:jc w:val="both"/>
        <w:rPr>
          <w:sz w:val="28"/>
          <w:szCs w:val="28"/>
        </w:rPr>
      </w:pPr>
      <w:r>
        <w:rPr>
          <w:sz w:val="28"/>
          <w:szCs w:val="28"/>
        </w:rPr>
        <w:t xml:space="preserve">Копию протокола общего собрания и заявку на включение дома в программу необходимо предоставить в администрацию муниципального образования. Кроме того, органы местного самоуправления обязаны выполнить условия предоставления финансовой поддержки из средств фонда согласно ст.14 указанного Федерального закона.  </w:t>
      </w:r>
    </w:p>
    <w:sectPr>
      <w:footerReference w:type="default" r:id="rId4"/>
      <w:footerReference w:type="first" r:id="rId5"/>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B118A6B629FCA856E0532452C3F8233886427F136D67C035465B8B5696709A2657FAAF85DCB69CFh6I" TargetMode="External"/><Relationship Id="rId3" Type="http://schemas.openxmlformats.org/officeDocument/2006/relationships/hyperlink" Target="consultantplus://offline/ref=AA7B118A6B629FCA856E0532452C3F8233886424F83BD67C035465B8B5696709A2657FAAF85DCB6ACFh3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4:00Z</dcterms:created>
  <dc:creator>matsievskiy</dc:creator>
  <dc:description/>
  <cp:keywords/>
  <dc:language>en-US</dc:language>
  <cp:lastModifiedBy>Никифоров Константин</cp:lastModifiedBy>
  <cp:lastPrinted>2012-09-07T17:35:00Z</cp:lastPrinted>
  <dcterms:modified xsi:type="dcterms:W3CDTF">2012-11-13T05:04:00Z</dcterms:modified>
  <cp:revision>2</cp:revision>
  <dc:subject/>
  <dc:title>Документация</dc:title>
</cp:coreProperties>
</file>