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Эксплуатация жилого фон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ышал, что приняты нормативные акты, которые обязывают управляющие компании обнародовать информацию об их работе. Скажите, обязаны ли управляющие организации по запросам граждан предоставлять информацию о своей деятельн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х Постановлением Правительства РФ №731 от 23.09.2010 г., управляющие организации обязаны раскрыв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информация об управляющей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оказания услуг по содержанию и ремонту общего имущества в многоквартирном до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стоимости работ (услуг) по содержанию и ремонту общего имущества в многоквартирном до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ценах (тарифах) на коммунальные ресур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на основании запроса, поступившего в электронном виде, предоставляется на адрес электронной почты потребителя в течение 2 рабочих дней со дня поступления запроса управляющей организацией (пункт 18 Стандар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оставление информации по письменному запросу осуществляется управляющей организацией в 20-дневный срок со дня его поступления посредством направления (в письменной форме) в адрес потребителя почтового отправления либо выдачи запрашиваемой информации лично потребителю по месту нахождения управляющей организации (Пункт 21 Станда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Я являюсь собственником квартиры в многоквартирном доме, имею на руках заключенный договор на управление с управляющей компанией. Скажите пожалуйста, как часто я как собственник могу обращаться в управляющую компанию за предоставлением сведений о ее деятельности по управлению общим имуществом, в том числе по вопросам текущих затрат на ремонт и затрат на капитальный ремонт?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ытие информации по указанным Вами вопросам регламентировано Постановлением Правительства Российской Федерации от 23 сентября 2010 г. N 731 «Об утверждении стандарта раскрытия информации организациями, осуществляющими деятельность в сфере управления многоквартирными домами». Количество (период) обращений в управляющую компанию данным постановлением не регламент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нашем доме создано ТСЖ. Многие жильцы недовольны действием председателя, т.к. он незаконно расходует собранные финансовые средства. Также без согласования с собственниками он сдал в аренду некоторые помещений в доме. Как проверить деятельность председателя ТСЖ и что делать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ы финансово-хозяйственной деятельности ТСЖ в компетенцию Госжилинспекции Московской области не входят, однако в качестве разъяснений сообщаем, что статьей 150 Жилищного кодекса Российской Федерации предусмотрено создание ревизионной комиссии из числа членов ТСЖ для проверки финансовой деятельности ТС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комиссия проводит не реже чем один раз в год ревизии финансовой деятельности товарищества; представляет общему собранию членов товарищества заключение о смете доходов и расходов товарищества на соответствующий год и отчет о финансовой деятельности и размерах обязательных платежей и взносов, а также  отчитывается перед общим собранием членов товарищества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право членов ТСЖ на контроль финансовой деятельности товарищества реализуется путем участия в выборе состава комиссии либо непосредственно в работе указанного органа (в качестве члена комисс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 предоставления иных документов, относящихся к текущей деятельности товарищества, регламентирован Постановлением Правительства Российской Федерации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пункту 9 (1) вышеуказанного Постановления в рамках информации об основных показателях финансово-хозяйственной деятельности товарищества раскрытию подлежа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годовая бухгалтерская отчетность товарищества или кооператива, включая бухгалтерский баланс и приложения к не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меты доходов и расходов товарищества или кооператива на текущий год и год, предшествующий текущему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тчет о выполнении сметы доходов и расходов товарищества или кооператива за год, предшествующий текущему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протоколы общих собраний членов товарищества или кооператива, заседаний правления и ревизионной комиссии товарищества или кооператива, на которых рассматривались вопросы, связанные с содержанием и ремонтом общего имущества многоквартирного дома и (или) организацией предоставления коммунальных услуг (за текущий год и год, предшествующий текущему год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заключения ревизионной комиссии (ревизора) товарищества или кооператива по результатам проверки годовой бухгалтерской (финансовой) отчетности товарищества или кооператива за текущий год и 2 года, предшествующих текущему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аудиторские заключения (в случае проведения аудиторских проверок годовой бухгалтерской отчетности товарищества и кооператива) за текущий год и 2 года, предшествующих текущему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>Почему жильцы первых этажей должны оплачивать лифты и мусоропровод?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атьи 36 Жилищного кодекса РФ лифты, лифтовые и иные шахты, механическое, электрическое и иное оборудование, находящееся в данном доме, входит в состав общего имущества в многоквартирном дом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татьи 154 Кодекса следует, что и для собственников помещений в многоквартирных домах, и для нанимателей жилого помещения, занимаемого по договору социального найма или договору найма жилого помещения государственного или муниципального жилого фонда, плата за содержание и ремонт жилого помещения включает в себя плату за услуги и работы по управлению домом, содержанию и текущему ремонту общего имущества в многоквартирном доме. Следовательно, расходы на содержание и ремонт лифтового оборудования многоквартирных домов являются составной частью расходов на содержание общего имущества в многоквартирном дом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по несению расходов по содержанию общего имущества жилого дома, в том числе лифта и мусоропровода, возлагается на всех без исключения нанимателей и собственников помещений в этом доме независимо от того, на каком этаже находится занимаемое помещение. Поэтому плата за лифт, например, не является расходами за пользование конкретным лифтом как средством транспортировки граждан и грузов, а предназначена для финансирования работ по техническому содержанию и эксплуатации лифтов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Какие вопросы относятся к компетенции общего собрания собственников помещений в многоквартирном доме? Как участвует муниципалитет в финансировании ремонта при наличии в доме квартир, находящихся в муниципальной собственност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44 Жилищного кодекса РФ общее собрание собственников помещений в многоквартирном доме является органом управления многоквартирным домом. К компетенции общего собрания относя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капитальном ремонте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 принятие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на условиях, определенных решением общего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  выбор способа управления многоквартирным до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1 принятие решений о текущем ремонте общего имущества в многоквартирном дом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. 158 ЖК РФ общее собрание собственников помещений в многоквартирном доме с учетом предложений управляющей организации принимает решение об оплате расходов за капитальный ремонт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в многоквартирном доме муниципальных квартир в общем собрании принимают участие представители органов местного самоуправления. Муниципалитет как собственник помещений участвует в расходах на проведение капитального ремонта пропорционально доле в праве общей собственности на общее имущество в многоквартирном доме на основании принятого на общем собрании решения о выполнении капитального ремонта с определением вида работ, их стоимости и источника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то должен проводить обследование жилого дома федерального значения для признания его непригодным для прожива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ы требования, которым должны соответствовать жилые помещения, а также основания для признания помещения не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.4 Положения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ваемой в этих целях (далее - комиссия), на основании оценки соответствия указанных помещения и дома установленным в настоящем Положении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 местного самоуправления создает в установленном им порядке комиссию для оценки жилых помещений муниципального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. В состав комиссии включаются представители этого органа исполнительной власти субъекта Российской Федерации. Председателем комиссии назначается должностное лицо указанного органа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орган исполнительной власти создает в установленном им порядке комиссию для оценки жилых помещений жилищного фонда Российской Федерации. В состав комиссии включаются представители этого федерального органа исполнительной власти. Председателем комиссии назначается должностное лицо указанного федерального органа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и д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проведения оценки соответствия помещения установленным требованиям подробно описана в п.4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окончании работы комиссия составляет заключение о признании помещения пригодным (непригодным) для постоянного проживания. В случае обследования помещения комиссия составляет акт обследования помещения по определ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.52 Положения решение соответствующего федерального органа исполнительной власти, органа исполнительной власти субъекта Российской Федерации, органа местного самоуправления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в неудовлетворительном состоянии находится объект федерального жилищного фонда, и при этом организация-владелец объекта в течение длительного времени не принимает мер по его восстановлению, жильцам дома следует обращаться в органы прокуратуры, а также в суд с требованием защиты своих нарушенных прав на жилище и его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От чего зависит теплопотребление жилого дома, оборудованного общедомовым прибором учета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плопотребление жилого дома зависит от состояния его теплового контура (исправности дверей подъездов и подвалов, состояния остекления лестничных клеток, состояния тепловой изоляции на внутридомовых трубопроводах и т.д.), количества и площади мест общего пользования. Уменьшить теплопотребление можно за счет своевременного закрытия теплового контура, приведения в надлежащее техническое состояние техэтажа, подвала, исключения тепловых потерь через изоляцию внутридомовых трубопроводов, установки систем автоматического регулирования и за счет выполнения других мероприятий по энергосбере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кой официальный срок службы у шиферной кровли? Также хотелось узнать о ремонте фасада здания и подъезда – как часто он должен производитьс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работ по ремонту крыши, утеплению и ремонту фасада относятся к видам капитального ремонта многоквартирн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ая продолжительность эксплуатации до капитального ремонта (замены) согласно ВСН 58-88(р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кровли из асбестоцементных листов и волнистого шифера составляет 30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фасада многоквартирного дома (при наличии разрушения и повреждения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оставляет от 15 до 30 лет в зависимости от проекта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должны устраняться по мере выявления, не допуская их дальнейше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по внутренней отделке подъездов относятся к текущему ремонту и включают в себя восстановление отделки стен, потолков, отдельных участков полов, окраска радиаторов, трубопроводов подъезда и т.д. Периодичность текущего ремонта подъездов не должна превышать 5 лет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Несколько раз обращалась и я, и мои соседи в ЖЭК по поводу состояния нашего дома, в котором ремонта не было, наверное, с момента его постройки. Во всяком случае, я не помню, хотя живу в доме уже более 40 лет. Лестницы, стены выщербленные, облупленные; в подъезде постоянно стоит какой-то гнилой запах, скорее всего из подвала, двери сломанные, стекла побитые. Скоро должны затопить, а батарей в подъезде нет. Мы, жильцы, аккуратно платим квартплату, а содержание дома практически отсутствует. Никаких работ не проводится. ЖЭК на нас не реагирует. Что делать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и нормами технической эксплуатации жилищного фонда ответственность за надлежащее техническое состояние многоквартирного дома, техпомещений, в том числе подвалов, их чистоту, температурно-влажностный режим возлагается на управляющие организ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и Правилами и нормами управляющая организация обязана вставить разбитые стекла, причем устранять подобные неисправности необходимо в зимнее время в течение 1 суток, в летнее время – в течение 3 сут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подъезда также должна осуществляется в порядке, предусмотренном вышеуказанными Правил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дготовки к отопительному периоду должны быть произведены все работы по закрытию теплового контура, в том числе отремонтированы и утеплены дверные и оконные проемы в подъез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посредственно в управляющей организации на ваши заявки не реагируют, обращайтесь в органы местного самоуправления или в Госжилинспекцию Московской области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6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6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40"/>
      <w:jc w:val="both"/>
      <w:outlineLvl w:val="7"/>
    </w:pPr>
    <w:rPr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1411">
    <w:name w:val="rvts14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4"/>
      <w:szCs w:val="24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Actionlink">
    <w:name w:val="actionlin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hd w:fill="FFFFFF" w:val="clear"/>
    </w:rPr>
  </w:style>
  <w:style w:type="character" w:styleId="Style9">
    <w:name w:val="Не вступил в силу"/>
    <w:qFormat/>
    <w:rPr>
      <w:rFonts w:ascii="Times New Roman" w:hAnsi="Times New Roman" w:cs="Times New Roman"/>
      <w:color w:val="008080"/>
    </w:rPr>
  </w:style>
  <w:style w:type="character" w:styleId="Article1">
    <w:name w:val="article1"/>
    <w:qFormat/>
    <w:rPr>
      <w:rFonts w:ascii="Times New Roman" w:hAnsi="Times New Roman" w:cs="Times New Roman"/>
      <w:color w:val="333333"/>
      <w:sz w:val="16"/>
      <w:szCs w:val="16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832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999" w:hanging="0"/>
      <w:jc w:val="center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-709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Текст письма мой"/>
    <w:basedOn w:val="Normal"/>
    <w:qFormat/>
    <w:pPr>
      <w:ind w:firstLine="902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389" w:before="300" w:after="60"/>
      <w:ind w:firstLine="340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120"/>
      <w:jc w:val="center"/>
    </w:pPr>
    <w:rPr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</w:pPr>
    <w:rPr>
      <w:rFonts w:ascii="AcademyC;Times New Roman" w:hAnsi="AcademyC;Times New Roman" w:cs="AcademyC;Times New Roman"/>
    </w:rPr>
  </w:style>
  <w:style w:type="paragraph" w:styleId="A">
    <w:name w:val="a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autoSpaceDE w:val="false"/>
      <w:spacing w:lineRule="atLeast" w:line="324"/>
      <w:ind w:firstLine="696"/>
      <w:jc w:val="both"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eastAsia="Arial Unicode MS"/>
      <w:sz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b/>
      <w:sz w:val="14"/>
    </w:rPr>
  </w:style>
  <w:style w:type="paragraph" w:styleId="Style25">
    <w:name w:val="Исполнитель"/>
    <w:basedOn w:val="Normal"/>
    <w:qFormat/>
    <w:pPr>
      <w:jc w:val="both"/>
    </w:pPr>
    <w:rPr>
      <w:sz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5:00Z</dcterms:created>
  <dc:creator>matsievskiy</dc:creator>
  <dc:description/>
  <cp:keywords/>
  <dc:language>en-US</dc:language>
  <cp:lastModifiedBy>Никифоров Константин</cp:lastModifiedBy>
  <cp:lastPrinted>2012-09-07T17:35:00Z</cp:lastPrinted>
  <dcterms:modified xsi:type="dcterms:W3CDTF">2012-11-13T05:05:00Z</dcterms:modified>
  <cp:revision>2</cp:revision>
  <dc:subject/>
  <dc:title>Документация</dc:title>
</cp:coreProperties>
</file>