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нтитеррористическая безопасност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ррористические акты совершаются в разных городах и странах. Как решаются проблемы обеспечения безопасности жителей Московской области и где можно получить информацию об антитеррористической деятельности в </w:t>
      </w:r>
      <w:r>
        <w:rPr>
          <w:b/>
          <w:bCs/>
          <w:i/>
          <w:iCs/>
          <w:spacing w:val="-1"/>
          <w:sz w:val="28"/>
          <w:szCs w:val="28"/>
        </w:rPr>
        <w:t xml:space="preserve"> Московской области?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лицам, обратившимся по данному вопросу были даны подробные разъяснения о том, что в целях реализации государственной политики в области защиты населения от террористических актов и во исполнение Федерального Закона от 06.03.2006 № 35-ФЗ «О противодействии терроризму» и Указа Президента Российской   Федерации от 15.02.2006  № 116 «О мерах по противодействию терроризму» в Московской области создана единая система против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ируют: Антитеррористическая комиссия Московской области, антитеррористические комиссии муниципальных образований, рабочие органы по противодействию терроризму в центральных исполнительных органах государственной власти Московской области, </w:t>
      </w:r>
      <w:r>
        <w:rPr>
          <w:bCs/>
          <w:iCs/>
          <w:sz w:val="28"/>
          <w:szCs w:val="28"/>
        </w:rPr>
        <w:t>постоянно действующие  рабочие группы  по  проведению мероприятий по профилактике терроризма в    городских и сельских поселениях,  а также на объектах различных категор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проводимой работе по профилактике  терроризма и экстремизма широко используются возможности областных и местных  средств массовой информации.  На постоянной основе организованы  публикации по правилам поведения граждан в случаях обнаружения бесхозных предметов и вещей,  способам защиты в случае возникновения террористических угроз, а также проблемам молодежного экстремизма («Телерадиовещательная компания «РТВ-Подмосковье», телеканал «Подмосковье», газета «Ежедневные новости «Подмосковье», интернет-сайт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(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en-GB"/>
          </w:rPr>
          <w:t>mosoblonline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.</w:t>
        </w:r>
      </w:hyperlink>
      <w:r>
        <w:rPr>
          <w:spacing w:val="2"/>
          <w:sz w:val="28"/>
          <w:szCs w:val="28"/>
          <w:lang w:val="en-GB"/>
        </w:rPr>
        <w:t>ru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о работе Антитеррористической комиссии Московской области и проводимых в Московской области антитеррористических  мероприятиях  можно получить на официальных сайтах Правительства Московской области (</w:t>
      </w:r>
      <w:hyperlink r:id="rId3">
        <w:r>
          <w:rPr>
            <w:rStyle w:val="InternetLink"/>
            <w:sz w:val="28"/>
          </w:rPr>
          <w:t>www.mosreg.ru</w:t>
        </w:r>
      </w:hyperlink>
      <w:r>
        <w:rPr>
          <w:sz w:val="28"/>
          <w:szCs w:val="28"/>
        </w:rPr>
        <w:t>) и Главного управления региональной безопасности Московской области (</w:t>
      </w:r>
      <w:hyperlink r:id="rId4">
        <w:r>
          <w:rPr>
            <w:rStyle w:val="InternetLink"/>
            <w:sz w:val="28"/>
          </w:rPr>
          <w:t>GURB.mosreg.ru</w:t>
        </w:r>
      </w:hyperlink>
      <w:r>
        <w:rPr>
          <w:sz w:val="28"/>
          <w:szCs w:val="28"/>
        </w:rPr>
        <w:t>).</w:t>
      </w:r>
    </w:p>
    <w:sectPr>
      <w:footerReference w:type="default" r:id="rId5"/>
      <w:footerReference w:type="first" r:id="rId6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osreg.ru/" TargetMode="External"/><Relationship Id="rId4" Type="http://schemas.openxmlformats.org/officeDocument/2006/relationships/hyperlink" Target="http://www.mosre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7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27:00Z</dcterms:modified>
  <cp:revision>2</cp:revision>
  <dc:subject/>
  <dc:title>Документация</dc:title>
</cp:coreProperties>
</file>