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sz w:val="24"/>
          <w:szCs w:val="24"/>
        </w:rPr>
      </w:pPr>
      <w:r>
        <w:rPr>
          <w:rStyle w:val="StrongEmphasis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/>
          <w:b/>
          <w:bCs/>
          <w:sz w:val="24"/>
          <w:szCs w:val="24"/>
        </w:rPr>
        <w:t>«О</w:t>
      </w:r>
      <w:r>
        <w:rPr>
          <w:rFonts w:eastAsia="Calibri"/>
          <w:b/>
          <w:sz w:val="24"/>
          <w:szCs w:val="24"/>
        </w:rPr>
        <w:t>формление разрешения на вселение граждан в качестве членов семьи нанимателя в жилые помещения, предоставленные по договорам социального найма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rStyle w:val="StrongEmphasis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Московской области от 25.04.2011 № 365/15-ОЗ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, распоряжением  администрации Воскресенского муниципального района Московской области от 12.08.2015 № 437-р «Об актуализации действующих и утверждению новых административных регламентов предоставления государственных и муниципальных услуг в администрации Воскресенского муниципального района Московской области», постановлением администрации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О</w:t>
      </w:r>
      <w:r>
        <w:rPr>
          <w:sz w:val="24"/>
          <w:szCs w:val="24"/>
        </w:rPr>
        <w:t xml:space="preserve">формление разрешения на вселение граждан в качестве членов семьи нанимателя в жилые помещения, предоставленные по договорам социального найма»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постановление на официальном сайте Воскресенского муниципального района Московской области. 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руко</w:t>
        <w:softHyphen/>
        <w:t>водителя администрации Воскресенского муниципального района Дрозденко Р.Г.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                                                                         В.В. Чехов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кресен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4"/>
          <w:szCs w:val="24"/>
        </w:rPr>
      </w:pPr>
      <w:r>
        <w:rPr>
          <w:rFonts w:eastAsia="PMingLiU;新細明體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 «О</w:t>
      </w:r>
      <w:r>
        <w:rPr>
          <w:rFonts w:eastAsia="Calibri"/>
          <w:b/>
          <w:sz w:val="24"/>
          <w:szCs w:val="24"/>
        </w:rPr>
        <w:t>формление разрешения на вселение граждан в качестве членов семьи нанимателя в жилые помещения, предоставленные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Calibri"/>
          <w:sz w:val="24"/>
          <w:szCs w:val="24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/>
          <w:sz w:val="24"/>
          <w:szCs w:val="24"/>
        </w:rPr>
        <w:t xml:space="preserve">по </w:t>
      </w:r>
      <w:r>
        <w:rPr>
          <w:rFonts w:eastAsia="Calibri"/>
          <w:sz w:val="24"/>
          <w:szCs w:val="24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либо специалистов администрации Воскресенского муниципального района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лицам, являющимся нанимателями жилых помещений по договору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ирование граждан о порядке предоставления муниципальной услуги осуществляется специалистами администрации Воскресе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ее изложения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администрации Воскресенского муниципального района Московской области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администрации Воскресенского муниципального района Московской области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 перечень типовых, наиболее актуальных вопросов граждан, относящихся к компетенции администрации Воскресенского муниципального района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х центров, предназначенных для приема заявителей, на официальном сайте Воскресенского муниципального района Московской области и официальных сайтах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Воскресен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нии с гражданами специалисты администрации Воскресенского муниципального района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Муниципальная услуга «О</w:t>
      </w:r>
      <w:r>
        <w:rPr>
          <w:rFonts w:eastAsia="Calibri"/>
          <w:sz w:val="24"/>
          <w:szCs w:val="24"/>
        </w:rPr>
        <w:t>формление разрешения на вселение граждан в качестве членов семьи нанимателя в жилые помещения, предоставленные по договорам социального найм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администрацией Воскресенского муниципального района Московской области, непосредственное предоставление муниципальной услуги осуществляется отделом по учету и распределению жилой площади администрации Воскресенского муниципального района Московской обла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оскресе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 жилищно-коммунальные службы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Воскресенского муниципального района Московской области от 25.10.2013 №779/75 «О перечне услуг,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rFonts w:eastAsia="Calibri"/>
          <w:sz w:val="24"/>
          <w:szCs w:val="24"/>
        </w:rPr>
        <w:t>оформленное разрешение на вселение граждан в качестве членов семьи нанимателя в жилое помещение, предоставленное по договору социального найм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 </w:t>
      </w:r>
      <w:r>
        <w:rPr>
          <w:rFonts w:eastAsia="Calibri"/>
          <w:sz w:val="24"/>
          <w:szCs w:val="24"/>
          <w:lang w:eastAsia="en-US"/>
        </w:rPr>
        <w:t xml:space="preserve">решение об отказе в выдаче разрешения </w:t>
      </w:r>
      <w:r>
        <w:rPr>
          <w:sz w:val="24"/>
          <w:szCs w:val="24"/>
        </w:rPr>
        <w:t>на вселение граждан в качестве членов семьи нанимателя в жилое помещение, предоставленное по договору социального най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 рабочего дня, следующего за днем поступления в администрацию Воскресенского муниципального района Московской област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превышает 3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даты регистрации запроса заявителя о предоставлении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.12.2004 № 188-ФЗ</w:t>
      </w:r>
      <w:r>
        <w:rPr>
          <w:rFonts w:eastAsia="PMingLiU;新細明體"/>
          <w:sz w:val="24"/>
          <w:szCs w:val="24"/>
        </w:rPr>
        <w:t>// «</w:t>
      </w:r>
      <w:r>
        <w:rPr>
          <w:sz w:val="24"/>
          <w:szCs w:val="24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/>
          <w:sz w:val="24"/>
          <w:szCs w:val="24"/>
          <w:lang w:eastAsia="en-US"/>
        </w:rPr>
        <w:t xml:space="preserve">«Российская газета», № 168, 30.07.2010, 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  <w:lang w:eastAsia="en-US"/>
        </w:rPr>
        <w:t>», 02.08.2010, № 31, ст. 4179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поряжением Правительств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вом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b/>
          <w:sz w:val="24"/>
          <w:szCs w:val="24"/>
        </w:rPr>
        <w:t>муниципальными</w:t>
      </w:r>
      <w:r>
        <w:rPr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</w:t>
      </w:r>
      <w:r>
        <w:rPr>
          <w:b/>
          <w:sz w:val="24"/>
          <w:szCs w:val="24"/>
        </w:rPr>
        <w:t>форме</w:t>
      </w:r>
      <w:r>
        <w:rPr>
          <w:b/>
          <w:bCs/>
          <w:kern w:val="2"/>
          <w:sz w:val="24"/>
          <w:szCs w:val="24"/>
        </w:rPr>
        <w:t xml:space="preserve">, и порядок их предоставления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1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1) заявление по форме согласно приложению 2 к настоящему административному регламенту;</w:t>
      </w:r>
    </w:p>
    <w:p>
      <w:pPr>
        <w:pStyle w:val="Style21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2) копии документов, удостоверяющих личность заявителя (ответственного нанимателя) и личность каждого из членов его семьи (паспорт или иной документ, его заменяющий);</w:t>
      </w:r>
    </w:p>
    <w:p>
      <w:pPr>
        <w:pStyle w:val="Style21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3) копии документов, подтверждающих семейные отношения нанимателя и гражданина, вселяемого в качестве члена семьи нанимателя (свидетельство о рождении, свидетельство о заключении брака, свидетельство о расторжении брака и др.);</w:t>
      </w:r>
    </w:p>
    <w:p>
      <w:pPr>
        <w:pStyle w:val="Style21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4) согласие членов семьи нанимателя, в том числе временно отсутствующих членов семьи, на вселение гражданина в качестве проживающего совместно с ними члена семьи (приложение 2 к административному регламенту);</w:t>
      </w:r>
    </w:p>
    <w:p>
      <w:pPr>
        <w:pStyle w:val="Style21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5) договор найма жилого помещения;</w:t>
      </w:r>
    </w:p>
    <w:p>
      <w:pPr>
        <w:pStyle w:val="Style21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6) выписка из финансового лицевого счета;</w:t>
      </w:r>
    </w:p>
    <w:p>
      <w:pPr>
        <w:pStyle w:val="Style21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7) выписка из домовой книги;</w:t>
      </w:r>
    </w:p>
    <w:p>
      <w:pPr>
        <w:pStyle w:val="Style21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8) документы уполномоченного представителя заявителя в соответствии с законодательством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заявителем непосредственно в отделе по учету и распределению жилой площади администрации Воскресенского муниципального района Московской области или многофункциональном центр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Московской области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сайтах многофункциональных центро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</w:t>
      </w:r>
      <w:r>
        <w:rPr>
          <w:b/>
          <w:bCs/>
          <w:kern w:val="2"/>
          <w:sz w:val="24"/>
          <w:szCs w:val="24"/>
        </w:rPr>
        <w:t>собственной</w:t>
      </w:r>
      <w:r>
        <w:rPr>
          <w:b/>
          <w:sz w:val="24"/>
          <w:szCs w:val="24"/>
        </w:rPr>
        <w:t xml:space="preserve">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праве представить по собственной инициативе договор найма жилого помещения (оригинал)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Администрация Воскресенского муниципального района Московской области и многофункциональные цент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Администрация Воскресенского муниципального района Московской области  и многофункциональные цент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4"/>
          <w:szCs w:val="24"/>
        </w:rPr>
        <w:t>1) 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 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 непредставление заявителем одного или более документов, указа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 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 наступление ситуации, при которой</w:t>
      </w:r>
      <w:r>
        <w:rPr>
          <w:rFonts w:eastAsia="Calibri"/>
          <w:sz w:val="24"/>
          <w:szCs w:val="24"/>
        </w:rPr>
        <w:t xml:space="preserve"> после вселения граждан общая площадь занимаемого жилого помещения на одного члена семьи составит менее учетной нор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4"/>
          <w:szCs w:val="24"/>
        </w:rPr>
        <w:t>Письменное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ваться через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center" w:pos="0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но установленные основания для приостановления предоставления муниципальной услуги отсутствуют. </w:t>
      </w:r>
    </w:p>
    <w:p>
      <w:pPr>
        <w:pStyle w:val="Style22"/>
        <w:tabs>
          <w:tab w:val="clear" w:pos="720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 и многофункциональных центров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о фамилии, имени, отчестве и должности сотрудника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комплекта документов, необходимых для осуществления муниципальной услуги</w:t>
      </w:r>
      <w:r>
        <w:rPr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 xml:space="preserve">Показатели доступности и качества муниципальных услуг (возможность получения </w:t>
      </w:r>
      <w:r>
        <w:rPr>
          <w:b/>
          <w:bCs/>
          <w:kern w:val="2"/>
          <w:sz w:val="24"/>
          <w:szCs w:val="24"/>
        </w:rPr>
        <w:t>информации</w:t>
      </w:r>
      <w:r>
        <w:rPr>
          <w:b/>
          <w:sz w:val="24"/>
          <w:szCs w:val="24"/>
        </w:rPr>
        <w:t xml:space="preserve">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и или в многофункциональных центрах</w:t>
      </w:r>
    </w:p>
    <w:p>
      <w:pPr>
        <w:pStyle w:val="Style24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олжительность ожидания в очереди при обращении заявителя в администрации Воскресе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63-ФЗ и требованиям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210-ФЗ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4 и 27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и Воскресенского муниципального района Московской области документы, представленные в пункте 24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7 административного регламен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eastAsia="PMingLiU;新細明體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rFonts w:eastAsia="PMingLiU;新細明體"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</w:t>
      </w:r>
      <w:r>
        <w:rPr>
          <w:sz w:val="24"/>
          <w:szCs w:val="24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рассмотрение Комиссией по жилищным вопросам Воскресенского муниципального района Московской области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Московской области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администрации Воскресенского муниципального района Московской обла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сотрудники многофункционального цент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3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1) проверяет комплектность представленных заявителем документов по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ри наличии всех документов и сведений, предусмотренных пунктом 27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заключенным соглашением о взаимодействии между многофункциональным центром и администрацией Воскресенского муниципального района Московской области и порядком делопроизводства многофункциональных центра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Воскресенского муниципального района Московской област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пециалист администрации Воскресенского муниципального района Московской области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  <w:tab w:val="left" w:pos="157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  <w:tab w:val="left" w:pos="157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администрации Воскресенского муниципального района Московской области -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многофункциональных центрах: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ри отсутствии одного или более документов, предусмотренных пунктом 27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наличии всех документов, предусмотренных пунктом 27 административного регламента, – передача заявления и прилагаемых к нему документов в администрацию Воскресенского муниципального района Московской области. 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Специалист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Воскресенского муниципального района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администрацией Воскресе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осле регистрации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е и прилагаемые к нему документы,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4 и 27 административного регламента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ри отсутствии одного или более документов из числа документов, предусмотренных пунктом 24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Воскресенского муниципального района Московской област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 направляет сотруднику администрации Воскресенского муниципального района Московской област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 в случае наличия полного комплекта документов, предусмотренных пунктами 24 и 27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3 рабочих дней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ередача сотруднику администрации Воскресенского муниципального района Московской област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ередача сотруднику администрации Воскресенского муниципального района Московской област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  <w:tab w:val="left" w:pos="157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  <w:tab w:val="left" w:pos="157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  <w:tab w:val="left" w:pos="157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Формирование</w:t>
      </w:r>
      <w:r>
        <w:rPr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,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факте получения согласия, предусмотренного частью 5 статьи 7 Федерального закона № 210-ФЗ (при направлении межведомственного запроса в случае, предусмотренном частью 5 статьи 7 Федерального закона № 210-ФЗ).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дготовке межведомственного запроса сотрудник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0"/>
        <w:ind w:left="0" w:firstLine="709"/>
        <w:contextualSpacing/>
        <w:jc w:val="both"/>
        <w:rPr/>
      </w:pPr>
      <w:r>
        <w:rPr>
          <w:sz w:val="24"/>
          <w:szCs w:val="24"/>
        </w:rPr>
        <w:t>Для предоставления муниципальной услуги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ногофункциональный центр направляет межведомственные запросы в </w:t>
      </w:r>
      <w:r>
        <w:rPr>
          <w:rFonts w:eastAsia="Calibri"/>
          <w:sz w:val="24"/>
          <w:szCs w:val="24"/>
        </w:rPr>
        <w:t xml:space="preserve">жилищно-коммунальные службы </w:t>
      </w:r>
      <w:r>
        <w:rPr>
          <w:sz w:val="24"/>
          <w:szCs w:val="24"/>
        </w:rPr>
        <w:t>Воскресенского муниципального район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сотрудником администрации Воскресенского муниципального района Московской области ответ на межведомственный запрос направляется сотруднику администрации Воскресенского муниципального района Московской област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, в течение одного рабочего дня с момента поступления ответа на межведомственный запрос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ответа на межведомственный запрос в установленный срок в администрацию Воскресенского муниципального района Московской области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соответствии с заключенным соглашением о взаимодействии с администрацией Воскресенского муниципального района Московской области и порядком делопроизводства в многофункциональном центр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: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в многофункциональных центрах при наличии всех документов, предусмотренных пунктом 27 административного регламента – передача заявления и прилагаемых к нему документов в администрацию Воскресенского муниципального района Московской области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2)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76"/>
        <w:ind w:left="0"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ый за подготовку документов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5 календар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 с даты поступления к нему полного пакета документов, необходимых для предоставления муниципальной услуги, обеспечивает их передачу в администрации Воскресенского муниципального района Московской области Комиссию по жилищным вопросам администрации Воскресенского муниципального района Московской области (далее – Жилищная комиссии на рассмотрени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дел по учету и распределению жилой площади администрации Воскресенского муниципального района Московской области организует п</w:t>
      </w:r>
      <w:r>
        <w:rPr>
          <w:rFonts w:eastAsia="Calibri"/>
          <w:sz w:val="24"/>
          <w:szCs w:val="24"/>
          <w:lang w:eastAsia="en-US"/>
        </w:rPr>
        <w:t xml:space="preserve">роведение заседания Комиссии по жилищным вопросам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/>
          <w:sz w:val="24"/>
          <w:szCs w:val="24"/>
          <w:lang w:eastAsia="en-US"/>
        </w:rPr>
        <w:t xml:space="preserve"> (состав Комиссии по жилищным вопросам утверждается руководителем </w:t>
      </w:r>
      <w:r>
        <w:rPr>
          <w:sz w:val="24"/>
          <w:szCs w:val="24"/>
        </w:rPr>
        <w:t>администрации Воскресенского муниципального района Московской области)</w:t>
      </w:r>
      <w:r>
        <w:rPr>
          <w:rFonts w:eastAsia="Calibri"/>
          <w:sz w:val="24"/>
          <w:szCs w:val="24"/>
          <w:lang w:eastAsia="en-US"/>
        </w:rPr>
        <w:t>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з</w:t>
      </w:r>
      <w:r>
        <w:rPr>
          <w:rFonts w:eastAsia="Calibri"/>
          <w:sz w:val="24"/>
          <w:szCs w:val="24"/>
          <w:lang w:eastAsia="en-US"/>
        </w:rPr>
        <w:t xml:space="preserve">аседания Комиссии по жилищным вопросам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/>
          <w:sz w:val="24"/>
          <w:szCs w:val="24"/>
          <w:lang w:eastAsia="en-US"/>
        </w:rPr>
        <w:t xml:space="preserve"> осуществляется в срок, не превышающий 30 календарных дней с момента регистрации заявления в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/>
          <w:color w:val="0000FF"/>
          <w:sz w:val="24"/>
          <w:szCs w:val="24"/>
          <w:lang w:eastAsia="en-US"/>
        </w:rPr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став Комиссии по жилищным вопросам администрации Воскресенского муниципального района Московской области проверяет приложенный к заявлению пакет документов на наличие (отсутствие) оснований для отказа в предоставлении муниципальной услуги, указанных в пункте 32 административного регламента, а также на соответствие требованиям действующего законодательств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ями принятие решения является наличие</w:t>
      </w:r>
      <w:r>
        <w:rPr>
          <w:sz w:val="24"/>
          <w:szCs w:val="24"/>
        </w:rPr>
        <w:t xml:space="preserve"> (отсутствие) оснований для отказа в предоставлении муниципальной услуги, указанных в пункте 32 административного регламент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По результатам рассмотрения Комиссией по жилищным вопросам</w:t>
      </w:r>
      <w:r>
        <w:rPr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ложенного к заявлению пакета документов</w:t>
      </w:r>
      <w:r>
        <w:rPr>
          <w:rFonts w:eastAsia="Calibri"/>
          <w:sz w:val="24"/>
          <w:szCs w:val="24"/>
          <w:lang w:eastAsia="en-US"/>
        </w:rPr>
        <w:t xml:space="preserve">, секретарь Комиссии по жилищным вопросам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/>
          <w:sz w:val="24"/>
          <w:szCs w:val="24"/>
          <w:lang w:eastAsia="en-US"/>
        </w:rPr>
        <w:t xml:space="preserve"> оформляет протокол заседания Жилищной комиссии, в котором указыва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 фамилия, имя, отчество заявител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 перечень рассматриваемых документов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 решение о вселении (отказе вселения) граждан в качестве членов семьи нанимателя в жилые помещения муниципального жилищного фонд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отокол заседания Комиссии по жилищным вопросам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/>
          <w:sz w:val="24"/>
          <w:szCs w:val="24"/>
          <w:lang w:eastAsia="en-US"/>
        </w:rPr>
        <w:t xml:space="preserve"> подписывается председателем и членами Комиссии по жилищным вопросам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токол заседания Комиссии по жилищным вопросам является основанием для подготовки проекта постановления </w:t>
      </w:r>
      <w:r>
        <w:rPr>
          <w:sz w:val="24"/>
          <w:szCs w:val="24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вселении (уведомления об отказе вселения) членов семьи нанимателя и иных граждан в жилые помещения муниципального жилищного фонд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>Подписанное руководителем администрации Воскресенского муниципального района Московской области постановление о вселении (уведомление об отказе вселения) членов семьи нанимателя и иных граждан в жилые помещения муниципального жилищного фонда, не позднее рабочего дня следующего за днем подписания передается на регистрацию сотруднику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ому за прием и регистрацию документов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, ответственный за прием и регистрацию документов, осуществляет регистрацию подписанного руководителем администрации Воскресенского муниципального района Московской области постановление о вселении (уведомление об отказе вселения) вселении членов семьи нанимателя и иных граждан в жилые помещения муниципального жилищного фонда в течение 1 рабочего дня со дня его поступления на регистрацию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особом фиксации административной процедуры являются регистрация подписанного руководителем администрации Воскресенского муниципального района Московской области постановления о вселении (уведомления об отказе вселения) членов семьи нанимателя и иных граждан в жилые помещения муниципального жилищного фонда в журнале регистрации документов или внесение соответствующих сведений в информационную систему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я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личие утвержденного постановления о вселении (уведомления об отказе вселения) членов семьи нанимателя и иных граждан в жилые помещения муниципального жилищного фонда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 Воскресенского муниципального района Московской област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постановления о вселении (уведомление об отказе вселения) членов семьи нанимателя и иных граждан в жилые помещения муниципального жилищного фонд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не превышает 5 рабочих дней (но не более 3 календарных дней) со дня утверждения решения о вселении (отказе вселения) вселении членов семьи нанимателя и иных граждан в жилые помещения муниципального жилищного фонд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пособом фиксации административной процедуры являются регистрация выданного (направленного) постановления о вселении (уведомления об отказе вселения) членов семьи нанимателя и иных граждан в жилые помещения муниципального жилищного фонда </w:t>
      </w:r>
      <w:r>
        <w:rPr>
          <w:rFonts w:eastAsia="PMingLiU;新細明體"/>
          <w:bCs/>
          <w:sz w:val="24"/>
          <w:szCs w:val="24"/>
        </w:rPr>
        <w:t>в журнале исходящей корреспонденции</w:t>
      </w:r>
      <w:r>
        <w:rPr>
          <w:sz w:val="24"/>
          <w:szCs w:val="24"/>
        </w:rPr>
        <w:t xml:space="preserve"> или внесение соответствующих сведений в информационную систему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Воскресенского муниципального района Московской област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ерсональная ответственность должностных лиц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или бездействия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left="851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76" w:before="60" w:after="60"/>
        <w:ind w:left="13" w:firstLine="696"/>
        <w:contextualSpacing/>
        <w:jc w:val="both"/>
        <w:rPr/>
      </w:pPr>
      <w:r>
        <w:rPr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 Московской области, предоставляющего муниципальную услуг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Жалоба может быть направлена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Жалоба, поступившая в администрацию Воскресе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Жалоба, поступившая в администрацию Воскресе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более 5 рабочих дне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учету и распределению жилой площади администрации Воскресе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рассмотрения </w:t>
      </w:r>
      <w:r>
        <w:rPr>
          <w:sz w:val="24"/>
          <w:szCs w:val="24"/>
        </w:rPr>
        <w:t>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я жалобы администрация Воскресе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х центрах, на официальном сайте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Воскресенского муниципального района Московской области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даче жалобы заинтересованное лицо вправе получить в администрации Воскресе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специалистов администрации Воскресенского муниципального района Московской области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м центре, на официальном сайте  Воскресенского муниципального района Московской област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 Отдел по учету и распределению жилой площади администрации Воскресенского муниципального района Московской област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осковская область, город Воскресенск, улица Советская, дом 4, кабинет 4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6-15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приема заявителей в отделе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40200, Московская область, город Воскресенск, площадь Ленина, дом 3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96)442-03-19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отдела по учету и распределению жилой площади администрации Воскресенского муниципального района Московской области 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ur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ФЦ, расположенные на территории Воскресенского муниципального района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сто нахождения МФЦ: </w:t>
      </w:r>
      <w:r>
        <w:rPr>
          <w:bCs/>
          <w:sz w:val="24"/>
          <w:szCs w:val="24"/>
        </w:rPr>
        <w:t>г. Воскресенск, ул. Энгельса, д.14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чтовый адрес МФЦ: 140209, </w:t>
      </w:r>
      <w:r>
        <w:rPr>
          <w:bCs/>
          <w:sz w:val="24"/>
          <w:szCs w:val="24"/>
        </w:rPr>
        <w:t>Московская область, г. Воскресенск, ул. Энгельса, д.14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8 (496) 444-81-3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Адрес электронной почты МФЦ в сети Интернет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20"/>
          <w:tab w:val="left" w:pos="1418" w:leader="none"/>
        </w:tabs>
        <w:ind w:left="37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360"/>
        <w:ind w:firstLine="851"/>
        <w:jc w:val="center"/>
        <w:outlineLvl w:val="2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Форма заявления о предоставлении муниципальной услуги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______________________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,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паспортные данные – серия, №, когда и кем выдан, адрес </w:t>
      </w:r>
    </w:p>
    <w:p>
      <w:pPr>
        <w:pStyle w:val="Normal"/>
        <w:spacing w:before="100" w:after="100"/>
        <w:jc w:val="right"/>
        <w:rPr/>
      </w:pPr>
      <w:r>
        <w:rPr>
          <w:sz w:val="24"/>
          <w:szCs w:val="24"/>
        </w:rPr>
        <w:t xml:space="preserve">____________________________________________________________места жительства, телефон)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  <w:t>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вселение в жилое помещение, расположенное по адресу: населенный пункт______________________________________, улица _________________________, дом ____, корп. ____, квартира № ______, и занимаемое на основании договора социального найма № _______ от ________________ в качестве совместно проживающего члена семьи _______________________________________________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(Ф.И.О., степень родства, паспортные данные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ичина вселения:__________________________________________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1429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редством личного обращения в </w:t>
      </w:r>
      <w:r>
        <w:rPr>
          <w:i/>
          <w:sz w:val="24"/>
          <w:szCs w:val="24"/>
        </w:rPr>
        <w:t>*наименование ОМСУ*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1985" w:hanging="0"/>
        <w:contextualSpacing/>
        <w:jc w:val="both"/>
        <w:outlineLvl w:val="2"/>
        <w:rPr/>
      </w:pPr>
      <w:r>
        <w:rPr>
          <w:i/>
          <w:sz w:val="24"/>
          <w:szCs w:val="24"/>
        </w:rPr>
        <w:t xml:space="preserve">в форме </w:t>
      </w:r>
      <w:r>
        <w:rPr>
          <w:sz w:val="24"/>
          <w:szCs w:val="24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1985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1429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1429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1429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1429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1429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аниматель: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С вселением ______________________________________________________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(Ф.И.О. вселяемого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в качестве совместно проживающего члена семьи согласны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овершеннолетние члены семьи нанимателя жилого помещения по договору социального найма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(Ф.И.О, паспортные данные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(Ф.И.О., паспортные данные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/>
      </w:pPr>
      <w:r>
        <w:rPr>
          <w:b/>
          <w:sz w:val="24"/>
          <w:szCs w:val="24"/>
        </w:rPr>
        <w:t xml:space="preserve">Блок- схема предоставления муниципальной услуги по </w:t>
      </w:r>
      <w:bookmarkStart w:id="0" w:name="_GoBack"/>
      <w:bookmarkEnd w:id="0"/>
      <w:r>
        <w:rPr>
          <w:b/>
          <w:sz w:val="24"/>
          <w:szCs w:val="24"/>
        </w:rPr>
        <w:t xml:space="preserve">оформлению документов по </w:t>
      </w:r>
      <w:r>
        <w:rPr>
          <w:rFonts w:eastAsia="PMingLiU;新細明體"/>
          <w:b/>
          <w:sz w:val="24"/>
          <w:szCs w:val="24"/>
        </w:rPr>
        <w:t>приему заявлений и оформление разрешения на 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ind w:left="-1134" w:hanging="0"/>
        <w:jc w:val="center"/>
        <w:rPr>
          <w:rFonts w:eastAsia="PMingLiU;新細明體"/>
          <w:b/>
          <w:b/>
          <w:sz w:val="24"/>
          <w:szCs w:val="24"/>
        </w:rPr>
      </w:pPr>
      <w:r>
        <w:rPr>
          <w:sz w:val="24"/>
          <w:szCs w:val="24"/>
        </w:rPr>
        <w:object w:dxaOrig="9776" w:dyaOrig="95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7.15pt;height:581.4pt" filled="f" o:ole="">
            <v:imagedata r:id="rId10" o:title=""/>
          </v:shape>
          <o:OLEObject Type="Embed" ProgID="" ShapeID="ole_rId9" DrawAspect="Content" ObjectID="_88468953" r:id="rId9"/>
        </w:objec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МУ Обычный стиль"/>
    <w:basedOn w:val="Normal"/>
    <w:qFormat/>
    <w:pPr>
      <w:tabs>
        <w:tab w:val="clear" w:pos="720"/>
        <w:tab w:val="left" w:pos="1134" w:leader="none"/>
        <w:tab w:val="left" w:pos="1276" w:leader="none"/>
      </w:tabs>
      <w:autoSpaceDE w:val="false"/>
      <w:spacing w:lineRule="auto" w:line="360" w:before="60" w:after="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rFonts w:ascii="Calibri" w:hAnsi="Calibri" w:cs="Calibri"/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r-mo.ru/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consultantplus://offline/ref=E315252BDC0AD0963268E7F8A7D7F72EF7C52E8EA0C4631B0D39E1D45D490E9D50F3EACF07C94F92tA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0:00Z</dcterms:created>
  <dc:creator>Kab62a</dc:creator>
  <dc:description/>
  <cp:keywords/>
  <dc:language>en-US</dc:language>
  <cp:lastModifiedBy>Ермак Алексей Иванович</cp:lastModifiedBy>
  <cp:lastPrinted>2014-08-28T15:45:00Z</cp:lastPrinted>
  <dcterms:modified xsi:type="dcterms:W3CDTF">2016-01-27T05:55:00Z</dcterms:modified>
  <cp:revision>11</cp:revision>
  <dc:subject/>
  <dc:title> </dc:title>
</cp:coreProperties>
</file>