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разова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акие предметы преподавания в школах Московской области учебных  предметов духовно-нравственной культуры?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гарантированы свобода совести и вероисповедания, каждый гражданин имеет право на выбор идеологии и религии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школах Подмосковья носит сугубо светский характер. Изучение православной культуры и культур других народов является добровольным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Московской области преподаются культурологические курсы «Духовное краеведение Подмосковья» и «Основы православной культуры». Посещение курсов осуществляется по выбору учащихся и их родителей. Преподавание ведется на факультативной основе или в рамках дополнительного образования, что не противоречит законодательным актам Российской Федерации, не преследует цель дать религиозное образование, но позволяет расширить историко-культурный кругозор учащихся и играет важную роль в воспитании духовно-нравственной культуры детей и молодежи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пособий «Духовное краеведение Подмосковья» и «Основы православной культуры» знакомит обучающихся с историей и традициями христианской культуры в социокультурном контексте. Пособия разработаны на основе опыта преподавания предметов духовно-нравственного содержания в разных регионах России. Не вероучительный характер учебных пособий, культурологическая направленность и полнота содержания методических пособий, разноуровневость заданий, их преемственность на уровне всех образовательных ступеней позволяет решать задачи духовно-нравственного образования с учетом возможностей современных школьников вне зависимости от их конфессиональ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учения Президента Российской Федерации от 2 августа 2009 г.  № Пр-2009, Распоряжения Правительства Российской Федерации от 11 августа 2009 г.  № ВП-П44-4632, в соответствии с протоколом заседания Комиссии по вопросам религиозных объединений при Правительстве Российской Федерации от 4 октября    2011 г. № 1(61) в целях формирования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с 1 сентября 2012-2013 учебного года во всех  общеобразовательных учреждениях Российской Федерации, в том числе в школах Московской области, вводится комплексный учебный курс «Основы религиозных культур и светской этики» (ОРКСЭ) как учебный предмет, входящий в обязательную часть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формирование у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бный курс «Основы религиозных культур и светской этики», который состоит из 6 моду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светской эт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чебных пособий адаптированы с учетом возрастного восприятия учащихся. 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 Учащийся изучает один из модулей с его согласия и по выбору родителей (законных представителей), исходя из своих культурных и религиозны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дагогические работники, как показывает практика, работают одновременно в одной или нескольких должностях, преподают по два-три предмета, могут выполнять педагогическую работу в одном-двух образовательных учреждениях. Как следует проводить аттестацию таких работников с целью подтверждения соответствия его занимаемым должностям, должна ли аттестация таких работников проводиться одновременно по каждой из должностей? Какой из работодателей должен дав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Если педагогическая работа осуществляется у разных работодателей, то каждый из них вправе направить в аттестационную комиссию соответствующее предст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ходят ли лица, выполняющие педагогическую работу по совместительству, аттестацию с целью подтверждения соответствия занимаемой должности, если по основному месту работы они проходили такую аттестацию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, у которого педагогическая работа выполняется работником по совместительству, вправе представить такого работника к аттестации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каких случаях может быть продлено действие квалификационной категории? Может ли быть продлено на год действие квалификационной категории педагогическому работнику пенсионного возраста, если он продолжает работать в образовательном учреждении и собирается уйти на заслуженный отдых по окончании учебного года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Московской области 11.05.2012     № 4496-05а/07 действие квалификационной категории по заявлению работника может быть продлено аттестационной комиссией Министерства образования Московской области в случае истечения срока действия квалификационной категории, установленной педагогическим и руководящим работникам образовательных учреждений, в период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длительного периода временной нетрудоспособ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 или отпуска по уходу за ребенком до</w:t>
        <w:br/>
        <w:t>3-х ле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командировки на работу по специальности за рубеж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длительного отпуска в соответствии с пунктом 5, статьи 55 Закона РФ «Об образовани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обновлении педагогической деятельности, прерванной в связи с уходом на пенсию по любым основа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 другое образовательное учреждение в связи с сокращением численности или штата работников или ликвидации образовательного учреждения, иных периодов, препятствующих реализации права работников на аттестаци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квалификационной категории, установленной педагогическим и руководящим работникам образовательных учреждений, которым до назначения пенсии по старости осталось менее одного го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случае истечения срока действия квалификационной категории, установленной педагогическим и руководящим работникам образовательных учреждений, которым до назначения пенсии по старости осталось менее одного года, установленная им квалификационная категория может быть продлена единожды на срок не боле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квалификационной категории для педагогических работников, получающих пенсию по старости и продолжающих осуществлять педагогическую деятельность, в соответствии с указанным выше документом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каких условиях производится выплата единовременного пособия молодому специалисту при поступлении на работу в образовательные учреждения Московской област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января 2012 года единовременное пособие выплачивалось только выпускникам высших и средних педагогических образовательных учреждений Московской области, приступившим в год окончания образовательного учреждения к работе в государственных или муниципальных образовательных учреждениях Подмоск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ёнными в Закон Московской области «Об образовании» изменениями с 1 января 2012 года расширена категория получателей выплат единовременных пособий. Выплаты производятся не только выпускникам высших и средних педагогических образовательных учреждений Московской области, но и всем выпускникам образовательных учреждений высшего и среднего профессионального образования независимо от формы собственности и ведомственной принадлежности образовательных учреждений, которые приступили в год окончания образовательного учреждения к работе на должностях педагогических работников в государственных образовательных учреждениях Московской области и муниципальных образовательных учреждениях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условиями для выплаты единовременного пособ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удоустройство на работу в государственное образовательное учреждение Московской области или муниципальное образовательное учреждение в Московской области в год окончания образовательного учреждения высшего или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 на должности педагогического работника по основному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то определяет правила приема в учреждение? Какова в этом вопросе роль нормативных актов учредителя - органов местного самоуправления муниципальных районов и городских округов в сфере образования?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Закона Российской Федерации «Об образовании» (далее - Закон) правила приема граждан в образовательные учреждения в части, не урегулированной Законом, другими федеральными законами, порядком приема в образовательные учреждения, установленным Минобрнауки России (для общеобразовательных учреждений - Порядок приема граждан в общеобразовательные учреждения утвержден приказом Минобрнауки России от 15 февраля 2012 г. № 107, зарегистрирован Минюстом России 17 апреля 2012 г., регистрационный № 23859, далее - Порядок)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. При определении образовательными учреждениями правил приема граждан они не могут руководствоваться актами учредителя по этому вопросу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муниципальных районов и городских округов в сфере образования относится учет детей, подлежащих обучению в образовательных учреждениях, реализующих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Является ли свидетельство о регистрации на закрепленной территории обязательным условием приема в школу?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43 Конституции Российской Федерации и пунктом 3 статьи 5 Закона государство гарантируе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 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месте с тем при получении общего образования должна быть обеспечена территориальная доступность образовательного учреждения для всех граждан, которые проживают на близлежащей территории и имеют право на получение образования Свидетельство о регистрации (либо по форме 3 «регистрация по месту пребывания», либо по форме 8 «регистрация по месту жительства»,</w:t>
      </w:r>
      <w:r>
        <w:rPr>
          <w:rStyle w:val="11"/>
          <w:sz w:val="28"/>
          <w:szCs w:val="28"/>
        </w:rPr>
        <w:t xml:space="preserve"> определенных </w:t>
      </w:r>
      <w:r>
        <w:rPr>
          <w:sz w:val="28"/>
          <w:szCs w:val="28"/>
        </w:rPr>
        <w:t>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2007т. № 208, зарегистрирован Минюстом России 28 ноября 2007 г., рег. № 10545) является только подтверждением факта проживания ребенка вблизи образовательного учреждения, и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выбрали для ребенка школу в другом муниципалитете или регионе их право на образование будет «несколько отсрочено»: они могут подать документы в любую школу независимо от регистрации после 1-го августа. Дети без регистрации также будут приниматься в школу после 1-го августа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прием детей, не зарегистрированных на закрепленной территории, учреждения могут начинать до 1 августа сразу после окончания приема в 1 класс всех детей, зарегистрированных на закрепленной территории (пункт 16 Порядка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ет ли школа отказать в приеме в 1 класс ребенка, проживающего по адресу, закрепленному за школой?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репленным лицам отказывается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</w:t>
      </w:r>
      <w:r>
        <w:rPr>
          <w:rStyle w:val="Style8"/>
          <w:sz w:val="28"/>
          <w:szCs w:val="28"/>
        </w:rPr>
        <w:t xml:space="preserve"> </w:t>
      </w:r>
      <w:r>
        <w:rPr>
          <w:rStyle w:val="Style8"/>
          <w:b w:val="false"/>
          <w:i w:val="false"/>
          <w:sz w:val="28"/>
          <w:szCs w:val="28"/>
        </w:rPr>
        <w:t>для</w:t>
      </w:r>
      <w:r>
        <w:rPr>
          <w:sz w:val="28"/>
          <w:szCs w:val="28"/>
        </w:rPr>
        <w:t xml:space="preserve">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 (пункт 6 Порядка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мерно ли получение общего образования иностранными гражданами, проживающими на территории Российской Федерации, на бесплатной основе?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пользуются в Российской Федерации правами наравне с гражданами Российской Федерации (пункт 3 статьи 62 Конституции Российской Федерации)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унктом 1 статьи 28 Конвенции о правах ребенка 1989 года государства-участники признают право ребенка на образование и принимают такие необходимые меры, как введение бесплатного образования и предоставление в случае необходимости финансовой помощи. На основании пункта «е» статьи 3 Конвенции ЮНЕСКО о борьбе с дискриминацией в области образования 1960 года, государства, являющиеся сторонниками Конвенции, обязуются предоставлять иностранным гражданам, проживающим на их территории, такой же доступ к образованию, что и своим гражданам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054" w:leader="none"/>
        </w:tabs>
        <w:spacing w:lineRule="auto" w:line="240"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мерно ли при приеме в 1 класс проводить тестирование или другие конкурсные испытания?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054" w:leader="none"/>
        </w:tabs>
        <w:spacing w:lineRule="auto" w:line="24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крепленных лиц в общеобразовательные учреждения всех видов осуществляется без вступительных испытаний (процедур отбора)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государственные и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(пункт 7 Порядка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праве ли школа при записи в 1 класс требовать медицинскую справку о состоянии здоровья?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 качестве обязательного документа при приеме в общеобразовательное учреждение медицинского заключения о состоянии здоровья ребенка будет являться ограничением их прав, так как согласно статье 5 Закона гражданам гарантируется общедоступность начального общего, основного общего и среднего (полного) общего образования, в том числе независимо от состояния здоровья. В связи с чем, в пункте 13 Порядка установлено, что указанное заключение представляется родителями (законными представителями) ребенка по их усмотрению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то при приеме на свободные места в школу имеет право первоочередного приема?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пункт 18 Порядка)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февраля 2011 г. № З-ФЗ «О полиции» (статья 46) данная льгота установлена для следующих категорий граждан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89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,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0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находящиеся (находившиеся) на иждивение сотрудников полиции, граждан Российской Федерации, указанных в вышеприведенных пунктах </w:t>
      </w:r>
      <w:r>
        <w:rPr>
          <w:rStyle w:val="2pt"/>
          <w:sz w:val="28"/>
          <w:szCs w:val="28"/>
        </w:rPr>
        <w:t xml:space="preserve">1-5. 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мая 1958 г. № 76-ФЗ «О статусе военнослужащих» данная льгота установлена для следующих категорий граждан: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 (статья 19);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но ли записать в школу ребенка, не достигшего возраста 6 лет 6 месяцев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9 Закона РФ «Об образовании» от 10 июля 1992 года N 3266-1 обучение детей в обще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ind w:firstLine="709"/>
        <w:jc w:val="both"/>
        <w:rPr>
          <w:rStyle w:val="Style9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9"/>
          <w:b/>
          <w:i/>
          <w:iCs/>
          <w:color w:val="000000"/>
          <w:sz w:val="28"/>
          <w:szCs w:val="28"/>
        </w:rPr>
        <w:t>Могут ли отчислить ученика из общеобразовательной школ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Style9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9 Закона РФ «Об образовании» от 10 июля 1992 года N 3266-1 общее образование является обязательным. Требование обязательности общего образования сохраняет силу до достижения возраста обучающегося восемнадцати лет, если соответствующее образование не было получено им ран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чающийся, достигший возраста пятнадцати лет, может оставить общеобразовательное учреждение до получения общего образования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. При этом последние должны принять меры по обеспечению трудоустройства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ение из образовательного учреждения обучающегося, достигшего возраста пятнадцати лет, допускается по решению органа управления образовательного учреждения за совершенные неоднократно грубые нарушения устава образовательного учреждения, и применяется, если меры воспитательного характера не дали результата, и дальнейшее пребывание обучающегося в образовательном учреждении оказывает отрицательное влияние на других обучающих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также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мерна ли реализация кислородного коктейля в организованных детских коллективах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32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реализация кислородных коктейлей осуществляется только по медицинским показаниям и при условии ежедневного контроля медицинским работнико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 основании Закона РФ «Об образовании» от 10 июля 1992 года          № 3266-1 создание в образовательном учреждении необходимых условий для работы подразделений организаций общественного питания и контроль их работы в целях охраны и укрепления здоровья обучающихся и воспитанников относятся к компетенции образовательного учреждения, решение о применении кислородных коктейлей в образовательном учреждении принимается его руководителем в соответствии с рекомендациями территориальных органов Роспотребнадзора и при условии согласия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еспечиваются ли дети из многодетных семей бесплатным питанием в общеобразовательных учреждениях Московской област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у Президента Российской Федерации от 05.05.1992 № 431 «О мерах по социальной поддержке многодетных семей» учащиеся общеобразовательных учреждений из многодетных семей обеспечиваются бесплатным питанием (завтраки и обед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Московской области от 29.07.1992 №168 «О мерах по социальной поддержке многодетных семей» установлено Главам администраций городов и районов обеспечить бесплатно (завтраки, обеды) учащихся общеобразовательных учебных за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в муниципальных общеобразовательных учреждениях относится к полномочиям органов местного самоуправления, которые определяют льготные категории учащихся, пользующихся бесплатным питанием, и выделяют средства из муниципального бюджета на эти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осковской области средства на обеспечение обучающихся из многодетных семей бесплатными завтраками и обедами не предусматриваются, но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 Московской области» установлены размеры и порядок предоставления частичной компенсации стоимости питания отдельным категориям обучающихся в муниципальных общеобразовательных учреждениях Московской области. Средства на указанные цели предусматриваются в бюджете Московской области на соответствующий финансовый год в виде субвенций бюджетам муниципальных образований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 наделяются государственными полномочиями по частичной компенсации стоимости питания отдельным категориям обучающихся в муниципальных общеобразовательных учреждениях и в пределах выделенных финансовых средств определяют категории получателей, порядок выплаты денежной компенсации или предоставления дотации на пит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школе имеется торговый автомат с напитками. Какую воду и напитки разрешено использовать при организации питьевого режима детей в школе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Ф «Об образовании» от 10 июля 1992 года N 3266-1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и работников образовательного учреждения во время образовательного процесса (ст.32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анитарным нормам и правил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питьевой режим в образовательном учреждении                   может быть организован в следующих формах: стационарные питьевые фонтанчики, вода питьевая, расфасованная в емкости (бутилированная), негазированная включена также в рекомендуемый ассортимент пищевых продуктов для организации дополнительного питания обучающихся (Приложение 9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дополнительного питания утверждается руководителем образовательного учреждения и (или)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, уполномоченным осуществлять государственный санитарно-эпидемиологический надзор (п. 6.3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илированная вода, поставляемая в образовательные учреждения, должна иметь документы, подтверждающие ее происхождение, качество и безопасность (п. 10.8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6 Методических рекомендаций по организации питания обучающихся и воспитанников образовательных учреждений, утвержденных приказом Министерства здравоохранения и социального развития Российской Федерации и Министерства образования и науки Российской Федерации от 11.03.2012 №213н/178, в образовательных учреждениях (кроме дошкольных) может осуществляться торговля пищевой продукцией с использованием торговых автоматов. 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а питьевая негазированная высшей категории в упаковке емкостью до 0,5 л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и и нектары фруктовые и овощные натуральные (восстановле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ом учреждении весь ассортимент продуктов торгового автомата должен быть подтвержден сертификатами соответствия качества и согласован с территориальными органами Роспотребнадз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должна быть доведена до сведения родителей, обучающихся и педагогического коллекти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гут ли взиматься деньги с родителей на охрану образовательного учреждения и другие нужды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1992 №3266-1            «Об образовании» (далее - Закон Российской Федерации «Об образовании») образовательное учреждение несет в установленном порядке ответственность за жизнь и здоровье обучающихся, воспитанников и работников образовательного учреждения во время образовательного процесса (подпункт 3 пункта 3 статьи 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норма закона предполагает принятие образовательным учреждением мер, направленных на обеспечение безопасности жизни и здоровья обучающихся, воспитанников и работников образовательного учреждения во время образовательного процесса. При этом содержание данных мер в Законе Российской Федерации «Об образовании» не конкретиз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держания статьи 2 указанного закона, провозглашающей демократический, государственно-общественный характер управления образованием и автономность образовательных учреждений, муниципальное образовательное учреждение вправе самостоятельно определять меры необходимые для защиты жизни и здоровья его обучающихся, воспитанников и работников во время образов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а 2 пункта 2 статьи 32 и пункта 8 статьи 41 Закона Российской Федерации «Об образовании» для осуществления деятельности, предусмотренной уставом образовательного учреждения,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нормы Закона не возлагают на родителей учащихся образовательного учреждения или родительские комитеты обязанности по внесению пожертвований и (или) целевых взносов, в том числе на оплату охранных услуг. Закон исходит из добровольности пожертвований и (или) целевых взносов и неукоснительного соблюдения этого принц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ет ли использоваться территория образовательного учреждения для культурного отдыха жителей микрорайона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п. 1,2,3 ст. 39 от 10.07.1992 № 3266-1 Закона РФ                        «Об образовании»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е участки закрепляются за государственными и муниципальными образовательными учреждениями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обственности, закрепленные учредителем за образовательным учреждением, находятся в оперативном управлении эт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итория образовательного учреждения не является местом культурн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относится к компетенции муниципальных районов и городских округов (Федеральный закон Российской Федерации от 6.10.2003 № 131-ФЗ «Об общих принципах организации местного самоуправления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то несет ответственность за обеспечение содержания территории, зданий, помещений образовательного учреждения, и создание необходимых условий организации образовательного процесса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1 Закона Российской Федерации от 10.07.1992 № 3266-1 «Об образовании» обеспечение содержания зданий и сооружений муниципальных образовательных учреждений, обустройство прилегающих к ним территорий относится к полномочиям органов местного самоуправления муниципальных районов и городски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1, выше названного Закона, ответственность за создание необходимых условий для учебы, труда и отдыха обучающихся,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какие сроки и кем проводится расследование обстоятельств травмирования учащегося на учебных занятиях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1992  № 3266-1                     «Об образовании» образовательное учреждение несет в установленном порядке ответственность за жизнь и здоровье обучающихся, воспитанников и работников образовательного учреждения во время образовательного процесса (пункт 3.3 ст. 32, пункт 1 ст. 5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следования установлен П</w:t>
      </w:r>
      <w:r>
        <w:rPr>
          <w:bCs/>
          <w:sz w:val="28"/>
          <w:szCs w:val="28"/>
        </w:rPr>
        <w:t xml:space="preserve">оложением о расследовании и учете несчастных случаев с учащейся молодежью и воспитанниками, введенного в действие </w:t>
      </w:r>
      <w:r>
        <w:rPr>
          <w:sz w:val="28"/>
          <w:szCs w:val="28"/>
        </w:rPr>
        <w:t xml:space="preserve">приказом Государственного комитета СССР по народному образованию </w:t>
      </w:r>
      <w:r>
        <w:rPr>
          <w:bCs/>
          <w:sz w:val="28"/>
          <w:szCs w:val="28"/>
        </w:rPr>
        <w:t>от 1 октября 1990 года N 6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зошедшие во время образовательного процесса (во время проведения лекций, уроков, лабораторных занятий, спортивных, кружковых, внеаудиторных, внеклассных, внешкольных мероприятий, других занятий (в перерывах между ними) в соответствии с учебными, научными и воспитательными планами, а также при проведении субботника (воскресника), внеаудиторных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данного учебного заведения, учреждения (преподавателя, учителя, воспитателя, классного руководителя и др.) или лица, назначенного приказом руководителя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должно быть проведено в течение 3-х суток. Несчастный случай, о котором пострадавший при отсутствии очевидцев не сообщил руководителю проводи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, вызвавший у учащегося или воспитанника потерю работоспособности (здоровья) не менее одного дня в соответствии с медицинским заключением, оформляется актом формы Н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обязана выдать пострадавшему (его родителям или лицу, представляющему его интересы) акт формы Н-2 о несчастном случае, не позднее трех дней с момента окончания по нему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руководитель учреждения, где произошел несчастный случа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ми нормативными правовыми актами регламентируется порядок лицензирования образовательной деятельност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лицензирования определен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ей 33.1 Закона Российской Федерации от 10.07.1992 № 3266-I  «Об образовании» (далее – Закон «Об образовании»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4.05.2011 № 99-ФЗ «О лицензировании отдельных видов деятельности» (далее – Федеральный закон «О лицензировании отдельных видов деятельности»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лицензировании образовательной деятельности, утвержденным постановлением Правительства Российской Федерации от 16.03.2011 № 174 (далее – Положение о лицензирован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кая образовательная деятельность не подлежит лицензировани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4  Положения о лицензировании 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озможно ли ведение образовательной деятельности коммерческими организациями?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Закона «Об образовании» профессиональная подготовка может быть получена в образовательных учреждениях, а также в образовательных подразделениях организаций, имеющих соответствующие лицензии, и в порядке индивидуальной подготовки у специалистов, обладающих соответствующей квалифик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для организации профессиональной подготовки рабочих утвержден приказом Минобразования России от 29.10.2001 № 3477 и приказом Минобрнауки России от 01.04.2011№ 144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ммерческие организации (открытые акционерные общества, общества с ограниченной ответственностью и др.) при наличии образовательного подразделения и соответствующей лицензии, могут осуществлять подготовку по образовательным программам профессиональной подгото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По каким формам представляются заявления о предоставлении лицензии (временной лицензии), переоформлении лицензии и справка о материально-техническом обеспечении образовательной деятельности по заявленным для лицензирования образовательным программам?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о предоставлении лицензии (временной лицензии), переоформлении лицензии и  справка о материально-техническом обеспечении образовательной деятельности по заявленным для лицензирования образовательным программам представляются по формам, утвержденным  приказом Минобрнауки России  от 03.09.2009 № 323 «Об утверждении форм представления  сведений соискателями лицензий  для получения лицензии на право ведения образовательной деятельности» (зарегистрирован  Минюстом России 29.10.2009, регистрационный  № 15149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е документы на осуществление образовательной деятельности выдаются филиалам образовательных учрежде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имеет приложение, являющееся ее неотъемлемой частью. В приложении к лицензии указываются адреса мест осуществления образовательной деятельности, сведения об образовательных программах (для профессиональных образовательных программ, программ профессиональной подготовки с указанием профессий, направлений подготовки (специальностей), квалификаций), а также иные сведения, предусмотренные Положением о лиценз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филиалу образовательного учреждения,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 (п. 6 ст. 33.1 Закона «Об образовании»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кументы, представляемые образовательным учреждением для получения лиценз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лицензии соискатель лицензии представляет в лицензирующий орган заполненное по установленной форме заявление, к которому прилагаются документы, определенные пунктом 8 Положения о лицензирован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я и справки о материально-техническом обеспечении образовательной деятельности по заявленным для лицензирования образовательным программам определены приказом Минобрнауки России от 03.09.2009 № 323 «Об утверждении форм представления сведений соискателями лицензий для получения лицензии на право ведения образовательной деятельности» (зарегистрирован Минюстом России 29.10.2009, регистрационный   № 15149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рядок переоформления лицензии в связи с  изменением наименования лицензиа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ереоформления лицензии указаны в пункте 9 статьи 33.1 Закона Российской Федерации «Об образова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аименования лицензиата (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, установления иного государственного статуса образовательного учреждения)  в  соответствии с пп. 3 п. 9 статьи 33.1 Закона «Об образовании» является основанием для переоформления лиценз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10 Положения о лицензировании для переоформления лицензии в связи с изменением наименования лицензиат  представляет в лицензирующий орган заполненное по установленной форме заявление, к которому прилагаются документы, предусмотренные </w:t>
      </w:r>
      <w:hyperlink r:id="rId5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"е"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"з" пункта 8</w:t>
        </w:r>
      </w:hyperlink>
      <w:r>
        <w:rPr>
          <w:sz w:val="28"/>
          <w:szCs w:val="28"/>
        </w:rPr>
        <w:t xml:space="preserve"> 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пределена приказом Минобрнауки России от 03.09.2009 № 323 «Об утверждении форм представления  сведений соискателями лицензий  для получения лицензии на право ведения образовательной деятельности» (зарегистрирован Минюстом России 29.10.2009, регистрационный № 15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рядок переоформления лицензии на бессрочную лицензию?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33.1 Закона Российской Федерации «Об образовании» лицензия на осуществление образовательной деятельности  действует бессро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существление образовательной деятельности, выданные до 01.01.2011, сохраняют свое действие до истечения указанного в них ср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формление лицензии, выданной до 01.01.2011, на бессрочную лицензию осуществляется при отсутствии оснований для переоформления лицензии, установленных  в  пункте 9 статьи 33.1 Закона «Об образовании» в соответствии со ст. 10 Федерального закона от 08.11.2010 № 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на основании заявления лицензи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ление и прилагаемые к нему документы представляются в лицензирующий орган не менее чем за 10 дней до окончания срока действия 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также внимание на то, что законодательство Российской Федерации в сфере образования не устанавливает порядок  переоформления лицензии, выданной ранее филиалу образовательного учреждения или научной организации, с установленным сроком действия на бессрочную без соответствующего переоформления лицензии, выданной образовательному учреждению или научной организации.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выдачи удостоверений о краткосрочном повышении квалификации государственного образц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7, пунктом 1 статьи 33.2 Закона Российской Федерации от 10.07.1992 № 3266-1 «Об образовании», государственная аккредитация проводится в отношении образовательных учреждений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. Образовательные программы дополнительного профессионального образования, указанные в приложении к лицензии, аккредитации не подлежат. Образовательное учреждение в соответствии с лицензией выдает лицам, прошедшим итоговую аттестацию, документы о соответствующем образовании и (или) квалификации. Форма указанных документов определяется самим образовательным учреждением. Указанные документы заверяются печатью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ет ли образовательное учреждение в случае утери бланка свидетельства о государственной аккредитации получить  дубликат свидетельства о государственной аккредитации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7 Положения о государственной аккредитации образовательных учреждений и организаций от 21.03.2011 № 184 в случае утраты или порчи свидетельства о государственной аккредитации организации по ее заявлению,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Решение аккредитационного органа о выдаче дубликата свидетельства о государственной аккредитации принимается в срок, не превышающий 15 дней со дня регистрации заяв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свидетельства о государственной аккредитации оформляется с пометкой «дубликат» в 1 экземпляре. Копия дубликата свидетельства о государственной аккредитации хранится в аккредитационном деле организации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одится ли государственная аккредитация в отношении учреждений дополнительного образования детей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3.2 Закона Российской Федерации </w:t>
      </w:r>
      <w:hyperlink r:id="rId9">
        <w:r>
          <w:rPr>
            <w:rStyle w:val="InternetLink"/>
            <w:sz w:val="28"/>
            <w:szCs w:val="28"/>
          </w:rPr>
          <w:t xml:space="preserve"> от 10.07.1992 № 3266-1</w:t>
        </w:r>
      </w:hyperlink>
      <w:r>
        <w:rPr>
          <w:sz w:val="28"/>
          <w:szCs w:val="28"/>
        </w:rPr>
        <w:t xml:space="preserve"> «Об образовании» и в связи с отсутствием федеральных государственных образовательных стандартов, федеральных государственных требований к программам дополнительного образования, учреждения дополнительного образования детей государственной аккредитации не подлежат. 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каких случаях образовательному учреждению выдается временное свидетельство о государственной аккредита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4, пунктом 25 статьи 33.2 Закона Российской Федерации от 10.07.1992 № 3266-1 «Об образовании», в случае, если требуется изменение наименования 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иведения его в соответствие с государственным статусом, установленным при государственной аккредитации такого образовательного учреждения, ему выдается временное свидетельство о государственной аккредитации, срок действия которого составляет один год. Свидетельство о государственной аккредитации выдается такому образовательному учреждению на основании его заявления. Документы, подтверждающие приведение его наименования в соответствие с установленным государственным статусом (содержащиеся в них сведения), запрашиваются аккредитационным органом самостоятельно в федеральном органе исполнительной власти, осуществляющем государственную регистрацию юридических лиц, если такие документы не были представлены образовательным учреждением по собственной инициатив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ликвидации образовательного учреждения или научной организации либо прекращении их деятельности в результате реорганизации в форме слияния, разделения,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, о прекращении его деятельности в результате ре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му учреждению или научной организации, возникшим в результате реорганизации в форме слияния, разделения, выделения, выдается временное свидетельство о государственной аккредитации в отношении образовательных программ, реализация которых осуществлялась реорганизованным образовательным учреждением или научной организацией и которые были аккредитов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ов размер госпошлины за выдачу документа об аккредитации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333.33 Налогового кодекса Российской Федерации государственная пошлина уплачивается в следующих размерах:</w:t>
      </w:r>
    </w:p>
    <w:p>
      <w:pPr>
        <w:pStyle w:val="Normal"/>
        <w:numPr>
          <w:ilvl w:val="0"/>
          <w:numId w:val="9"/>
        </w:numPr>
        <w:shd w:fill="FFFFFF" w:val="clear"/>
        <w:spacing w:before="280" w:after="120"/>
        <w:ind w:left="0" w:firstLine="709"/>
        <w:jc w:val="both"/>
        <w:rPr/>
      </w:pPr>
      <w:r>
        <w:rPr>
          <w:sz w:val="28"/>
          <w:szCs w:val="28"/>
        </w:rPr>
        <w:t>за выдачу дубликата документа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дтверждающего государственную аккредитацию  - 200 рубл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за выдачу свидетельств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 государственной аккредитаци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среднего профессионального образования -                50 000 рубл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начального профессионального образования - 40 000 рубле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образовательного учреждения - 10 0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за переоформление свидетельства о государственной аккредитации образовательного учреждения в связи с у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о государственного статус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отношен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среднего профессионального образования - 25 000 рубле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начального профессионального образования - 15 000 рубле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образовательного учреждения - 3 000 рубл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з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ереоформление свидетельства о государственной аккредитации образовательного учреждения или научной организации в связи с государственной аккредитацией образовательных программ, укрупненных групп направлений подготовки и специальностей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упненных групп направлений подготовки и специальностей среднего профессионального образования, начального профессионального образования - 25 000 рублей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программ - 7 000 рубл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 переоформление свидетельства о государственной аккредитации образовательного учреждения или научной организации в других случаях - 2 000 рубл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у временного свидетельства о государственной аккредитации образовательного учреждения или научной организации - 2 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можно проставить апостиль на документ об образов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hyperlink r:id="rId10">
        <w:r>
          <w:rPr>
            <w:rStyle w:val="InternetLink"/>
            <w:sz w:val="28"/>
            <w:szCs w:val="28"/>
          </w:rPr>
          <w:t>«Об образовании» (ст. 27.1)</w:t>
        </w:r>
      </w:hyperlink>
      <w:r>
        <w:rPr>
          <w:sz w:val="28"/>
          <w:szCs w:val="28"/>
        </w:rPr>
        <w:t xml:space="preserve"> полномочия по подтверждению документов государственного образца об образовании, об ученых степенях и ученых званиях с 1 января 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переданы с федерального уровня на уровень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сполнительной власти субъектов Российской Федерации, уполномоченных осуществлять переданные полномочия Российской Федерации по подтверждению документов государственного образца об образовании, об ученых степенях и ученых званиях размещен на сайте Министерства образования и науки Российской Федерации. Данными полномочиями на территории  Московской области  наделено Министерство образования Моск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риказом  Минобрнауки  России от 1 апреля 2010 г. № 254 «Об утверждении порядка подтверждения документов государственного образца об образовании, об ученых степенях и ученых званиях»</w:t>
        </w:r>
      </w:hyperlink>
      <w:r>
        <w:rPr>
          <w:sz w:val="28"/>
          <w:szCs w:val="28"/>
        </w:rPr>
        <w:t xml:space="preserve"> подтверждение документов государственного образца об образовании, об ученой степени или ученом звании осуществляется по заявлению обладателя документа или уполномоченного им лица, действующего на основании оформленной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10/" \l "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веренности.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К заявлению, 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игинал документа, представленного к подтверждению;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копия документа, удостоверяющего личность обладателя документа, представленного к подтвер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 несоответствии фамилии, и (или) имени, и (или) отчества, указанных в документе, представленном к подтверждению, паспортным данным обладателя документа, представленного к подтверждению, заверенная в установленном порядке копия документа, подтверждающего изменение фамилии, и (или) имени, и (или) отчества обладател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формленная в установленном порядке доверенность (в случае, если заявление подается лицом, действующим на основании оформленной в установленном порядке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окумент, подтверждающий уплату государственной пошлины в размере 1500 рублей.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Заявление и прилагаемые к нему документы представляются заявителем в Министерство образования Моск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;</w:t>
      </w:r>
    </w:p>
    <w:p>
      <w:pPr>
        <w:pStyle w:val="Normal"/>
        <w:tabs>
          <w:tab w:val="clear" w:pos="708"/>
          <w:tab w:val="left" w:pos="126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рез операторов почтовой связи общего пользования почтовым отправлением с уведомлением и описью вложения. </w:t>
      </w:r>
    </w:p>
    <w:p>
      <w:pPr>
        <w:pStyle w:val="Normal"/>
        <w:tabs>
          <w:tab w:val="clear" w:pos="708"/>
          <w:tab w:val="left" w:pos="126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инистерства образования Московской области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407, дом 1, бульвар Строителей, г. Красногорск-7, Московская область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ец заявления, реквизиты оплаты апостиля, образец квитанции об оплате апостиля размещены  на официальном сайте Министерства образования Московской области  в сети Интернет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re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раздел «Деятельность системы образования», подраздел «Подтверждение документов государственного образца об образовании, об ученых степенях и ученых зва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лько времени занимает процесс подтверждения документа об образовани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вопроса о подтверждении документов об образовании, об ученых степенях и ученых званиях составляет 4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даты  принятия заявления и прилагаемых к нему документов к рассмотрению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но ли проставить апостиль на документ об образовании, выданный в Украи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 подтверждения документов государственного образца об образовании, об ученых степенях и ученых званиях,   утвержденным постановлением Правительства Российской Федерации от 11.03.2011 №165 «О подтверждении документов государственного образца об образовании, об ученых степенях и ученых званиях»,  орган исполнительной власти субъекта Российской Федерации подтверждает  документы установленного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енного образца об образовании, об ученых степенях и ученых званиях, а  также выданных  в РСФСР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кументов установленного в СССР государственного образца об образовании, об ученых степенях и ученых званиях. Документы об образовании,  выданные в  Украине,  органы исполнительной власти субъектов  Российской Федерации не подтвержда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ему ребенку не предоставлено место в детском саду Московской области, положена ли нам компенсация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асходов, связанных с выплатой компенсации родителям, чьи дети не посещают дошкольные образовательные учреждения по причине отсутствия достаточного количества мест в детских садах муниципальных образований Московской области, в настоящее время действующим законодательством не предусмотр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Я мать одиночка, имею ли я право на первоочередное получение места в детском саду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 правом первоочередного получения мест в дошкольных образовательных учреждениях пользуются льготные категории семей. К ним относятся дети военнослужащих, сотрудников УВД, судей, прокуроров и следователей, многодетных семей, инвалидов, граждан, подвергшихся воздействию радиации вследствие катастрофы на Чернобыльской АЭС, сотрудников службы контроля за оборотом наркотиков. Льготы одиноким родителям действующим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меет ли право руководство дошкольным образовательным учреждением организовывать музыкальные и физкультурные занятия в одном зале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анитарно - эпидемиологическим правилам и нормам (СанПиН) № 12660-10, пункт 4.16 утвержденным Постановлением Главного государственного санитарного врач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7.2010  № 91, « в существующих зданиях дошкольных организаций допускается один общий зал для музыкальных и физкультурных заняти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й(я) сын(дочь) находится на индивидуальном обучении на дому (имеет инвалидность). Какие предметы должен изучать мой ребенок в основной и старшей школе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больного ребёнка на дому регламентируется учебным планом и расписанием занятий, разрабатываемыми и утверждаемыми общеобразовательным учреждением самостоятельно с учётом государственных образовательных стандар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 часов, отведённых на освоение программного материала, определено в </w:t>
      </w:r>
      <w:hyperlink r:id="rId13">
        <w:r>
          <w:rPr>
            <w:rStyle w:val="InternetLink"/>
            <w:color w:val="000000"/>
            <w:sz w:val="28"/>
            <w:szCs w:val="28"/>
          </w:rPr>
          <w:t>письме</w:t>
        </w:r>
      </w:hyperlink>
      <w:r>
        <w:rPr>
          <w:sz w:val="28"/>
          <w:szCs w:val="28"/>
        </w:rPr>
        <w:t xml:space="preserve"> Министерства народного образования РСФСР от 14.11.88 № 17-253-6                     «Об индивидуальном обучении больных детей на дому»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 I - III (IV) классах - до 8 часов,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 IV (V) - VII (VIII) - до 10 часов,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 VII (IX) - до 11 часов,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 IX (X) - X (XI) - до 12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нятия на дому проводятся по всем предметам учебного плана общеобразовательного учреждения в соответствии с обязательным минимумом содержания основных образовательных програм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141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де и каким образом можно получить дубликат аттестата об окончании школы?</w:t>
      </w:r>
    </w:p>
    <w:p>
      <w:pPr>
        <w:pStyle w:val="ConsPlusNormal"/>
        <w:widowControl/>
        <w:ind w:right="141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widowControl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Порядка выдачи документов государственного образца об основном общем и среднем (полном) общем образовании, заполнения, хранения и учёта соответствующих бланков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ра образования Правительства Московской области от 25.05.2011 № 1275, выдача дубликата аттестата или приложения осуществляется на основании письменного заявления заявителя, подаваемого в образовательное учреждение, выдавшее ему аттестат, с изложением обстоятельств утраты аттестата или приложения, а также приложением документов, подтверждающих факт утраты (справки из органов внутренних дел, пожарной охраны, объявления в газете и других).</w:t>
      </w:r>
    </w:p>
    <w:p>
      <w:pPr>
        <w:pStyle w:val="BodyTextIndent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ким образом, при предоставлении необходимых документов дубликат аттестата об основном общем образовании взамен утраченного Вы можете получить в муниципальном общеобразовательном учреждении, которое Вы заканчивал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шу Вас дать разъяснения по вопросу организации внеурочной деятельности в первых классах. Это дополнительные уроки для детей?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01.09.2011 в 1-ых классах общеобразовательных учреждений Российской Федерации введено обучение по федеральным государственным образовательным стандартам начального общего образования (далее – ФГОС НО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обенностью введения ФГОС НОО является включение в основную образовательную программу образовательного учреждения программы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организационные модели, необходимые условия  организации внеурочной деятельности разъяснены в письме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неурочной деятельностью в рамках реализации ФГОС понимаю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в общеобразовательных учреждениях используются разнообразные формы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кие достижения необходимо иметь для назначения именной стипендии Губернатора Московской области в сфере образования для детей-инвалидов и детей с ограниченными возможностями здоровь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именных стипендий Губернатора Московской области в сфере образования для детей-инвалидов и детей с ограниченными возможностями здоровья осуществляется в соответствии с Постановлением Губернатор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типендии осуществляется по результатам деятельности за прошедший учебный год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освоение учебных программ, подтвержденное похвальными листами, грамотами победителей российских, областных, районных конкурсов,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в сфере образования, подтвержденное грамотами, дипломами (или другими документами) победителей и призеров российских областных, районных конкурсов, олимпиад, спортивных соревнований, творческих фестивалей, вы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Московской области на назначение именных стипендий Губернатора Московской области от муниципальных образований или государственных учреждений, расположенных на территории Московской области, принимаются следующие документы (коп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его инвалидность или ограниченные возможности здоровья;</w:t>
      </w:r>
    </w:p>
    <w:p>
      <w:pPr>
        <w:pStyle w:val="BodyTextIndent2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- грамоты, дипломы победителей и призеров международных, российских, областных, районных конкурсов, олимпиад, соревнований, фестивалей, выставок, авторские свидетельства на изобретения, публикации в научных и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ет ли ребёнок - инвалид обучаться дистанцион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ода в Московской области реализуется мероприятие "Развитие дистанционного образования детей-инвалидов" приоритетного национального проекта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мероприятии могут участвовать дети-инвалиды с сохранным интеллектом, обучающиеся на дому по образовательным программам начального общего, основного общего и среднего (полного) общего образования, которые не имеют медицинских противопоказаний для работы с компьютером: глухие, слабослышащие, слепые, слабовидящие, с тяжелыми нарушениями речи, с нарушениями опорно-двигательного аппарата, имеющие инвалидность по соматическим заболеваниям (онкология, диабет, астма, сердечно-сосудистые заболевания, заболевания почек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образовательного процесса оснащаются рабочие места по месту их проживания специальным компьютерным, телекоммуникационным, учебным оборудованием и программным обеспечением, а также предоставляется высокоскоростной доступ к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м мероприятии необходимо обратиться в органы местного самоуправления муниципальных образований Московской области, осуществляющих управление в сфере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Какие необходимо предоставить документы, чтобы устроить детей, проживающих в Московской области, в специальные (коррекционные) образовательные учреждения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VIII</w:t>
      </w:r>
      <w:r>
        <w:rPr>
          <w:b/>
          <w:i/>
          <w:iCs/>
          <w:sz w:val="28"/>
          <w:szCs w:val="28"/>
        </w:rPr>
        <w:t xml:space="preserve"> видов  города Москвы?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инистерство образования Московской области в отдел образования лиц с ограниченными возможностями и реабилитационного образования необходимо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т Главы города или муниципального района (по месту проживания ребё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т начальника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медицинского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,  подтверждающая инвалидность ребё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получить путёвку для ребёнка в летний лагерь бесплатно?</w:t>
      </w:r>
    </w:p>
    <w:p>
      <w:pPr>
        <w:pStyle w:val="Normal"/>
        <w:ind w:firstLine="709"/>
        <w:jc w:val="both"/>
        <w:rPr>
          <w:rStyle w:val="Article1"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rticle1"/>
          <w:color w:val="000000"/>
          <w:sz w:val="28"/>
          <w:szCs w:val="28"/>
        </w:rPr>
        <w:t>Бесплатные путёвки в загородные оздоровительные лагеря предоставляются отдельным категориям населения: детям-сиротам; детям, оставшимся без попечения родителей; детям-инвалидам; детям из малообеспеченных семей (получающим пособие по линии социальной защиты населения); детям, находящимся в специальных учебно-воспитательных учреждениях.</w:t>
      </w:r>
    </w:p>
    <w:p>
      <w:pPr>
        <w:pStyle w:val="Normal"/>
        <w:ind w:firstLine="709"/>
        <w:jc w:val="both"/>
        <w:rPr>
          <w:rStyle w:val="Article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олько раз в летний период могут поехать в детский оздоровительный лагерь дети-сироты и дети, оставшиеся без попечения родителей, находящиеся под опекой (попечительством)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ка, полностью оплаченная за счет средств бюджета Московской области, либо компенсация затрат за самостоятельно приобретенную родителями (законными представителями) путевку, предоставляется не чаще одного раза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е полномочия органов опеки и попечительства при решении вопроса о месте проживания и порядке общения  ребенка при раздельном проживании родителей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опеки и попечительства оказывают содействие в составлении соглашения  между родителями по данному вопрос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огласия между родителями урегулирование вопроса общения с ребенком, а также определение местожительства несовершеннолетнего осуществляется в судеб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Семейного Кодекса РФ  при рассмотрении дел, связанных с защитой прав несовершеннолетних в суде, обследование жилого помещения проводится органами опеки и попечительства по запросу с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ков порядок предоставления компенсации на обеспечение школьной формой детей из многодетных семей?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оссийской Федерации от 05.05.1992 № 431 «О мерах по социальной поддержке многодетных семей» учащиеся общеобразовательных учреждений из многодетных семей обеспечиваются бесплатно в соответствии с установленными нормами школьной формой либо заменяющим ее комплектом детской одежды, а также спортивной форм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коном Московской области № 1/2006-ОЗ «О мерах социальной поддержки семьи и детей в Московской области» мера социальной поддержки в части  бесплатного обеспечения в соответствии с установленными норм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не предусмотр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осковской области средства на вышеуказанные цели не предусматриваю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Московской области от 29.07.1992 №168 «О мерах по социальной поддержке многодетных семей» рекомендовано Главам администраций городов и районов обеспечить бесплатно в соответствии с установленными норм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аким образом организуется питание обучающихся из многодетных семей в муниципальных общеобразовательных учреждениях?  </w:t>
      </w:r>
    </w:p>
    <w:p>
      <w:pPr>
        <w:pStyle w:val="TextBody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в муниципальных общеобразовательных учреждениях относится к полномочиям органов местного самоуправления, которые определяют льготные категории обучающихся, пользующихся бесплатным питанием и выделяют средства из муниципального бюджета на эти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 Московской области» установлены размеры и порядок предоставления частичной компенсации стоимости питания отдельным категориям обучающихся в муниципальных общеобразовательных учреждениях Московской области. Средства на указанные цели предусматриваются в бюджете Московской области на соответствующий финансовый год в виде субвенций бюджетам муниципальных образований Москов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 наделяются государственными полномочиями по частичной компенсации стоимости питания отдельным категориям обучающихся в муниципальных общеобразовательных учреждениях и в пределах выделенных финансовых средств определяют категории получателей, порядок выплаты денежной компенсации или предоставления дотации на пит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вомерно ли взимать плату с родителей на оплату охраны, питьевой воды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Российской Федерации от 10.07.1992г. № 3266-1 «Об образовании», образовательное учреждение несет в установленном порядке ответственность за жизнь и здоровье обучающихся, воспитанников и работников образовательного учреждения во время образовательного процесса (п.3, ст. 32, ст. 5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ая норма Закона предполагает принятие образовательным учреждением мер, направленных на обеспечение безопасности жизни и здоровья обучающихся, воспитанников и работников образовательного учреждения, в связи с этим муниципальное образовательное учреждение вправе самостоятельно определять меры, необходимые для защиты жизни и здоровья его обучающихся, воспитанников и работников во время образовательного процес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охраны муниципальных образовательных учреждений является полномочием местных органов самоуправления, и финансирование на эти цели осуществляется за счет средств местного бюджета, а также за счет средств внебюджетных источник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41 указанного Закона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ов порядок обращения за компенсацией части родительской платы, и размер выплат?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постановлению Правительства Московской области от 18.01.2012                № 57/48 «Об утверждении порядка обращения за компенсацией части родительской платы за содержание ребенка в образовательных организациях в Московской области, реализующих основную общеобразовательную программу дошкольного образования, и порядка ее выплаты, порядка расходования субвенции бюджетам муниципальных образований Московской области 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» 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аходящихся на территории Московской области, выплачивается из расчета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% размера родительской платы, внесенной за содержание ребенка в соответствующем образовательном учреждении, - на первого ребенк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 % размера родительской платы, внесенной за содержание ребенка в соответствующем образовательном учреждении, - на второго ребенк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0 % размера родительской платы, внесенной за содержание ребенка в соответствующем образовательном учреждении, - на третьего ребенка и последующих детей в сем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находящихся на территории Московской области, выплачивается из расч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% среднего размера родительской платы за содержание ребенка в государственных и муниципальных образовательных учреждениях в Московской области, реализующих основную общеобразовательную программу дошкольного образования, установленного Правительством Московской области, - на перв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 % среднего размера родительской платы за содержание ребенка в государственных и муниципальных образовательных учреждениях в Московской области, реализующих основную общеобразовательную программу дошкольного образования, установленного Правительством Московской области, - на втор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0 % среднего размера родительской платы за содержание ребенка в государственных и муниципальных образовательных учреждениях в Московской области, реализующих основную общеобразовательную программу дошкольного образования, установленного Правительством Московской области, - на третьего ребенка и последующих детей в сем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компенсации один из родителей (законный представитель) представляет в образовательное учреждение, реализующее основную общеобразовательную программу дошкольного образования, которое посещает ребенок,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выплату компенсаци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, удостоверяющего личность (с предъявление оригинала для сверки)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>в) копии свидетельств о рождении детей (с предъявление оригиналов для сверки) в семье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z w:val="28"/>
          <w:szCs w:val="28"/>
        </w:rPr>
        <w:t>г) выписку из решения органа опеки и попечительства об установлении опеки (попечительства), о передаче ребенка на воспитание в приемную семью - на ребенка, находящегося по опекой (попечительством), в приемной сем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заявителем ежемесячно в сроки, установленные органами управления образованием, представляется в образовательную организацию документ, подтверждающий оплату за содержание ребенка 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лачивается ежемесячно с 1 по 10 число месяца, следующего за месяцем, в котором была внесена родительская пл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устанавливает размер родительской платы за содержание детей в дошкольных образовательных учреждениях и какие существуют льготы по оплате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муниципального района относится к вопросу мест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2.1 Закона Российской Федерации от 10.07.1992 № 3266-1 «Об образовании» учредители образовательных организаций, реализующих основную общеобразовательную программу дошкольного образования, вправе устанавливать плату, взимаемую с родителей или законных представителей (далее - родительская пла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 %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% указанных затрат. За содержание детей с ограниченными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сходов, учитываемых при расчете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ключение в перечень расходов н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расходов на реализацию основной общеобразовательной программы дошко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жно ли использовать материнский капитал для оплаты за содержание ребенка в детском саду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вместному информационному письму первого заместителя председателя правления Пенсионного фонда Российской Федерации Л.И. Чижик от 27.01.2012 № ЛЧ-28-24/843 и заместителя Министра образования и науки Российской Федерации М.В. Дулинова от 27.01.2012 № МД-36/03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8(1) Правил направления средств (части средств) материнского (семейного) капитала (далее - средства) на получение образования ребенком (детьми) и осуществления иных,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в редакции постановления Правительства Российской Федерации от 14 ноября 2011 г. № 931) (далее - Правила), предусмотрена возможность направления средств на оплату содержания ребенка в образовательном учреждении, реализующи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 (далее - образовательное учрежд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8 (2) и 8 (3) Правил к заявлению о распоряжении средствами прилагается договор между образовательным учреждением и лицом, получившим государственный сертификат на материнский (семейный) капитал (далее - сертификат)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 (далее - догово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 оплату содержания ребенка в образовательном учреждении путем безналичного перечисления этих средств на счета (лицевые счета) образовательного учреждения, указанные в догово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лицо, получившее сертификат, принимает решение направить средства на оплату содержания ребенка в образовательном учреждении, то в договоре рекомендуется так же указывать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 (наименование образовательного учреждения, ИНН, БИК, КПП, банк получателя, ОКАТО, КБК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 за содержание ребенка в образовательном учреждении, включающий в себя сумму средств, подлежащих возврату в качестве компенсации части родительской платы за содержание ребенка в образовательном учреждении, с указанием суммы средств для направления органами Пенсионного фонда Российской Федерации на оплату содержания ребенка в образовательном учреждени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(сроки) направления средств (ежемесячно, ежеквартально, одной суммой за учебный год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ета при последующих платежах сумм, образовавшихся в конце учебного года в результате превышения перечисленных по договору сумм над фактическими расходами за содержание ребенка в образовательном учреждении (при условии использования образовательным учреждением расчета размера платы, взимаемой с родителей (законных представителей) за содержание ребенка, учитывающего его фактическое пребывание в образовательном учреждении)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зврата образовательным учреждением в территориальные органы Пенсионного фонда Российской Федерации неиспользованных средств в случае расторжения договора по причинам, указанным в пункте 12 Правил, или истечения срока действия догов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лачивается ли денежная компенсация родителям чьи дети не получили место в детском саду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Думу Российской Федерации действительно был внесен законопроект № 556611-5 «О внесении изменений в Закон Российской Федерации об образовании», предусматривающий денежные выплаты тем родителям, чьи дети не попали в детские сады из-за нехватки мест. На основании этой нормы региональные власти должны были бы выплачивать семьям, в которых детям не хватило мест в детском саду, единовременную компенсацию в размере 5 тыс. рублей на одного ребенка. В соответствии с законопроектом настоящие поправки должны были вступить в силу с 1 января 2012 года. Но в соответствии с протоколом заседания Совета ГД ФС РФ от 05.09.2011г. № 296 этот законопроект был снят с рассмотрения. Комитет ГД РФ по образованию вернул указанный проект Федерального закона авторам законодательной инициативы в связи с несоблюдением в данном документе ряда законодательных требований, в т.ч. части 3 ст. 104 Конституции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ий момент Законом Российской Федерации «Об образовании» № 3266-1 от 10.07.1992 года (в редакции от 28.02.2012), Законом Московской области «Об образовании» № 41/2009-03 от 30.04.2009 года (в редакции от 17.02.2012), а также другими нормативными правовыми актами компенсация родителям детей, не получивших место в муниципальном дошкольном образовательном учреждении, не предусмотрена.</w:t>
      </w:r>
    </w:p>
    <w:p>
      <w:pPr>
        <w:pStyle w:val="Normal"/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де можно ознакомиться со сведениями о детях-сиротах и детях, оставшихся без попечения родителей?</w:t>
      </w:r>
    </w:p>
    <w:p>
      <w:pPr>
        <w:pStyle w:val="Normal"/>
        <w:ind w:right="-5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5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ы рассматриваете возможность принять ребенка на воспитание в свою семью, имеете правовые основания для этого (наличие заключения, выданного органом опеки и попечительства, обязательно) и хотите получить более подробную информацию о ком-либо из детей, находящихся в детских домах, домах ребенка Московской области, Вы можете обратиться в муниципальные органы опеки и попечительства, к любому региональному оператору государственного банка данных о детях, оставшихся без попечения родителей, в том числе в Министерство образования Московской области, или федеральному оператору государственного банка данных о детях, оставшихся без попечения родителей.</w:t>
      </w:r>
    </w:p>
    <w:p>
      <w:pPr>
        <w:pStyle w:val="Normal"/>
        <w:ind w:right="-5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на сайте Министерства образования и науки Российской Федерации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AU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AU"/>
          </w:rPr>
          <w:t>usynovi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AU"/>
          </w:rPr>
          <w:t>ru</w:t>
        </w:r>
      </w:hyperlink>
      <w:r>
        <w:rPr>
          <w:sz w:val="28"/>
          <w:szCs w:val="28"/>
        </w:rPr>
        <w:t xml:space="preserve"> представлена производная информация о детях, оставшихся без попечения родителей, состоящих на учете в федеральном банке данных о детях-сиротах и детях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опаспорта детей можно увидеть на сайте </w:t>
      </w:r>
      <w:r>
        <w:rPr>
          <w:sz w:val="28"/>
          <w:szCs w:val="28"/>
          <w:u w:val="single"/>
        </w:rPr>
        <w:t>www.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lang w:val="en-AU"/>
          </w:rPr>
          <w:t>videopassport.ru</w:t>
        </w:r>
      </w:hyperlink>
      <w:r>
        <w:rPr>
          <w:sz w:val="28"/>
          <w:szCs w:val="28"/>
          <w:lang w:val="en-A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е ограничения установлены для граждан, желающих усыновить ребенка?</w:t>
      </w:r>
    </w:p>
    <w:p>
      <w:pPr>
        <w:pStyle w:val="TextBody"/>
        <w:ind w:right="180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180" w:firstLine="709"/>
        <w:rPr>
          <w:sz w:val="28"/>
          <w:szCs w:val="28"/>
        </w:rPr>
      </w:pPr>
      <w:r>
        <w:rPr>
          <w:sz w:val="28"/>
          <w:szCs w:val="28"/>
        </w:rPr>
        <w:t>Усыновителями могут быть совершеннолетние лица обоего пола, за исключением: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, которые по состоянию здоровья не могут осуществлять родительские права. Перечень,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, которые на момент установления усыновления не имеют дохода, обеспечивающего усыновленному ребенку прожиточный 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, не имеющих постоянного места жительства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, имеющих на момент установления усыновления судимость за умышленное преступление против жизни или здоровья граждан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, проживающих в жилых помещениях, не отвечающих санитарным и техническим  правилам и нормам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Лица, не состоящие между собой в браке, не могут совместно усыновить одного и того же ребенка;</w:t>
      </w:r>
    </w:p>
    <w:p>
      <w:pPr>
        <w:pStyle w:val="TextBody"/>
        <w:numPr>
          <w:ilvl w:val="0"/>
          <w:numId w:val="3"/>
        </w:numPr>
        <w:ind w:left="0" w:right="181" w:firstLine="709"/>
        <w:rPr>
          <w:sz w:val="28"/>
          <w:szCs w:val="28"/>
        </w:rPr>
      </w:pPr>
      <w:r>
        <w:rPr>
          <w:sz w:val="28"/>
          <w:szCs w:val="28"/>
        </w:rPr>
        <w:t>При наличии нескольких лиц, желающих усыновить одного и того же ребенка, преимущественное право предоставляется родственникам ребенка.</w:t>
      </w:r>
    </w:p>
    <w:p>
      <w:pPr>
        <w:pStyle w:val="TextBody"/>
        <w:ind w:right="181" w:firstLine="709"/>
        <w:rPr>
          <w:sz w:val="28"/>
          <w:szCs w:val="28"/>
        </w:rPr>
      </w:pPr>
      <w:r>
        <w:rPr>
          <w:sz w:val="28"/>
          <w:szCs w:val="28"/>
        </w:rPr>
        <w:t>Кандидатами в усыновители могут быть граждане Российской Федерации, иностранные граждане, граждане Российской Федерации и лица без гражданства.</w:t>
      </w:r>
    </w:p>
    <w:p>
      <w:pPr>
        <w:pStyle w:val="TextBody"/>
        <w:ind w:right="181" w:firstLine="709"/>
        <w:rPr>
          <w:sz w:val="28"/>
          <w:szCs w:val="28"/>
        </w:rPr>
      </w:pPr>
      <w:r>
        <w:rPr>
          <w:sz w:val="28"/>
          <w:szCs w:val="28"/>
        </w:rPr>
        <w:t>С 01.09.2012 года вводится требование обязательной подготовки граждан, выразивших желание принять ребенка на воспитание в свою семью.</w:t>
      </w:r>
    </w:p>
    <w:p>
      <w:pPr>
        <w:pStyle w:val="TextBody"/>
        <w:ind w:right="1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оформляется приемная семья?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ой семьей признается опека или попечительство над ребенком (детьми) на основании договора о приемной семье, заключенного органом опеки и попечительства и приемными родителями (приемным родителем), на срок, указанный в 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приемной семье заключается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</w:t>
        <w:br/>
        <w:t>№ 423, и с учетом положений статьи 153.1 Семей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в приемную семью передается ребенок, оставший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а воспитание ребенка с ограниченными возможностями здоровья в акте органа опеки и попечительства о назначении опекуна или попечителя указывается о наличии необходимых для этого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уществуют ли льготы для  лиц с ограниченными возможностями здоровья (инвалидов) при поступлении в образовательные учреждения среднего профессионального образования?</w:t>
      </w:r>
      <w:bookmarkStart w:id="0" w:name="st16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 3 статьи 16</w:t>
      </w:r>
      <w:bookmarkEnd w:id="0"/>
      <w:r>
        <w:rPr>
          <w:bCs/>
          <w:sz w:val="28"/>
          <w:szCs w:val="28"/>
        </w:rPr>
        <w:t xml:space="preserve"> Закона РФ «Об образовании» в</w:t>
      </w:r>
      <w:r>
        <w:rPr>
          <w:sz w:val="28"/>
          <w:szCs w:val="28"/>
        </w:rPr>
        <w:t>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образования принимаются дети-сироты и дети, оставшиеся без попечения родителей, а также инвалиды I и II групп, которым согласно заключению врачебно-трудовой комиссии не противопоказано обучение в соответствующих образовательных учрежд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ли победители и призеры олимпиад школьников для поступления в образовательные учреждения среднего профессионального образования сдавать ЕГЭ по предмету олимпиады?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BodyTextIndent2"/>
        <w:overflowPunct w:val="true"/>
        <w:autoSpaceDE w:val="true"/>
        <w:spacing w:before="280" w:after="280"/>
        <w:ind w:firstLine="709"/>
        <w:textAlignment w:val="auto"/>
        <w:rPr/>
      </w:pPr>
      <w:r>
        <w:rPr/>
        <w:t xml:space="preserve">В соответствии с пунктом 3 статьи 16 Закона Российской Федерации                     "Об образовании", пунктом 3 статьи 11 Федерального закона от 22 августа 1996 г. № 125-ФЗ "О высшем и послевузовском профессиональном образовании" победители и призеры олимпиад школьников принимаются в государственные образовательные учреждения среднего профессионального и высшего профессионального образования (далее - образовательные учреждения) в порядке, установленном Министерством образования и науки Российской Федерации. Указанный порядок приема установлен приказом Минобрнауки России от 22 октября 2007 г. №  285 "Об утверждении Порядка проведения олимпиад школьников" (далее - Порядок). Согласно пункту 19 Порядка победители и призеры олимпиад школьников, вошедших в Перечень олимпиад школьников, утвержденный приказом Минобрнауки России от 2 сентября 2008 г. N 254, при поступлении в образовательное учреждение профессионального образования имеют право в течение одного года с момента утверждения списков победителей и призеров олимпиады на получение одной из следующих льгот: быть приравненными к лицам, набравшим максимальное количество баллов по единому государственному экзамену по предмету, соответствующему профилю олимпиады; быть приравненными к лицам, успешно прошедшим дополнительные вступительные испытания профильной (при поступлении в образовательные учреждения высшего профессионального образования), творческой и (или) профессиональной направленности, предусмотренные Законом Российской Федерации "Об образовании", по предмету, соответствующему профилю олимпиады, в порядке, определяемом приемной комиссией образовательного учреждения; быть зачисленными в образовательное учреждение без вступительных испытаний на направления подготовки (специальности), соответствующие профилю олимпиады. Выбор льготы осуществляется образовательными учреждениями самостоятельно в зависимости от уровня олимпиады и фиксируется в ежегодных правилах приема, разрабатываемых в соответствии с типовыми положениями об образовательных учреждениях соответствующих типов и видов. </w:t>
      </w:r>
      <w:r>
        <w:rPr>
          <w:szCs w:val="28"/>
        </w:rPr>
        <w:t xml:space="preserve">При этом некоторыми образовательными учреждениями профессионального образования льготы для победителей и призеров олимпиад школьников могут быть не установлены. </w:t>
      </w:r>
    </w:p>
    <w:p>
      <w:pPr>
        <w:pStyle w:val="BodyTextIndent2"/>
        <w:overflowPunct w:val="true"/>
        <w:autoSpaceDE w:val="true"/>
        <w:spacing w:before="280" w:after="280"/>
        <w:ind w:firstLine="709"/>
        <w:textAlignment w:val="auto"/>
        <w:rPr>
          <w:szCs w:val="28"/>
        </w:rPr>
      </w:pPr>
      <w:r>
        <w:rPr>
          <w:szCs w:val="28"/>
        </w:rPr>
        <w:t>Кроме того, выпускник общеобразовательного учреждения - победитель олимпиады школьников имеет право подать заявление одновременно в несколько вузов, на несколько направлений подготовки (специальностей), на различные формы получения образования, по которым реализуются основные образовательные программы в вузе, а также одновременно на бюджетные места и на места по договорам с оплатой стоимости обучения. Учитывая вышеизложенное, для максимальной реализации права абитуриента на подачу заявления о приеме одновременно в несколько вузов целесообразна сдача ЕГЭ по предмету олимпиады.</w:t>
      </w:r>
    </w:p>
    <w:sectPr>
      <w:footerReference w:type="default" r:id="rId16"/>
      <w:footerReference w:type="first" r:id="rId17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255;fld=134;dst=100016" TargetMode="External"/><Relationship Id="rId3" Type="http://schemas.openxmlformats.org/officeDocument/2006/relationships/hyperlink" Target="consultantplus://offline/main?base=LAW;n=79255;fld=134;dst=100016" TargetMode="External"/><Relationship Id="rId4" Type="http://schemas.openxmlformats.org/officeDocument/2006/relationships/hyperlink" Target="consultantplus://offline/ref=33E9BE345C87345F5D0BEF873193527C07356B8D675B1E9D266EEEBCFDEEFD18182391A76E49A839v1W3L" TargetMode="External"/><Relationship Id="rId5" Type="http://schemas.openxmlformats.org/officeDocument/2006/relationships/hyperlink" Target="consultantplus://offline/main?base=LAW;n=111769;fld=134;dst=100035" TargetMode="External"/><Relationship Id="rId6" Type="http://schemas.openxmlformats.org/officeDocument/2006/relationships/hyperlink" Target="consultantplus://offline/main?base=LAW;n=111769;fld=134;dst=100036" TargetMode="External"/><Relationship Id="rId7" Type="http://schemas.openxmlformats.org/officeDocument/2006/relationships/hyperlink" Target="consultantplus://offline/main?base=LAW;n=111769;fld=134;dst=100040" TargetMode="External"/><Relationship Id="rId8" Type="http://schemas.openxmlformats.org/officeDocument/2006/relationships/hyperlink" Target="consultantplus://offline/main?base=LAW;n=111769;fld=134;dst=100042" TargetMode="External"/><Relationship Id="rId9" Type="http://schemas.openxmlformats.org/officeDocument/2006/relationships/hyperlink" Target="http://educom.ru/ru/works/control/apostil/1.php" TargetMode="External"/><Relationship Id="rId10" Type="http://schemas.openxmlformats.org/officeDocument/2006/relationships/hyperlink" Target="http://educom.ru/ru/works/control/apostil/1.php" TargetMode="External"/><Relationship Id="rId11" Type="http://schemas.openxmlformats.org/officeDocument/2006/relationships/hyperlink" Target="http://educom.ru/ru/works/control/apostil/5.php" TargetMode="External"/><Relationship Id="rId12" Type="http://schemas.openxmlformats.org/officeDocument/2006/relationships/hyperlink" Target="http://www.mo.mosreg.ru/" TargetMode="External"/><Relationship Id="rId13" Type="http://schemas.openxmlformats.org/officeDocument/2006/relationships/hyperlink" Target="consultantplus://offline/ref=CA251355D378566D7332C099D4D0E0F6B3378B6BD15283546D8A0Aj8A4N" TargetMode="External"/><Relationship Id="rId14" Type="http://schemas.openxmlformats.org/officeDocument/2006/relationships/hyperlink" Target="http://www.usynovite.ru/" TargetMode="External"/><Relationship Id="rId15" Type="http://schemas.openxmlformats.org/officeDocument/2006/relationships/hyperlink" Target="http://videopassport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7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4:57:00Z</dcterms:modified>
  <cp:revision>2</cp:revision>
  <dc:subject/>
  <dc:title>Документация</dc:title>
</cp:coreProperties>
</file>