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Российской Федер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декабря 2012 г. N 216-ФЗ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«О федеральном бюджете на 2013 год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4 и 201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Индексация ставок отдельных видов платежей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ы платы за негативное воздействие на окружающую среду, установленные Правительством Российской Федерации в 2003 году и в 2005 году, применяются в 2013 году с коэффициентом соответственно 2,20 и 1,79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firstLine="348"/>
        <w:rPr/>
      </w:pPr>
      <w:r>
        <w:rPr/>
        <w:t>О плате за негативное воздействие на окружающую среду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соответствии с ч.1 статьи 16 Федерального закона от 10 января 2002 г. N 7-ФЗ "Об охране окружающей среды"</w:t>
      </w:r>
      <w:r>
        <w:rPr>
          <w:b/>
          <w:bCs/>
        </w:rPr>
        <w:t> </w:t>
      </w:r>
      <w:r>
        <w:rPr/>
        <w:t>негативное воздействие на окружающую среду является платным. К видам негативного воздействия на окружающую среду относятся:</w:t>
      </w:r>
    </w:p>
    <w:p>
      <w:pPr>
        <w:pStyle w:val="Normal"/>
        <w:jc w:val="both"/>
        <w:rPr/>
      </w:pPr>
      <w:r>
        <w:rPr/>
        <w:t>-выбросы в атмосферный воздух загрязняющих веществ и иных веществ;</w:t>
      </w:r>
    </w:p>
    <w:p>
      <w:pPr>
        <w:pStyle w:val="Normal"/>
        <w:jc w:val="both"/>
        <w:rPr/>
      </w:pPr>
      <w:r>
        <w:rPr/>
        <w:t>-сбросы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jc w:val="both"/>
        <w:rPr/>
      </w:pPr>
      <w:r>
        <w:rPr/>
        <w:t>-загрязнение недр, почв;</w:t>
      </w:r>
    </w:p>
    <w:p>
      <w:pPr>
        <w:pStyle w:val="Normal"/>
        <w:jc w:val="both"/>
        <w:rPr/>
      </w:pPr>
      <w:r>
        <w:rPr/>
        <w:t>-размещение отходов производства и потребления;</w:t>
      </w:r>
    </w:p>
    <w:p>
      <w:pPr>
        <w:pStyle w:val="Normal"/>
        <w:jc w:val="both"/>
        <w:rPr/>
      </w:pPr>
      <w:r>
        <w:rPr/>
        <w:t>-загрязнение окружающей среды шумом, теплом, электромагнитными, ионизирующими и другими видами физических воздействий;</w:t>
      </w:r>
    </w:p>
    <w:p>
      <w:pPr>
        <w:pStyle w:val="Normal"/>
        <w:jc w:val="both"/>
        <w:rPr/>
      </w:pPr>
      <w:r>
        <w:rPr/>
        <w:t>-иные виды негативного воздействия на окружающую среду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Согласно ч.3 ст.16 ФЗ от 10 января 2002 г. N 7-ФЗ "Об охране окружающей среды" порядок исчисления и взимания платы за негативное воздействие на окружающую среду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рядок исчисления и взимания платы за негативное воздействие на окружающую среду установлен постановлениями Правительства Российской Федерации</w:t>
      </w:r>
      <w:r>
        <w:rPr>
          <w:i/>
          <w:iCs/>
        </w:rPr>
        <w:t> </w:t>
      </w:r>
      <w:r>
        <w:rPr/>
        <w:t>от 28 августа 1992 г. N 632 «О порядке определения платы и ее предельных размеров за загрязнение окружающей природной среды, размещение отходов, другие виды вредного воздействия»;  от 12 июня 2003 г. N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В соответствии с действующим законодательством расчет платы за негативное влияние на окружающую среду может быть произведен самими природопользователями согласно имеющейся природоохранной документации. 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Кодексом об административных правонарушениях Российской Федерации от 30 декабря 2001 года N 195-ФЗ в статье 8.41 определена ответственность, применяемая в случае невнесения  в установленные сроки платы за негативное воздействие на окружающую среду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«Невнесение в установленные сроки платы за негативное воздействие на окружающую среду - влечет наложение административного штрафа на должностных лиц в размере от трех тысяч до шести тысяч рублей; на юридических лиц - от пятидесяти тысяч до ста тысяч рублей»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Доводим до Вашего сведения, что с 01.01.2012 года в соответствии с письмом Министерства финансов РФ от 06.10.2011г. № 02-04-09/4467 изменился</w:t>
      </w:r>
      <w:r>
        <w:rPr>
          <w:b/>
          <w:bCs/>
        </w:rPr>
        <w:t>  КБК для перечисления платы за негативное воздействие на окружающую среду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048 1 12 01010 01 6000120</w:t>
      </w:r>
      <w:r>
        <w:rPr/>
        <w:t xml:space="preserve"> - Плата за выбросы загрязняющих веществ в атмосферный воздух стационарными объектами;</w:t>
      </w:r>
    </w:p>
    <w:p>
      <w:pPr>
        <w:pStyle w:val="Normal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048 1 12 01020 01 6000120</w:t>
      </w:r>
      <w:r>
        <w:rPr/>
        <w:t xml:space="preserve"> - Плата за выбросы загрязняющих веществ в атмосферный воздух передвижными объектами;</w:t>
      </w:r>
    </w:p>
    <w:p>
      <w:pPr>
        <w:pStyle w:val="Normal"/>
        <w:jc w:val="both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048 1 12 01030 01 6000120 </w:t>
      </w:r>
      <w:r>
        <w:rPr/>
        <w:t>- Плата за выбросы загрязняющих веществ в водные объекты;</w:t>
      </w:r>
    </w:p>
    <w:p>
      <w:pPr>
        <w:pStyle w:val="Normal"/>
        <w:jc w:val="both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048 1 12 01040 01 6000120 </w:t>
      </w:r>
      <w:r>
        <w:rPr/>
        <w:t>- Плата за размещение отходов производства и потреб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  <w:u w:val="single"/>
        </w:rPr>
        <w:t>Для сведения сообщаем реквизиты для перечисления платы за негативное воздействие на окружающую сред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учатель: </w:t>
      </w:r>
      <w:r>
        <w:rPr>
          <w:b/>
          <w:bCs/>
        </w:rPr>
        <w:t> УФК по Московской области (Департамент Росприроднадзора по Центральному федеральному округу л/с 04481819180) ИНН  7724559170, КПП 772401001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Расчетный счет: </w:t>
      </w:r>
      <w:r>
        <w:rPr>
          <w:b/>
          <w:bCs/>
        </w:rPr>
        <w:t>40101810600000010102</w:t>
      </w:r>
      <w:r>
        <w:rPr/>
        <w:t xml:space="preserve"> БИК </w:t>
      </w:r>
      <w:r>
        <w:rPr>
          <w:b/>
          <w:bCs/>
        </w:rPr>
        <w:t>044583001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Наименование банка: </w:t>
      </w:r>
      <w:r>
        <w:rPr>
          <w:b/>
          <w:bCs/>
        </w:rPr>
        <w:t>Отделение 1 Московского ГТУ Банка России г. Москва 705</w:t>
      </w:r>
    </w:p>
    <w:p>
      <w:pPr>
        <w:pStyle w:val="Normal"/>
        <w:jc w:val="both"/>
        <w:rPr/>
      </w:pPr>
      <w:r>
        <w:rPr>
          <w:b/>
          <w:bCs/>
        </w:rPr>
        <w:t>ОКАТО</w:t>
      </w:r>
      <w:r>
        <w:rPr/>
        <w:t xml:space="preserve"> – указать код ОКАТО того муниципального образования, </w:t>
      </w:r>
      <w:r>
        <w:rPr>
          <w:b/>
          <w:bCs/>
        </w:rPr>
        <w:t>где расположен источник загрязнения</w:t>
      </w:r>
      <w:r>
        <w:rPr/>
        <w:t xml:space="preserve">, за который вносится плата за негативное воздействие на окружающую сред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связи с изменением банковских реквизитов для перечисления платы за негативное воздействие на окружающую среду, до 24.02.2012 плата за негативное воздействие на окружающую среду зачислялась на невыясненные поступления, в результате чего были обнаружены недопоступления указанных средств в бюджеты всех уровне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Более подробно необходимая информация в части администрирования платы за негативное воздействие на окружающую среду в 2012 году, в том числе образец заявления об уточнении вида и принадлежности поступления платы за негативное воздействие на окружающую среду размещена на официальном сайте Департамента Росприроднадзора по ЦФО </w:t>
      </w:r>
      <w:hyperlink r:id="rId2">
        <w:r>
          <w:rPr>
            <w:rStyle w:val="InternetLink"/>
          </w:rPr>
          <w:t>www.rpncfo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nc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5:00Z</dcterms:created>
  <dc:creator>Buldenkov</dc:creator>
  <dc:description/>
  <dc:language>en-US</dc:language>
  <cp:lastModifiedBy>Dima</cp:lastModifiedBy>
  <dcterms:modified xsi:type="dcterms:W3CDTF">2013-04-03T11:15:00Z</dcterms:modified>
  <cp:revision>2</cp:revision>
  <dc:subject/>
  <dc:title/>
</cp:coreProperties>
</file>