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лагоустрой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  <w:t>Каким образом должен быть организован сбор и вывоз мусора на территории садоводческих, огороднических и дачных некоммерческих объединений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Согласно ст.15 Закона Московской области от 29.11.2005 №249/2005-ОЗ              «Об обеспечении чистоты и порядка на территории Московской области» садоводческое, огородническое и дач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  <w:t>Должен ли собственник частного домовладения убирать прилегающую к домовладению территорию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5"/>
        </w:rPr>
        <w:t>Согласно п.8 ч.1 ст.3 Закона Московской области от 29.11.2005 №249/2005-ОЗ              «Об обеспечении чистоты и порядка на территории Московской области» обязанности по уборке и содержанию территории частного домовладения и прилегающей территории со стороны дорог, улиц (переулков, проходов, проездов) на расстоянии не менее 5м возлагается на собственника соответствующего частного домовла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5"/>
        </w:rPr>
      </w:pPr>
      <w:r>
        <w:rPr>
          <w:sz w:val="28"/>
          <w:szCs w:val="25"/>
        </w:rPr>
        <w:t xml:space="preserve">Согласно ч.2 ст.5 этого же Закона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ом участком, и прилегающей к границам территории на расстоянии 5 метров, если иное не установлено федеральным законодательством, законодательством Московской области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  <w:t>Предусмотрено ли наказание за размещение транспортных средств на территории с зелеными насаждениями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5"/>
        </w:rPr>
      </w:pPr>
      <w:r>
        <w:rPr>
          <w:b/>
          <w:bCs/>
          <w:i/>
          <w:iCs/>
          <w:sz w:val="28"/>
          <w:szCs w:val="25"/>
        </w:rPr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Согласно ч.2 ст.13 Закона Московской области от 30 ноября 2004 года N 161/2004-ОЗ «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» размещение транспортных средств, в том числе брошенных и (или) разукомплектованных, на детских и спортивных площадках, тротуарах, пешеходных дорожках, газонах, участках с зелеными насаждениями, а также вне специально отведенных для этих целей мест, влечет наложение административного штраф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5"/>
        </w:rPr>
      </w:pPr>
      <w:r>
        <w:rPr>
          <w:sz w:val="28"/>
          <w:szCs w:val="25"/>
        </w:rPr>
        <w:t>на граждан - в размере от одной тысячи до пяти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5"/>
        </w:rPr>
      </w:pPr>
      <w:r>
        <w:rPr>
          <w:sz w:val="28"/>
          <w:szCs w:val="25"/>
        </w:rPr>
        <w:t>на должностных лиц - в размере от десяти тысяч до пятидесяти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5"/>
        </w:rPr>
        <w:t>на юридических лиц - в размере от тридца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5"/>
        </w:rPr>
        <w:t>Кто выдает разрешение на вырубку зеленых насаждений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5"/>
        </w:rPr>
        <w:t>Согласно ст.22 Закона Московской области от 29.11.2005 №249/2005-ОЗ                    «Об обеспечении чистоты и порядка на территории Московской области» разрешение на производство вырубки деревьев и кустарников в городских и сельских поселениях, городских округах выдается органом местного самоуправления муниципального образования Московской области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5"/>
        </w:rPr>
        <w:t>Наличие какого количества неработающих светильников линии наружного освещения не является нарушением требований, установленных нормативными правовыми актами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5"/>
        </w:rPr>
        <w:t xml:space="preserve">Согласно ст.11 Закона Московской области от 29.11.2005 №249/2005-ОЗ                       «Об обеспечении чистоты и порядка на территории Московской области»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5"/>
        </w:rPr>
      </w:pPr>
      <w:r>
        <w:rPr>
          <w:sz w:val="28"/>
          <w:szCs w:val="25"/>
        </w:rPr>
        <w:t>В подземных пешеходных переходах количество неработающих светильников не должно превышать 5 процентов от их общего количества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5"/>
        </w:rPr>
        <w:t>Какие работы квалифицируются как земляные при возбуждении дела об административном правонарушении, предусмотренном Законом Московской области от 30.11.2004 года N 161/2004-ОЗ «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»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Согласно ст.2 Закона Московской области от 29.11.2005 №249/2005-ОЗ                    «Об обеспечении чистоты и порядка на территории Московской области» земляные работы - производство работ, связанных со вскрытием грунта на глубину более 30 сантиметров (за исключением пахотных работ), а равно отсыпка грунтом на высоту более 50 сантиметров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1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11:00Z</dcterms:modified>
  <cp:revision>2</cp:revision>
  <dc:subject/>
  <dc:title>Документация</dc:title>
</cp:coreProperties>
</file>