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ые технологии и связ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63" w:firstLine="709"/>
        <w:jc w:val="both"/>
        <w:rPr/>
      </w:pPr>
      <w:r>
        <w:rPr>
          <w:b/>
          <w:bCs/>
          <w:i/>
          <w:iCs/>
          <w:sz w:val="28"/>
          <w:szCs w:val="27"/>
        </w:rPr>
        <w:t>С чем связано переключение в Московской области телефонной связи из кода АВС=495 в коды АВС=498, 496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ными правовыми актами нумерация в кодах географически определенной зоны нумерации (АВС) назначается для территории субъекта Российской Федерации. В Российской системе и плане нумерации, утвержденной приказом Министерства связи и массовых коммуникаций Российской Федерации от 30.10.2009 № 137 «Об утверждении требований к построению сетей связи, порядку пропуска трафика и использованию ресурса нумерации на территории города Москвы и Московской области с учетом их социально-экономических особенностей» (далее – Приказ № 137) установлено следующее распределение нумерации в кодах географически определяемых зон нумерации для сетей местной телефонной связи, функционирующих в пределах территории города Москвы и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ВС=495 – территория города Москвы и часть территории Московской области, указанная в Приложении к Приказу № 137 (далее – 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ВС=496 – территория Московской области, не указанная в При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ВС=498 – территория Московской области, указанная в При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ВС=499 – территория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согласно Приказу № 137 нумерация сетей местной телефонной связи,  начиная с 10 января 2011 года,  приводится в соответствие с распределением зон действия кодов АВ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№ 137  можно ознакомиться на сайте Министерства связи и массовых коммуникаций Российской Федерации: www.minsvyaz.ru (Документы – Приказы Минкомсвязи России – Нормативные правовые акты, изданные Министерством связи и массовых коммуникаций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выдает разрешения на строительство базовых станций сотовой связи на территории Московской области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Градостроительного Кодекса Российской Федерации выдача разрешений на возведение объектов капитального строительства отнесена к полномочиям органов местного самоуправления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государственного управления, информационных технологий и связи Московской области, являющееся центральным исполнительным органом государственной власти Московской области, осуществляющим исполнительно-распорядительную деятельность на территории Московской области в сфере информационных технологий и связи, контрольными и надзорными правомочиями, касающимися  градостроительной деятельности в муниципальных образованиях Московской области, не наделено.</w:t>
      </w:r>
    </w:p>
    <w:p>
      <w:pPr>
        <w:pStyle w:val="Style4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ою очередь операторы связи обязаны выполнить все предусмотренные законодательством Российской Федерации требования по сбору и согласованию исходно-разрешительной документации на строительство объектов сотовой связи:</w:t>
      </w:r>
    </w:p>
    <w:p>
      <w:pPr>
        <w:pStyle w:val="Style4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Федерального государственного учреждения здравоохранения «Центр гигиены и эпидемиологии в Московской области»;</w:t>
      </w:r>
    </w:p>
    <w:p>
      <w:pPr>
        <w:pStyle w:val="Style42"/>
        <w:spacing w:lineRule="auto" w:line="240"/>
        <w:ind w:firstLine="709"/>
        <w:rPr>
          <w:rStyle w:val="Fontstyle12"/>
          <w:sz w:val="28"/>
        </w:rPr>
      </w:pPr>
      <w:r>
        <w:rPr>
          <w:sz w:val="28"/>
          <w:szCs w:val="28"/>
        </w:rPr>
        <w:t>- п</w:t>
      </w:r>
      <w:r>
        <w:rPr>
          <w:rStyle w:val="Fontstyle12"/>
          <w:sz w:val="28"/>
          <w:szCs w:val="28"/>
        </w:rPr>
        <w:t>оложительное санитарно-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Московской области по выбору земельного участка для строительства башни сотовой связи.</w:t>
      </w:r>
    </w:p>
    <w:p>
      <w:pPr>
        <w:pStyle w:val="Normal"/>
        <w:ind w:firstLine="709"/>
        <w:jc w:val="both"/>
        <w:rPr>
          <w:rStyle w:val="Fontstyle12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шу сообщить порядок и место выдачи универсальной электронной карт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универсальные электронные карты будут выдаваться гражданам на основании заявлений о выдаче универсальной электронной карты с 1 января по 31 декабря (включительно)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  с постановлением Правительства Московской области от 27.10.2010 №949/52 «О некоторых мерах по организации деятельности, по выпуску, выдаче и обслуживанию универсальных электронных карт на территории Московской области» уполномоченной организацией по выпуску, выдаче и обслуживанию универсальных электронных карт определено ОАО «Универсальная электронная карта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получением универсальной электронной карты необходимо обратиться в ОАО «Универсальная электронная карта Московской области» по адресу: 123290, г. Москва, 2-ая Магистральная ул., д.18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тказаться от получения универсальной электронной карты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 января 2014 года, универсальная электронная карта будет выдаваться на бесплатной основе гражданам, не подавшим до этого момента заявление о выдаче универсальной электронной карты и не обратившимся с заявлением об отказе от получения этой карты. Следовательно, от карты можно отказаться, подав соответствующее заявление в уполномоченную организацию Московской области – ОАО «Универсальная электронная карта Московской области». Текст заявления об отказе и порядок его подачи должны быть формализованы, что позволит однозначным образом идентифицировать личность заявителя и его действительную волю на отказ от получения карты. В настоящее время текст заявления и порядок его подачи законодательно не утверждены.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4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14:00Z</dcterms:modified>
  <cp:revision>2</cp:revision>
  <dc:subject/>
  <dc:title>Документация</dc:title>
</cp:coreProperties>
</file>