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Heading"/>
        <w:widowControl w:val="false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widowControl w:val="false"/>
        <w:suppressAutoHyphens w:val="tru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widowControl w:val="false"/>
        <w:suppressAutoHyphens w:val="true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keepNext w:val="false"/>
        <w:widowControl w:val="false"/>
        <w:suppressAutoHyphens w:val="true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widowControl w:val="false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suppressAutoHyphens w:val="true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</w:t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Default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сведений о технических условиях» на подключение объекта капитального строительства к сетям инженерно – технологического обеспечения</w:t>
      </w:r>
    </w:p>
    <w:p>
      <w:pPr>
        <w:pStyle w:val="TextBody"/>
        <w:widowControl w:val="false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, постановлением администрации Воскресенского муниципального района Московской области от 28.03.2012 № 576 «Об утверждении Правил разработки, утверждения и проведения независимой экспертизы и экспертизы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 и в целях повышения качества доступности и предоставления муниципальной услуги «Выдача сведений о технических условиях»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сведений о технических условиях» на подключение объекта капитального строительства к сетям инженерно – технологического обеспечения (Приложение).</w:t>
      </w:r>
    </w:p>
    <w:p>
      <w:pPr>
        <w:pStyle w:val="ConsPlusNormal1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Воскресенского муниципального района Московской области.</w:t>
      </w:r>
    </w:p>
    <w:p>
      <w:pPr>
        <w:pStyle w:val="ConsPlusNormal1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Воскресенского муниципального района Высочина Ю.Н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widowControl w:val="false"/>
        <w:suppressAutoHyphens w:val="tru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                                                                  В.В. Чехов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постановле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скресенского муниципального района Московской области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Default"/>
        <w:widowControl w:val="false"/>
        <w:suppressAutoHyphens w:val="true"/>
        <w:jc w:val="center"/>
        <w:rPr/>
      </w:pPr>
      <w:r>
        <w:rPr>
          <w:color w:val="000000"/>
        </w:rPr>
        <w:t xml:space="preserve">«Выдача сведений о технических условиях» на подключение объекта капитального строительства к сетям инженерно – технологического обеспечения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suppressAutoHyphens w:val="tru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90" w:leader="none"/>
        </w:tabs>
        <w:suppressAutoHyphens w:val="true"/>
        <w:jc w:val="center"/>
        <w:rPr/>
      </w:pPr>
      <w:r>
        <w:rPr>
          <w:sz w:val="24"/>
          <w:szCs w:val="24"/>
        </w:rPr>
        <w:t>от                        №</w:t>
      </w:r>
    </w:p>
    <w:p>
      <w:pPr>
        <w:pStyle w:val="Normal"/>
        <w:widowControl w:val="false"/>
        <w:tabs>
          <w:tab w:val="clear" w:pos="720"/>
          <w:tab w:val="left" w:pos="309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редставлен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а управления жилищно-коммунального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са администрации Воскресенского муниципального района                         И.В. Марах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согласова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Заместитель руководителя администраци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                                                                      Ю.Н. Высочин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4"/>
          <w:szCs w:val="24"/>
        </w:rPr>
        <w:t>Начальник управления по правовом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4"/>
          <w:szCs w:val="24"/>
        </w:rPr>
        <w:t>и кадровому обеспечению</w:t>
      </w:r>
      <w:r>
        <w:rPr>
          <w:sz w:val="24"/>
          <w:szCs w:val="24"/>
        </w:rPr>
        <w:t xml:space="preserve">                                                                                                Д.С. Муконин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ганизационно-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контрольного управления                                                                                                 И.В. Приймак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Отдел правового обеспечения деятельност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и правовой экспертизы                                                             И.И. Воротильников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КУ - начальник общего отдела</w:t>
        <w:tab/>
        <w:t xml:space="preserve">                                 М.А.Горячев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:                                                                                                            Ю.М. Монастырева</w:t>
      </w:r>
    </w:p>
    <w:p>
      <w:pPr>
        <w:pStyle w:val="Heading1"/>
        <w:keepNext w:val="false"/>
        <w:widowControl w:val="false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</w:t>
      </w:r>
    </w:p>
    <w:p>
      <w:pPr>
        <w:pStyle w:val="Heading1"/>
        <w:keepNext w:val="false"/>
        <w:widowControl w:val="false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 442-07-13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подлежит рассылке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Администрация Воскресенского муниципального района (1 экз.), о/о – контроль) + 1 экз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Организационно-контрольное управление – 1 экз.</w:t>
      </w:r>
      <w:r>
        <w:br w:type="page"/>
      </w:r>
    </w:p>
    <w:p>
      <w:pPr>
        <w:pStyle w:val="Normal"/>
        <w:widowControl w:val="false"/>
        <w:suppressAutoHyphens w:val="true"/>
        <w:ind w:left="432" w:hanging="6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  <w:t xml:space="preserve">Воскресенского муниципального района </w:t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  <w:t>от ____________2016 № _______</w:t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 по выдаче сведений о технических условиях на подключение объекта капитального строительства к сетям инженерно – технологического обеспечения</w:t>
      </w:r>
    </w:p>
    <w:p>
      <w:pPr>
        <w:pStyle w:val="Default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tabs>
          <w:tab w:val="clear" w:pos="720"/>
          <w:tab w:val="left" w:pos="834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Глоссарий</w:t>
      </w:r>
    </w:p>
    <w:p>
      <w:pPr>
        <w:pStyle w:val="Default"/>
        <w:widowControl w:val="false"/>
        <w:tabs>
          <w:tab w:val="clear" w:pos="720"/>
          <w:tab w:val="left" w:pos="834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регламенте используются следующие термины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– муниципальная услуга, по выдаче сведений о технических условиях на подключение объекта капитального строительства к сетям теплоснабжения, холодного и горячего водоснабжения и водоотведения, электроснабжения, газоснабжения;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ламент – регламент предоставления муниципальной услуги по выдаче сведений о технических условиях на подключение объекта капитального строительства к сетям теплоснабжения, холодного и горячего водоснабжения и водоотведения, электроснабжения, газоснабже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– лицо, обращающееся с заявлением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– лица, имеющие право на получение услуг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– администрация Воскресенского муниципального района Московской области, в полномочия которой входит организация работ по предоставлению коммунальных услуг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Ресурсоснабжающая организация - организация водопроводного хозяйства, электросетевая организация, газораспределительная организация, определяемая администрацией муниципального района, городского округа сельского/городского поселения Московской области  в рамках полномочий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ФЦ –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портал государственной информационной системы Московской области «Портал государственных и муниципальных услуг Московской области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-  портал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– запрос о предоставлении Услуги, направленный любым предусмотренным Регламентом способом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ы власти - государственные органы, органы местного самоуправления и иные органы, участвующие в предоставлении государственных или муниципальных услуг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 – информационная система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ИС ОУ – Единая информационная система оказания государственных и муниципальных услуг Московской област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ИС МФЦ - Автоматизированная информационная система управления деятельностью многофункционального центра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ГИС - Региональная географическая информационная система </w:t>
        <w:br/>
        <w:t xml:space="preserve">для обеспечения деятельности органов государственной власти </w:t>
        <w:br/>
        <w:t>и местного самоуправления Московской област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СЭД – межведомственная система электронного документооборота Московской области.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6"/>
          <w:szCs w:val="26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ConsPlusNormal1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едмет регулирования Регламента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устанавливает состав, последовательность, сроки и особенности выполнения административных процедур (действий) по предоставлению Услуги, в том числе в электронном виде, требования к порядку их выполнения, формы контроля за исполнением Регламента, досудебный (внесудебный) порядок обжалования решений и действий Ресурсоснабжающей  организации, Администрации Воскресенского муниципального района района, должностных лиц Ресурсоснабжающей  организации либо муниципальных служащих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Лица, имеющие право на получение Услуги</w:t>
      </w:r>
    </w:p>
    <w:p>
      <w:pPr>
        <w:pStyle w:val="ConsPlusNormal1"/>
        <w:widowControl w:val="false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ицами, имеющими право на получение Услуги, могут выступать правообладатели земельных участков: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Регламента, могут представлять иные лица, уполномоченные заявителем в установленном порядке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орядке предоставления Услуги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График работы МФЦ, Администрации Воскресенского муниципального района и их контактные телефоны приведены в Приложении № 1 к Регламенту. 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оказании Услуги размещается в электронном виде: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Воскресенского муниципального района; 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ФЦ;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а странице, посвященной Услуге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щенная в электронном виде информация об оказании Услуги должна включать в себя: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почтовые адреса, справочные номера телефонов, адреса электронной почты, адреса сайтов Администрации и МФЦ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и МФЦ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правовых актов, в части касающейся Услуги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егламента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орядка предоставления Услуги; 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олучения Услуги, и требования к ним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иповых, наиболее актуальных вопросов, относящихся к Услуге, и ответы на них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ация, указанная в пункте 3.3 Регламента предоставляется также сотрудниками МФЦ и Администрации при обращении Заявителей: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, указанным в приложении № 1 к Регламенту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Услуги сотрудниками МФЦ и Администрации осуществляется бесплатно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формирование Заявителей о порядке оказания Услуги осуществляется также по телефону «горячей линии» 8-800-550-50-30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Информация об оказании услуги размещается в помещениях Администрации Воскресенского муниципального района и МФЦ, предназначенных для приема Заявителей. 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став информации,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, утвержденному приказом министра государственного управления, информационных технологий и связи Московской области от 10.06.2015 № 10-36/П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ндарт предоставления Услуги по выдаче сведений о технических условиях на подключение объекта капитального строительства к сетям инженерно-технологического обеспечения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рганы и организации, участвующие в оказании услуги</w:t>
      </w:r>
    </w:p>
    <w:p>
      <w:pPr>
        <w:pStyle w:val="ConsPlusNormal1"/>
        <w:widowControl w:val="false"/>
        <w:suppressAutoHyphens w:val="true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рганизацией, ответственной за предоставление Услуги является Администрация Воскресенского муниципального района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целях предоставления Услуги Администрация Воскресенского муниципального района взаимодействует с: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оснабжающими организациями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Московской области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Воскресенского муниципального района организуют оказание Услуги на базе МФЦ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ция Воскресенского муниципального района и МФЦ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езультат предоставления Услуги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зультатом предоставления Услуги в случае отсутствия оснований для отказа является: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ведения о технических условиях на подключение объекта капитального строительства к сетям теплоснабжения, холодного и горячего водоснабжения и водоотведения, электроснабжения, газоснабжения; 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о собственниках инженерных сетей на земельном участке Заявителя, о ресурсоснабжающих организациях, с которыми Заявитель может заключить договоры технологического присоединения (с указанием их наименования и адреса), оформленная на официальном бланке Администрации, подписанная уполномоченным должностным лицом Администрации и заверенная печатью;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отказа в предоставлении услуги оформляется решение об отказе в предоставлении Услуги, которое подписывается уполномоченным должностным лицом МФЦ с указанием причин отказа и выдается Заявителю в зависимости от способа подачи Заявления.</w:t>
      </w:r>
    </w:p>
    <w:p>
      <w:pPr>
        <w:pStyle w:val="ConsPlusNormal1"/>
        <w:widowControl w:val="false"/>
        <w:suppressAutoHyphens w:val="tru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явление регистрируется в день его подачи в МФЦ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явление, поданное через порталы uslugi.mosreg.ru регистрируется в день направления, в случае подачи Заявления до 16:00. При подаче Заявления после 16:00, регистрация осуществляется не позднее 1 рабочего дня, следующего за днем подачи такого заявления. </w:t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составляет не более 20 календарных дней от даты регистрации Заявления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редоставления Услуги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ормативных актов, в соответствии с которыми осуществляется оказание Услуги, приведен в Приложении № 8 к Регламенту.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обращении за получением Услуги Заявитель представляет: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Услуги (Приложение № 2 к Регламенту)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заявителя - физического лица (предоставляются при личном обращении заявителя или представителя заявителя в МФЦ, в том числе для снятия копий)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иказа о назначении единоличного исполнительного органа (для юридических лиц)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карта участка в масштабе 1:500 со всеми существующими наземными и подземными коммуникациями и сооружениями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и информация о находящихся на нем объектах, права на который не зарегистрированы в ЕГРП;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разрешенного строительства объектов капитального строительства, выданные Главным управлением архитектуры и градостроительства Московской области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обращения за оказанием Услуги представителя Заявителя, (юридического или физического лица) дополнительно представляется документ, подтверждающий его полномочия, а также (при личном обращении) документ, удостоверяющий личность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счерпывающий перечень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ги, которые находятся в распоряжении Органов власти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360"/>
        <w:rPr>
          <w:sz w:val="24"/>
          <w:szCs w:val="24"/>
        </w:rPr>
      </w:pPr>
      <w:bookmarkStart w:id="0" w:name="Par47"/>
      <w:bookmarkEnd w:id="0"/>
      <w:r>
        <w:rPr>
          <w:sz w:val="24"/>
          <w:szCs w:val="24"/>
        </w:rPr>
        <w:t>7.1. В целях предоставления Услуги Администрацией запрашиваются в органах власти следующие документы (сведения) (в случае, если соответствующие документы (сведения) не предоставлены Заявителем по собственной инициативе):</w:t>
      </w:r>
    </w:p>
    <w:p>
      <w:pPr>
        <w:pStyle w:val="Normal"/>
        <w:widowControl w:val="false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кадастровый паспорт;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 w:val="24"/>
          <w:szCs w:val="24"/>
        </w:rPr>
        <w:t>правоустанавливающие документы на земельный участок и информация о находящихся на нем объектах, права на которые зарегистрированы в ЕГРП.</w:t>
      </w:r>
    </w:p>
    <w:p>
      <w:pPr>
        <w:pStyle w:val="Normal"/>
        <w:widowControl w:val="false"/>
        <w:suppressAutoHyphens w:val="true"/>
        <w:ind w:firstLine="360"/>
        <w:rPr/>
      </w:pPr>
      <w:r>
        <w:rPr>
          <w:sz w:val="24"/>
          <w:szCs w:val="24"/>
        </w:rPr>
        <w:t>7.2. Заявитель вправе не представлять документы и информацию, указанные в настоящем пунк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7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Исчерпывающий перечень оснований для отказа в предоставлении Услуги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снованиями для отказа в предоставлении Услуги являются: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сопоставимой информации в представленных заявителем документах;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заявителя (представителя по доверенности) фактическому зарегистрированному собственнику земельного участка. </w:t>
      </w:r>
    </w:p>
    <w:p>
      <w:pPr>
        <w:pStyle w:val="ConsPlusNormal1"/>
        <w:widowControl w:val="false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писок оснований для отказа в предоставлении Услуги указанный в п. 8.1. является исчерпывающим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Заявитель вправе отказаться от предоставления Услуги на основании личного письменного заявления. Письменный отказ не препятствует повторному обращению за предоставлением Услуги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Стоимость Услуги для Заявителя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и осуществляется бесплатно. </w:t>
      </w:r>
    </w:p>
    <w:p>
      <w:pPr>
        <w:pStyle w:val="ConsPlusNormal1"/>
        <w:widowControl w:val="false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Максимальный срок ожидания в очереди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Требования к помещениям, в которых предоставляется Услуга</w:t>
      </w:r>
    </w:p>
    <w:p>
      <w:pPr>
        <w:pStyle w:val="ConsPlusNormal1"/>
        <w:widowControl w:val="false"/>
        <w:suppressAutoHyphens w:val="tru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 Услуга, приведены в Приложении № 6 к Регламенту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Показатели доступности и качества Услуги</w:t>
      </w:r>
    </w:p>
    <w:p>
      <w:pPr>
        <w:pStyle w:val="ConsPlusNormal1"/>
        <w:widowControl w:val="false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Услуги приведены в Приложении № 7 к Регламенту.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Требования организации предоставления Услуги в электронной форме</w:t>
      </w:r>
    </w:p>
    <w:p>
      <w:pPr>
        <w:pStyle w:val="ConsPlusNormal1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Заявители имеют возможность получения Услуги в электронной форме с использованием порталов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части: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 порядке предоставления Услуги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формами заявлений и иных документов, необходимых для получения Услуги, обеспечения доступа к ним для копирования и заполнения в электронном виде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заявления и документов, необходимых для предоставления Услуги;</w:t>
      </w:r>
    </w:p>
    <w:p>
      <w:pPr>
        <w:pStyle w:val="ConsPlusNormal1"/>
        <w:widowControl w:val="false"/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ониторинга хода предоставления Услуги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результата предоставления Услуги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и направлении заявления в электронной форме Заявитель формирует заявление в форме электронного документа и прикладывает необходимые документы (для топографического плана Заявитель имеет возможность указать регистрационный номер загруженного документа в ИСОГД)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Результат предоставления Услуги при подаче заявления через портал uslugi.mosreg.ru направляется администрацией в Личный кабинет заявителя в электронной форме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 Требования организации предоставления Услуги в МФЦ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изация предоставления Услуги на базе МФЦ осуществляется в соответствии с соглашением о взаимодействии между Администрацией Воскресенского муниципального района и МФЦ, заключенным в порядке, установленном действующим законодательством.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Заявитель может осуществить предварительную запись на подачу заявления следующими способами по своему выбору: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й связью;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или МФЦ;</w:t>
      </w:r>
    </w:p>
    <w:p>
      <w:pPr>
        <w:pStyle w:val="ConsPlusNormal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Администрации или МФЦ.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предварительной записи Заявитель сообщает следующие данные: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;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Согласование с заявителями даты и времени обращения в Администрацию или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пись заявителей на определенную дату заканчивается за сутки до наступления этой даты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7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8. Заявитель в любое время вправе отказаться от предварительной записи. 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9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ind w:first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 w:val="false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административных процедур: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, необходимых для предоставления Услуги по выдаче сведений о технических условиях на подключение объекта капитального строительства к сетям теплоснабжения, холодного и горячего водоснабжения и водоотведения, электроснабжения, газоснабжения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ботка и предварительное рассмотрение документов, необходимых для предоставления Услуги;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тправка межведомственных запросов; 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документов Администрацией с привлечением ресурсоснабжающей организации: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ведений о технических условиях на подключение объекта капитального строительства к сетям теплоснабжения, холодного и горячего водоснабжения и водоотведения, электроснабжения, газоснабжения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ведений о ресурсоснабжающих организациях, с которыми Заявитель может заключить договоры технологического присоединения к сетям теплоснабжения, холодного и горячего водоснабжения и водоотведения, электроснабжения, газоснабжения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ение результатов рассмотрения в МФЦ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результатов заявителю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№ 3 к Регламенту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и формы контроля за исполнением Регламента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sz w:val="24"/>
          <w:szCs w:val="24"/>
        </w:rPr>
        <w:t>1.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Воскресенского муниципального района организует и осуществляют контроль за полнотой и качеством предоставления Услуги.</w:t>
      </w:r>
    </w:p>
    <w:p>
      <w:pPr>
        <w:pStyle w:val="ConsPlus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кущий контроль осуществляется путем проведения плановых и внеплановых проверок соблюдения и исполнения должностными лицами положений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2. 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ConsPlusNormal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руководителем Администрации Воскресенского муниципального района.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ConsPlusNormal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3. 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Услуги, должностные лица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sz w:val="24"/>
          <w:szCs w:val="24"/>
        </w:rPr>
        <w:t>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ребованиями к порядку и формам контроля за предоставлением Услуг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ависимост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щательность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явители могут контролировать предоставление Услуги путем получения информации по телефону, письменным обращениям, электронной почте и через портал uslugi.mosreg.ru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ов и лиц, участвующих в оказании Услуги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ь имеет право обратиться в Администрацию Воскресенского муниципального района, а также Министерство государственного управления, информационных технологий и связи Московской области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1) нарушение срока регистрации </w:t>
      </w:r>
      <w:r>
        <w:rPr>
          <w:sz w:val="24"/>
          <w:szCs w:val="24"/>
        </w:rPr>
        <w:t>заявления</w:t>
      </w:r>
      <w:r>
        <w:rPr>
          <w:sz w:val="24"/>
          <w:szCs w:val="24"/>
          <w:lang w:eastAsia="ar-SA"/>
        </w:rPr>
        <w:t xml:space="preserve"> Заявителя о предоставлении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2) нарушение срока предоставления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) требование у Заявителя документов, не предусмотренных Регламентом для предоставления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отказ в приеме документов у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5) отказ в предоставлении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, если основания отказа не предусмотрены нормативными актами, указанными в Приложении № 5 к Регламент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6) требование с Заявителя платы при предоставлении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7) отказ должностного лица </w:t>
      </w:r>
      <w:r>
        <w:rPr>
          <w:sz w:val="24"/>
          <w:szCs w:val="24"/>
        </w:rPr>
        <w:t>Администрации Воскресенского муниципального района</w:t>
      </w:r>
      <w:r>
        <w:rPr>
          <w:sz w:val="24"/>
          <w:szCs w:val="24"/>
          <w:lang w:eastAsia="ar-SA"/>
        </w:rPr>
        <w:t xml:space="preserve"> в исправлении допущенных опечаток и ошибок в выданных в результате предоставления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 документах либо нарушение установленного срока таких исправлений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алоба подается в органы, указанные в пункте 1 настоящего раздела в письменной форме на бумажном носителе либо в электронной форме. 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Воскресенского муниципального района, порталы uslugi.mosreg.ru и gosuslugi.ru, а также может быть принята при личном приеме заявителя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наименование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>; фамилию, имя, отчество руководителя либо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б обжалуемых решениях и действиях (бездейств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воды, на основании которых Заявитель не согласен с решением и действием (бездействием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Жалоба, поступившая в Администрацию Воскресенского муниципального района, подлежит рассмотрению муниципальным служащим, уполномоченным на рассмотрение жалоб, который обеспечива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3">
        <w:r>
          <w:rPr>
            <w:rStyle w:val="InternetLink"/>
            <w:sz w:val="24"/>
            <w:szCs w:val="24"/>
            <w:lang w:eastAsia="ar-SA"/>
          </w:rPr>
          <w:t>закона</w:t>
        </w:r>
      </w:hyperlink>
      <w:r>
        <w:rPr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Воскресенского муниципального района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алоба подлежит рассмотрению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течение 30 дней со дня ее регистрации в </w:t>
      </w:r>
      <w:r>
        <w:rPr>
          <w:sz w:val="24"/>
          <w:szCs w:val="24"/>
        </w:rPr>
        <w:t>Администрации, если более короткие сроки рассмотрения жалобы не установлены руководителем Администрации Воскресе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течение пяти рабочих дней со дня ее рег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- в случае обжалования отказа Администрации, должностного лица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eastAsia="ar-SA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 В случае если Заявителем подана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алоба, решение по которой не входит в компетенцию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4"/>
          <w:szCs w:val="24"/>
        </w:rPr>
        <w:t>Услуги</w:t>
      </w:r>
      <w:r>
        <w:rPr>
          <w:sz w:val="24"/>
          <w:szCs w:val="24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. При удовлетворении жало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имает исчерпывающие меры по устранению выявленных нарушений, в том числе по выдаче Заявителю результат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eastAsia="ar-SA"/>
        </w:rPr>
        <w:t>слуги, не позднее 5 рабочих дней со дня принятия решения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отказыва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знания жалобы необоснованной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 либо Министерство государственного управления, информационных технологий и связи Московской области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олжность, фамилия, имя, отчество (при наличии) должностного лица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>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 Администрация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 Порядок рассмотрения жалоб Заявителей Главным управлением и Министерством государственного управления, информационных технологий и связи устанавливается специальными нормативными актами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гламент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299"/>
      <w:bookmarkStart w:id="2" w:name="Par299"/>
      <w:bookmarkEnd w:id="2"/>
    </w:p>
    <w:p>
      <w:pPr>
        <w:pStyle w:val="Heading1"/>
        <w:keepNext w:val="false"/>
        <w:widowControl w:val="false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дминистрация Воскресенского муниципального района Московской обла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есто нахождения и почтовый адрес администрации </w:t>
      </w:r>
      <w:r>
        <w:rPr>
          <w:sz w:val="24"/>
          <w:szCs w:val="24"/>
        </w:rPr>
        <w:t>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>: 140200, г. Воскресенск,  пл. Ленина д.3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График работы администрации </w:t>
      </w:r>
      <w:r>
        <w:rPr>
          <w:sz w:val="24"/>
          <w:szCs w:val="24"/>
        </w:rPr>
        <w:t>Воскресенского муниципального района Московской области)</w:t>
      </w:r>
      <w:r>
        <w:rPr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7.3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7.3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en-US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7.3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Четверг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7.3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6.1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en-US" w:eastAsia="en-US"/>
              </w:rPr>
              <w:t>Суббота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49644)2-11-92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Воскресенского муниципального района Московской области в информационно-коммуникационной сети «Интернет» (далее - сеть Интернет): </w:t>
      </w:r>
      <w:r>
        <w:rPr>
          <w:sz w:val="24"/>
          <w:szCs w:val="24"/>
          <w:u w:val="single"/>
        </w:rPr>
        <w:t>http://vmr-mo.ru/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администрации Воскресенского муниципального района Московской области в сети Интернет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gla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vm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sz w:val="24"/>
          <w:szCs w:val="24"/>
        </w:rPr>
        <w:t>2. 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афик работы многофункционального центра: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en-US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Четверг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6.4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en-US" w:eastAsia="en-US"/>
              </w:rPr>
              <w:t>Суббота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-центра: 8(495)794-86-4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многофункционального центра в сети Интернет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многофункционального центра в сети Интернет: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  <w:szCs w:val="24"/>
        </w:rPr>
        <w:t>3. 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23"/>
        <w:gridCol w:w="2550"/>
        <w:gridCol w:w="1830"/>
        <w:gridCol w:w="2677"/>
        <w:gridCol w:w="1834"/>
      </w:tblGrid>
      <w:tr>
        <w:trPr>
          <w:tblHeader w:val="true"/>
          <w:trHeight w:val="1046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Ф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в Интернет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</w:t>
            </w:r>
          </w:p>
        </w:tc>
      </w:tr>
      <w:tr>
        <w:trPr>
          <w:trHeight w:val="1005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Балаших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900, Московская область, г. Балашиха, ул. Советская, д. 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 662-53-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balashiha</w:t>
            </w:r>
            <w:r>
              <w:rPr/>
              <w:t>@</w:t>
            </w:r>
            <w:r>
              <w:rPr>
                <w:lang w:val="en-US"/>
              </w:rPr>
              <w:t>mosreg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900, Московская область, г. Балашиха, мкр. Заря, ул. Ленина, д.11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 662-53-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balashiha</w:t>
            </w:r>
            <w:r>
              <w:rPr/>
              <w:t>@</w:t>
            </w:r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987, Московская область, г. Железнодорожный, ул. Советская, д. 5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-974- 95-3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zheleznodor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z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Бронниц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170, Московская область, г. Бронницы, ул. Кожурновская д.7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64-45-0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fc-bronnitsy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Власиха/городской округ Власих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Власиха, ул.Маршала Жукова, д.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906)736-58-2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vlasiha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олоколам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600, Московская область, г. Волоколамск, ул. Революционная, д.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363-20-9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volokolamsk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_volokolamsk.com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Восхо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562, Московская область, г. Восход, д.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29-60-8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voshodgo@mosreg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160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Воскресен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209, Московская область, г. Воскресенск, ул. Энгельса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. 14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 (496)44-48-133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4-55-777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mfc-voskresenskmr@mosreg.ru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beloozerskiy</w:t>
            </w:r>
            <w:r>
              <w:rPr/>
              <w:t>@</w:t>
            </w:r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vmr-mo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79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250, Московская область, Воскресенский р-н, пос. Белоозерск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ул. 60 лет Октября, д. 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Дзержинск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91, Московская область, г. Дзержинский, ул. Угрешская, д. 2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42-03-8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zerzhinskiy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митров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800, Московская область, г. Дмитров, мкрн. Махалина, д. 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27-01-7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mitrov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mitrov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Долгопруд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707, Московская область, г. Долгопрудный, ул. Первомайская, д. 1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57" w:type="dxa"/>
              <w:bottom w:w="10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76-82-00,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134-44-7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olgoprudniy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dol-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Домодедов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005, Московская область, г. Домодедово, ул. Советская, д. 19, корп. 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92-45-6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omodedovo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domodedovo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000, Московская область, г. Домодедово, 1-й Советский пр., д. 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92-44-8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omodedovo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domodedovo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Дуб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980, Московская область, г. Дубна, ул. Академика Балдина, д. 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15-07-17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ubna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ubna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983, Московская область, г. Дубна, ул. Свободы, д. 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15-07-37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ubna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ubna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44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ый район Егорьевск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301, Московская область, г. Егорьевск, ул. Карла Маркса, д. 25/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04-98-9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egoryevskmr@mosreg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Жуковск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180, Московская область, г. Жуковский, ул. Энергетическая, д.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9)515-32-22,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56-96-5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zhukovskiy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йМФЦ.Р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рай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600, Московская область, г. Зарайск, ул. Советская, д. 2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67-30-07; 8(496)667-30-08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zaraysk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Звездный город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160, Московская область, г. Звездный городок, д. 4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950-00-3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zvgorodok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zato-zvezdny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9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1341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Звенигоро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180, Московская область, г. Звенигород, ул. Почтовая, д. 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97-12-86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15-78-5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zvenigorod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.zvenigorod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Ивантеев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282, Московская область, г. Ивантеевка, ул. Центральный проезд , д.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06-11-6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ivanteevka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.mosreg.ru/mfc/ivanteevk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тр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500, Московская область, г. Истра, Площадь Революции, д. 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314-02-7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istra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istra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73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Дедовск, ул. Ударная, д.3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29-03-4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edovsk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istra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ашир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903, Московская область, г. Кашира, ул. Ленина, д.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92-85-11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92-87-1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ashira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kashira.org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л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72C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600 Московская область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Клин, ул. Советская площадь, д.18А</w:t>
            </w:r>
          </w:p>
        </w:tc>
        <w:tc>
          <w:tcPr>
            <w:tcW w:w="1830" w:type="dxa"/>
            <w:tcBorders>
              <w:top w:val="single" w:sz="6" w:space="0" w:color="0072C6"/>
              <w:left w:val="single" w:sz="6" w:space="0" w:color="0072C6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 (496)247-80-4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lin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klin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Колом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407, Московская область, г. Коломна, ул. Уманская, д. 20</w:t>
            </w:r>
          </w:p>
        </w:tc>
        <w:tc>
          <w:tcPr>
            <w:tcW w:w="1830" w:type="dxa"/>
            <w:tcBorders>
              <w:top w:val="single" w:sz="6" w:space="0" w:color="0072C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15-66-2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lomna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.mosreg.ru/mfc/kolomn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оме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483 Московская область, Коломенский район, пос. Радужный д.3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12-71-9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lomna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Пт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17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б., Вс. - выходной</w:t>
            </w:r>
          </w:p>
        </w:tc>
      </w:tr>
      <w:tr>
        <w:trPr>
          <w:trHeight w:val="1305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Королё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069, Московская область, г. Королёв, мкр. Первомайский, ул. Советская, д. 4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15-06-1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rolev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rolev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02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090, Московская область, г. Юбилейный, ул. Пионерская, д.1/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15-20-1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yubileyniy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rolev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88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Королев, Проспект Космонавтов, д. 20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30-06-7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rolev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rolev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885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Котельники/г. Котельни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Котельники, ул. Новая, д.1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659-88-9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telnikigo@mosreg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Красноармейс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292, Московская область, г. Красноармейск, проспект Испытателей, д.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88-00-7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rasnoarmeysk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асногор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401, Московская область, г. Красногорск, Оптический пер., д. 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505-65-91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05-65-8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rasnogorsk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krasnogorsk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Красногорск, «Павшинская пойма» Ильинский бульвар, д.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4-91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4-99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4-9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krasnogorsk_poima@list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krasnogorsk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2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Красногорск, ул. Дачная, д.11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05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15-03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0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krasnogorsk_park2@list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krasnogorsk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79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 с.п. Ильинское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. Мечникова, д.2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09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10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11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krasnogorsk_mechnikovo@list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krasnogorsk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70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п. Нахаби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Панфилова, д.25, пом.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4-94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4-95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4-93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krasnogorsk_nahabino@list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krasnogorsk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 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</w:t>
            </w:r>
            <w:r>
              <w:rPr/>
              <w:t>Краснознаменс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090, Московская область, г.  Краснознаменск, ул. Генерала Шлыкова, д.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676-18-8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rasnoznamensk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k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700, Московская область, Ленинский район, г. Видное, ул. Школьная, д. 7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48-17-88;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48-00-83;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48-00-9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eninski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vidnoe.ru/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Лобн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730, Московская область, г. Лобня, ул. Ленина, д. 2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902-53-0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obnya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lobnya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730, Московская область, г. Лобня, ул. Молодежная, д. 14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902-53-03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obnya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lobnya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Лосино-Петровск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151, Московская область, г. Лосино-Петровский, ул. Горького, д. 24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52-50-4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ospet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.lospet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отош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800, Московская область, г. Лотошино, ул. Школьная, д. 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87-35-1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otoshin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уховиц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501, Московская область, г. Луховицы, пер. Советский, д. 4, комната 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39-11-9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uhovitsy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Лыткарин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83, Московская область, г. Лыткарино, квартал 3а, д.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775-48-3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tkarino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50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юберецкий муниципальный район Люберец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00, Московская область, г. Люберцы, Октябрьский проспект, д. 190, 1-ый этаж в здании Администраци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55-19-6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uberts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u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6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02, Московская область, г. Люберцы, Октябрьский проспект, д. 18, корп. 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55-19-6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uberts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u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10, Московская область, г. Люберцы, проспект Гагарина, д. 22, корп. 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55-19-6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uberts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u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50, Московская область, Люберецкий район, п. Красково, ул. Школьная, д. 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55-19-6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uberts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u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32, Московская область, Люберецкий район, п. Малаховка, ул. Сакко и Ванцетти, д.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55-19-6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uberts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u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73, Московская область, Люберецкий р-н, п. Томилино, мкрн. Птицефабрика, д.4, к. 1, пом. 3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55-19-6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uberts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u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200, Московская область, г. Можайск, ул. Московская, д. 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382-06-71;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382-09-74;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382-09-35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mozhaysk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oz-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Городской округ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Молодёж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355, Московская область, Наро-Фоминский район, Молодежный, д. 2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(496)356-44-4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fc-molodezhniygo@mosreg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108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021, Московская область, г. Мытищи, ул. Летная, д. 20, корп. 3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05-59-49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mytishi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mmr.ru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009, Московская область, г. Мытищи, ул. Карла Маркса, д. 4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ро-Фоминский муниципальный район/Городское поселение Наро-Фоминс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Наро-Фоминск, ул. Полубоярова, д.1 (деловой центр)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-(496)347-77-77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343-01-4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7">
              <w:r>
                <w:rPr>
                  <w:rStyle w:val="InternetLink"/>
                  <w:u w:val="single"/>
                  <w:lang w:val="en-US"/>
                </w:rPr>
                <w:t>narofominskmr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htt</w:t>
            </w:r>
            <w:r>
              <w:rPr/>
              <w:t>:/</w:t>
            </w:r>
            <w:r>
              <w:rPr>
                <w:lang w:val="en-US"/>
              </w:rPr>
              <w:t>mfcmon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Апрелевка, ул. Парковая, уч.1-1, 1этаж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8">
              <w:r>
                <w:rPr>
                  <w:rStyle w:val="InternetLink"/>
                  <w:u w:val="single"/>
                  <w:lang w:val="en-US"/>
                </w:rPr>
                <w:t>narofominskmr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htt</w:t>
            </w:r>
            <w:r>
              <w:rPr/>
              <w:t>:/</w:t>
            </w:r>
            <w:r>
              <w:rPr>
                <w:lang w:val="en-US"/>
              </w:rPr>
              <w:t>mfcmon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еление Калининец, д. Тарасково ул. Центральная, д. 1А (2этаж)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9">
              <w:r>
                <w:rPr>
                  <w:rStyle w:val="InternetLink"/>
                  <w:u w:val="single"/>
                  <w:lang w:val="en-US"/>
                </w:rPr>
                <w:t>narofominskmr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htt</w:t>
            </w:r>
            <w:r>
              <w:rPr/>
              <w:t>:/</w:t>
            </w:r>
            <w:r>
              <w:rPr>
                <w:lang w:val="en-US"/>
              </w:rPr>
              <w:t>mfcmon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Вс. - выходной</w:t>
            </w:r>
          </w:p>
        </w:tc>
      </w:tr>
      <w:tr>
        <w:trPr>
          <w:trHeight w:val="97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г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400, Московская область, г. Ногинск, ул.3-го Интернационала, д. 8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14-50-40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noginsk@mail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noginsk.ru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4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еление Старая Купавна ул. Кирова, д.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19-62-02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еление Электроугли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Парковая, д.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19-62-01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динцов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 </w:t>
            </w:r>
            <w:r>
              <w:rPr/>
              <w:t>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143007, Московская область, г. Одинцово, ул. Можайское шоссе, д. 71, 6 этаж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640-62-00 доб. 30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odintsov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odin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.п. Никольское   п. Старый городок, ул. Школьная, д. 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640-62-00 доб. 60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nikolskoe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odin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. Кубинка, Наро-Фоминское ш., д. 23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640-62-00 доб. 5000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ubinka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odin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зер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560, Московская область, г. Озёры, площадь Советская, д. 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02-35-3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ozer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-ozery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, Вт., Чт., Пт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.00 до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9.00 до 13.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600, Московская область, г. Орехово-Зуево, ул. Ленина, д. 96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961)110-61-1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orehovo-zuevo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ozmo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ехово-Зуев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670, Московская область, г. Ликино-Дулёво, ул. Ленина, д. 1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14-90-49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orehovozuev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ld-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Куровское, Новинское ш., д. 1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11-04-9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orehovozuev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ld-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авловский Посад, ул. Б. Покровская, д. 42/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32-33-9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pavpos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pavpos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54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500, Московская область, г. Павловский Посад, ул. Кропоткина, д. 3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32-33-8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pavpos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pavpos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Подольс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110, Московская область, г. Подольск, Кирова, д. 3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54-18-9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podolsk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podolsk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117, Московская область, г. Подольск, ул. Высотная, д. 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55-54-2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podolsk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mfc-podolskrn.ru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72C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184, Московская область, г. Климовск, ул. Западная, д. 11</w:t>
            </w:r>
          </w:p>
        </w:tc>
        <w:tc>
          <w:tcPr>
            <w:tcW w:w="1830" w:type="dxa"/>
            <w:tcBorders>
              <w:top w:val="single" w:sz="6" w:space="0" w:color="0072C6"/>
              <w:left w:val="single" w:sz="6" w:space="0" w:color="0072C6"/>
              <w:bottom w:val="single" w:sz="6" w:space="0" w:color="0072C6"/>
              <w:right w:val="single" w:sz="6" w:space="0" w:color="0072C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985)316-73-30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9)707-15-40</w:t>
            </w:r>
          </w:p>
        </w:tc>
        <w:tc>
          <w:tcPr>
            <w:tcW w:w="2677" w:type="dxa"/>
            <w:tcBorders>
              <w:top w:val="single" w:sz="6" w:space="0" w:color="0072C6"/>
              <w:left w:val="single" w:sz="6" w:space="0" w:color="0072C6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limovsk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Klimovsk-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Протвино/г. Протвин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Протвино, ул. Победы, д. 2В</w:t>
            </w:r>
          </w:p>
        </w:tc>
        <w:tc>
          <w:tcPr>
            <w:tcW w:w="1830" w:type="dxa"/>
            <w:tcBorders>
              <w:top w:val="single" w:sz="6" w:space="0" w:color="0072C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34-05-08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34-01-78</w:t>
            </w:r>
          </w:p>
        </w:tc>
        <w:tc>
          <w:tcPr>
            <w:tcW w:w="2677" w:type="dxa"/>
            <w:tcBorders>
              <w:top w:val="single" w:sz="6" w:space="0" w:color="0072C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protvino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207, Московская область, г. Пушкино, ул. Серебрянская, д. 2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03-37-3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pushkin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pmr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Пущин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290, Московская область, г. Пущино, мкрн «В», д. 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33-15-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/puschin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.push.t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аме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105, Московская область, г. Раменское, ул. Кирова, д. 15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65-90-17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ramenski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-ramenskoye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105, Московская область, г. Раменское, ул. Воровского, д. 3/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65-90-20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ramenski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-ramenskoye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Реут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966, Московская область, г. Реутов, ул. Победы, д. 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26-41-3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reutov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reutov-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Рошал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730, Московская область, г. Рошаль, ул. Октябрьской революции, д. 42 / 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55-85-6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roshal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roshal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005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з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103, Московская область, г. Руза, ул. Федеративная, д. 2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600-43-94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ruzamr@mosreg.r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4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Тучково, ул. Лебеденко, д.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600-43-94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18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315, Московская область, г. Сергиев Посад, Проспект Красной Армии, д.16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51-50-2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pmr@mail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-spmr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72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370, Московская область, гп. Хотьково, Художественный проезд, д. 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51-50-6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pmr@mail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-spmr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еребряно-Пруд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970, Московская область, г. Серебряные-Пруды, ул. Первомайская, д. 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73-15-1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erprud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sp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Серпух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203, Московская область, г. Серпухов, ул. Горького, д. 5 Б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12-80-8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erpuhov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Mfcser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ерпуховско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253, Московская область, Серпуховский район, пос. Большевик, ул. Ленина, д. 1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76-30-2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erpuhovmr@mosreg.r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лнечногор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503, Московская область, г. Солнечногорск, ул. Тельнова, д.3/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777-39-91,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63-86-4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olnechnogorsk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www.mfcsmr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уп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800, Московская область, г. Ступино, Проспект Победы, д. 5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49-23-23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49-23-3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tupin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-stupino.ru/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лдомский муниципальный район/Городское поселение Талдом (административный цент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Талдом, площадь Карла Маркса, д. 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03-34-3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taldom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tald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Фрязин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195, Московская область, г. Фрязино, ул. Центральная, д. 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55-44-26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55-44-2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fryazino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www.fryazino.org/munic_uslugi/Mfc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32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Хим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400, Московская область,  г. Химки, Юбилейный пр-т, д. 67 корпус А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683-63-63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himki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hmfc.ru/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822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408, Московская область,  г. Химки, Новосходненское ш.,  д. 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Черноголовка/г. Черноголов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Черноголовка, ул. Институтский проспект,  д. 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24-12-4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chernogolovka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ховский муниципальны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306, Московская область, г. Чехов, Советская пл.,  д.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27-74-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info@chehovmfc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chehov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ельское поселение Любучанское, с. Троицкое, д. 4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27-74-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info@chehovmfc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chehov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Шатур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700, Московская область, г. Шатура, ул. Интернациональная, д. 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52-27-5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hatura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атурамфц.р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аховской муниципальный район/Городское поселение Шаховская (административный цент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п. Шахо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1-ая Советская, д. 26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372-30-7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hahovsko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095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Щёлков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100, Московская область, г. Щелково, ул. Свирская, около здания № 2А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51-65-68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chelkov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sch.ru/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52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 п. Монино, Новинское шоссе, д. 6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Электрогорс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530, Московская область, г. Электрогорск, ул. М. Горького,  д. 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33-27-5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elektrogorskgo@mosreg.r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Электростал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4006, Московская область, г. Электросталь, проспект Ленина, д. 1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76-66-55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elektrostal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фц-электросталь.рф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46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Электросталь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ул. Победы, дом 15, корпус 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ind w:right="163" w:hanging="0"/>
              <w:rPr/>
            </w:pPr>
            <w:r>
              <w:rPr/>
              <w:t>8(496)576-66-55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Регламенту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 заявления о выдачи сведений о технических условиях 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3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428"/>
        <w:gridCol w:w="73"/>
        <w:gridCol w:w="1815"/>
        <w:gridCol w:w="1240"/>
        <w:gridCol w:w="91"/>
        <w:gridCol w:w="1992"/>
        <w:gridCol w:w="1038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листов ___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50"/>
              <w:widowControl w:val="false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ФЦ</w:t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явление</w:t>
            </w:r>
          </w:p>
        </w:tc>
      </w:tr>
      <w:tr>
        <w:trPr>
          <w:trHeight w:val="779" w:hRule="atLeast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Прошу выдать сведения о технических условиях подключения объекта капитального строительства к сетям инженерно – технологического обеспечения.</w:t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kern w:val="2"/>
                <w:sz w:val="24"/>
                <w:szCs w:val="24"/>
              </w:rPr>
              <w:t>Сообщаю следующие данные:</w:t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Фамилия имя отчество владельца 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Наименование организации (для юридических лиц) 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Адрес регистрации и фактическое место проживания 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Наименование объекта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Месторасположение объекта (населённый пункт, улица, другие географические параметры)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Стадия строительства объекта на момент оформления запроса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ланируется построить, строится, реконструируется, построен (ненужное зачеркнуть)</w:t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 границах земельного участка, на котором построен (будет построен) объект капитального строительства (кадастровый план, или кадастровый номер земельного участка)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Информация о разрешённом использовании земельного участка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Необходимая максимальная величина нагрузки подключаемого (увеличение нагрузки при реконструкции подключённого) объекта *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снабжен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trike/>
                <w:kern w:val="2"/>
                <w:sz w:val="24"/>
                <w:szCs w:val="24"/>
              </w:rPr>
            </w:pPr>
            <w:r>
              <w:rPr>
                <w:b w:val="false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ячего водоснабжения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trike/>
                <w:kern w:val="2"/>
                <w:sz w:val="24"/>
                <w:szCs w:val="24"/>
              </w:rPr>
            </w:pPr>
            <w:r>
              <w:rPr>
                <w:b w:val="false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trike/>
                <w:kern w:val="2"/>
                <w:sz w:val="24"/>
                <w:szCs w:val="24"/>
              </w:rPr>
            </w:pPr>
            <w:r>
              <w:rPr>
                <w:b w:val="false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trike/>
                <w:kern w:val="2"/>
                <w:sz w:val="24"/>
                <w:szCs w:val="24"/>
              </w:rPr>
            </w:pPr>
            <w:r>
              <w:rPr>
                <w:b w:val="false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ние, кВ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trike/>
                <w:kern w:val="2"/>
                <w:sz w:val="24"/>
                <w:szCs w:val="24"/>
              </w:rPr>
            </w:pPr>
            <w:r>
              <w:rPr>
                <w:b w:val="false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оснабжение, м. куб. </w:t>
              <w:br/>
              <w:t>в ча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  <w:p>
            <w:pPr>
              <w:pStyle w:val="Style50"/>
              <w:widowControl w:val="false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 xml:space="preserve">Подпись  Заявителя _______________________ (Ф.И.О.)   </w:t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телефон _____________________</w:t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_____»__________________ «20____ г.           </w:t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50"/>
              <w:widowControl w:val="false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*-В случае не предоставления необходимой информации по видам ресурсов, заявитель получает информацию о ближайшей точке подключения и свободной мощности в данной точке на текущий момент. 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851" w:gutter="0" w:header="720" w:top="1276" w:footer="720" w:bottom="1440"/>
          <w:pgNumType w:fmt="decimal"/>
          <w:formProt w:val="false"/>
          <w:textDirection w:val="lrTb"/>
          <w:docGrid w:type="default" w:linePitch="299" w:charSpace="0"/>
        </w:sectPr>
        <w:pStyle w:val="ConsPlusNonformat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>Приложение № 3 к Регламенту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widowControl w:val="false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1. Прием и регистрация заявления и докумен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в МФЦ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724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 МФЦ, ответственный за прием документов / 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МФ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личности Заявителя документам удостоверяющим лич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оверяются на соответствие требованиям, указанным в п. 6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егламента;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ответствия документов требованиям или их отсутствия – информирование заявителя/представителя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мочий представителя Заявителя на основании документа, удостоверяющего полномочия (при обращении представител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Заявления и документов в АИС МФ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ИС МФЦ заполняется карточка услуги, вносятся сведения по всем полям, в соответствии с инструкцией оператора АИС МФЦ, распечатывается Заявление и предлагается для  подписания Заявителю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опий представленных документов с оригинал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(в случае обращения представителя), а также иные документы, представленные Заявителем, проверяются на соответствие оригиналам, оригиналы возвращаются Заявителю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пиях проставляется отметка (штамп) о сверке копии документа и подпись сотрудника, удостоверившего копию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необходимо удостовериться в том, что сверяемый документ действительно является оригинальным (не является копией, изготовленной с использованием цветной печати). Признаками оригинала документа являются в частности следы давления на месте нанесения любых рукописных символов, отсутствие заметных пикселов на знаках, которые не могут быть изготовлены машинопечатным способом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писки о приеме заявления и прилагаемых докумен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иске указывается перечень документов,  дата их получения, дата готовности результата предоставления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ов в Администрац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оказания конкретной подуслуги, а также требованиям, установленным для конкретного вида документа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правляются в Администрацию, где осуществляется переход к административной процедуре принятия решения о предоставлении (об отказе в предоставлении) Услуги и оформление результата предоставления Услуги Заявителю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2. Прием и регистрация заявления и докумен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обращении Заявителя через портал uslugi.mosreg.ru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28"/>
        <w:gridCol w:w="2493"/>
        <w:gridCol w:w="704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/ ЕИС О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едомления о приеме заявления и прилагаемых докумен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ИС ОУ проставляется отметка о приеме Заявления. Заявитель уведомляется о получении Заявления и прилагаемых к нему документов путем направления Заявителю сообщения в личном кабинете на портале uslugi.mosreg.ru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 ЕИС О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й подуслу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оказания конкретной подуслуги, а также требованиям, установленным для конкретного вида документа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какого-либо документа, подлежащего представлению Заявителем, осуществляется переход к административной процедуре принятия решения о предоставлении (об отказе в предоставлении) Услуги и оформление результата предоставления Услуги Заявителю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какого-либо документа,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(организации), участвующие в предоставлении Услуги.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обязательным требованиям к ни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3. Формирование и направление межведомственных запросов в органы (организации), участвующие в предоставлении Услуги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10"/>
        <w:gridCol w:w="2428"/>
        <w:gridCol w:w="6883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сутствуют следующие документы и они необходимы для оказания услуги:</w:t>
            </w:r>
          </w:p>
          <w:p>
            <w:pPr>
              <w:pStyle w:val="ConsPlusNormal1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земельный участок;</w:t>
            </w:r>
          </w:p>
          <w:p>
            <w:pPr>
              <w:pStyle w:val="ConsPlusNormal1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земельного участка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 запросу Управлении Федеральной службе государственной регистрации, кадастра и картографии по Московской области в порядке межведомственного взаимодействия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ИС ОУ проставляется отметка о необходимости осуществления запроса документа у ФОИВ и направляется запрос.</w:t>
            </w:r>
          </w:p>
        </w:tc>
      </w:tr>
      <w:tr>
        <w:trPr>
          <w:trHeight w:val="101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результата запроса(о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ступления ответов на запросы от федеральных органов исполнительной власти в ЕИС ОУ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4. Рассмотрение Администрацией с привлечением ресурсоснабжающей организации (при отсутствии оснований для отказа)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636"/>
        <w:gridCol w:w="2337"/>
        <w:gridCol w:w="6848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44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ответственным отделом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алендарных дне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Администрации направляет документы в ответственный отдел. Руководитель отдела: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едставление документы и проверяет наличие мероприятий в схемах теплоснабжения, водоснабжения и водоотведения;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окументы в ресурсоснабжающие организации для подготовки сведений о технических условиях в соответствии с зонами ответственности;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справку о ресурсоснабжающих организациях, с которой Заявитель может заключить договоры технологического присоединения к сетям теплоснабжения, холодного и горячего водоснабжения, водоотведения, электроснабжения, газоснабжения.  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30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снабжающая организац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технических условиях технологического присоединения объектов капитального строительства к сетям теплоснабжения, холодного и горячего водоснабжения и водоотведения, электроснабжения, газоснабж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технических условиях на технологическое присоединение объектов капитального строительства к сетям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сведений о технических условиях или отказа в выдаче сведений о технических условий в Администрацию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5. Направление результатов рассмотрения Заявителю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523"/>
        <w:gridCol w:w="2457"/>
        <w:gridCol w:w="6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 / используемая И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 ЕИС О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зультатов рассмотрения документов в МФ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лендарный ден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документов в МФЦ, Администрация уведомляет Заявителя о готовности результата оказания услуги к выдаче посредством проставления отметки в ЕИС ОУ и направляет результат оказания Услуги в МФЦ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документов через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сканирует результат и с помощью ЕИС ОУ направляет результат в электронной форме в Личный кабинет Заявителя на портале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6. Выдача результата предоставления Услуги Заявителю в МФЦ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15"/>
        <w:gridCol w:w="2457"/>
        <w:gridCol w:w="684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/ АИС МФ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а оказания Услуги Заявител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явке заявителя за получением услуги сотрудник МФЦ осуществляет проверку личности заявителя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МФЦ выдает Заявителю результат оказания услуги,  отбирает у Заявителя расписку о получении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МФЦ проставляет отметку о выдаче результата оказания Услуги в АИС МФЦ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 4 к Регламенту</w:t>
      </w:r>
    </w:p>
    <w:p>
      <w:pPr>
        <w:pStyle w:val="Heading1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>Требования к документам, необходимым для оказания Услуги</w:t>
      </w:r>
    </w:p>
    <w:p>
      <w:pPr>
        <w:pStyle w:val="Normal"/>
        <w:widowControl w:val="false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480"/>
        <w:gridCol w:w="651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кумен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документу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оставляемые Заявителем (его представителем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России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СССР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гражданин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билет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, выданное взамен военного биле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странных граждан и лиц без гражданства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ностранного гражданина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смотрении ходатайства о признании лица беженцем на территории Российской Федерации по существу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жительство в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ременное проживание в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едоставлении временного убежища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оформляется на бланке паспорта, едином для всей Российской Феде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оформляется на русском язык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чной фотограф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отметк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и расторжении бра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го группе крови и резус-фактор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дентификационном номере налогоплательщик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олномочия представите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для родителей несовершеннолетнего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ое удостоверение (для попечителей несовершеннолетнего или ограниченно дееспособного лица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должна содержать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выдавшего доверенность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уполномоченного по доверен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номочий представителя, включающий право на подачу заявления о присвоении (аннулировании) адрес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верен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ыдавшего доверенность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достоверяющие документы на объект капитального строитель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официальном (с изображением Государственного герба Российской Федерации) бланке Росреестра или его территориального органа. На оборотной стороне бланк содержит его учетный номер. Наличие защитных элементов (в виде водяных знаков и т.п.) на бланке не обязательн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видетельства о государственной регистрации права утверждена приказом Минэкономразвития России от 23.12.2013 № 76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объект капитального строитель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приватиз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едоставлении земельного участ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налогичные докумен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должны быть подписаны сторонами сделки. На документах, выданных Органами власти должна быть проставлена печать соответствующего органа. Документы не должны содержать приписок, не оговоренных сторонами и не заверенных подписью, подчисток, иных следов изменения содержания документа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кар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карта участка в масштабе 1:500 (геоподоснова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карта участка в масштабе 1:500 (геоподоснова) представляется со всеми наземными и подземными коммуникациями (существующими) и сооружениями (существующими и проектируемыми), с выделением границы земельного участка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276" w:right="144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>Приложение № 5 к Регламенту</w:t>
      </w:r>
    </w:p>
    <w:p>
      <w:pPr>
        <w:pStyle w:val="ConsPlusNormal1"/>
        <w:widowControl w:val="false"/>
        <w:suppressAutoHyphens w:val="tru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рмативных актов, в соответствии с которыми осуществляется оказание Услуги</w:t>
      </w:r>
    </w:p>
    <w:p>
      <w:pPr>
        <w:pStyle w:val="ConsPlusNormal1"/>
        <w:widowControl w:val="false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и осуществляется в соответствии с: 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, 12.12.1993 («Российская газета», 25.12.1993, № 237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4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 190-ФЗ («Российская газета», № 290, 30.12.2004, «Собрание законодательства Российской Федерации », 03.01.2005, № 1 (часть 1), ст. 16, «Парламентская газета», № 5-6, 14.01.2005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12.2011 № 416-ФЗ «О водоснабжении и водоотведении» («Российская газета», № 278с, 10.12.2011)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10 № 190-ФЗ «О теплоснабжении» («Российская газета», № 168, 30.07.2010)  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 от 08.08.2012 № 808 «Об организации теплоснабжения в Российской Федерации и о внесении изменений в некоторые акты Правительства Российской Федерации» («Собрание законодательства РФ», 20.08.2012, № 34, ст. 4734)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 от 16.04.2012 № 307 «О порядке подключения к системам теплоснабжения и о внесении изменений в некоторые акты Правительства Российской Федерации» («Собрание законодательства Российской Федерации », 23.04.2012, № 17, ст. 1981)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оссийской Федерации », 20.02.2006, № 8, ст. 920).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05.10.2006 № 164/2006-ОЗ «О рассмотрении обращений граждан» («Ежедневные Новости. Подмосковье», № 189, 11.10.2006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5.04.2011 №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 77, 05.05.2011);</w:t>
      </w:r>
    </w:p>
    <w:p>
      <w:pPr>
        <w:pStyle w:val="Style26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.03.2003 № 35-ФЗ «Об электроэнергетике»;</w:t>
      </w:r>
    </w:p>
    <w:p>
      <w:pPr>
        <w:pStyle w:val="Style26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3.1999 № 69-ФЗ «О газоснабжении в Российской Федерации»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.12.2013 № 1314;</w:t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widowControl w:val="false"/>
        <w:suppressAutoHyphens w:val="true"/>
        <w:ind w:left="-142"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 к Регламенту</w:t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-142"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widowControl w:val="false"/>
        <w:numPr>
          <w:ilvl w:val="0"/>
          <w:numId w:val="10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 w:val="false"/>
        <w:numPr>
          <w:ilvl w:val="0"/>
          <w:numId w:val="10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Услуги.</w:t>
      </w:r>
    </w:p>
    <w:p>
      <w:pPr>
        <w:pStyle w:val="Style26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-142" w:firstLine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муниципальных служащих и/или сотрудник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ФЦ</w:t>
      </w:r>
      <w:r>
        <w:rPr>
          <w:rFonts w:cs="Times New Roman" w:ascii="Times New Roman" w:hAnsi="Times New Roman"/>
          <w:sz w:val="24"/>
          <w:szCs w:val="24"/>
        </w:rPr>
        <w:t>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Normal"/>
        <w:widowControl w:val="false"/>
        <w:suppressAutoHyphens w:val="true"/>
        <w:ind w:left="-142" w:firstLine="142"/>
        <w:jc w:val="right"/>
        <w:rPr/>
      </w:pPr>
      <w:r>
        <w:rPr>
          <w:sz w:val="24"/>
          <w:szCs w:val="24"/>
        </w:rPr>
        <w:t>Приложение № 7 к Регламенту</w:t>
      </w:r>
    </w:p>
    <w:p>
      <w:pPr>
        <w:pStyle w:val="Normal"/>
        <w:widowControl w:val="false"/>
        <w:suppressAutoHyphens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ind w:left="-142" w:firstLine="142"/>
        <w:rPr>
          <w:i/>
          <w:i/>
          <w:sz w:val="24"/>
          <w:szCs w:val="24"/>
        </w:rPr>
      </w:pPr>
      <w:r>
        <w:rPr>
          <w:sz w:val="24"/>
          <w:szCs w:val="24"/>
        </w:rPr>
        <w:t>Показатели доступности и качества Услуги</w:t>
      </w:r>
    </w:p>
    <w:p>
      <w:pPr>
        <w:pStyle w:val="ConsPlusNormal1"/>
        <w:widowControl w:val="false"/>
        <w:suppressAutoHyphens w:val="true"/>
        <w:ind w:left="-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 w:val="false"/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Услуги являются:</w:t>
      </w:r>
    </w:p>
    <w:p>
      <w:pPr>
        <w:pStyle w:val="ConsPlusNormal1"/>
        <w:widowControl w:val="false"/>
        <w:numPr>
          <w:ilvl w:val="0"/>
          <w:numId w:val="8"/>
        </w:numPr>
        <w:suppressAutoHyphens w:val="true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получения Услуги в электронной форме или в </w:t>
      </w:r>
      <w:r>
        <w:rPr>
          <w:rFonts w:cs="Times New Roman" w:ascii="Times New Roman" w:hAnsi="Times New Roman"/>
          <w:sz w:val="24"/>
          <w:szCs w:val="24"/>
          <w:lang w:eastAsia="ar-SA"/>
        </w:rPr>
        <w:t>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 w:val="false"/>
        <w:numPr>
          <w:ilvl w:val="0"/>
          <w:numId w:val="8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ConsPlusNormal1"/>
        <w:widowControl w:val="false"/>
        <w:numPr>
          <w:ilvl w:val="0"/>
          <w:numId w:val="8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Услуги;</w:t>
      </w:r>
    </w:p>
    <w:p>
      <w:pPr>
        <w:pStyle w:val="ConsPlusNormal1"/>
        <w:widowControl w:val="false"/>
        <w:numPr>
          <w:ilvl w:val="0"/>
          <w:numId w:val="8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ConsPlusNormal1"/>
        <w:widowControl w:val="false"/>
        <w:numPr>
          <w:ilvl w:val="0"/>
          <w:numId w:val="8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Регламента о порядке информирования об оказании Услуги</w:t>
      </w:r>
    </w:p>
    <w:p>
      <w:pPr>
        <w:pStyle w:val="ConsPlusNormal1"/>
        <w:widowControl w:val="false"/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Услуги являются:</w:t>
      </w:r>
    </w:p>
    <w:p>
      <w:pPr>
        <w:pStyle w:val="ConsPlusNormal1"/>
        <w:widowControl w:val="false"/>
        <w:numPr>
          <w:ilvl w:val="0"/>
          <w:numId w:val="7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Услуги;</w:t>
      </w:r>
    </w:p>
    <w:p>
      <w:pPr>
        <w:pStyle w:val="ConsPlusNormal1"/>
        <w:widowControl w:val="false"/>
        <w:numPr>
          <w:ilvl w:val="0"/>
          <w:numId w:val="7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ConsPlusNormal1"/>
        <w:widowControl w:val="false"/>
        <w:numPr>
          <w:ilvl w:val="0"/>
          <w:numId w:val="7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ConsPlusNormal1"/>
        <w:widowControl w:val="false"/>
        <w:numPr>
          <w:ilvl w:val="0"/>
          <w:numId w:val="7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ConsPlusNormal1"/>
        <w:widowControl w:val="false"/>
        <w:numPr>
          <w:ilvl w:val="0"/>
          <w:numId w:val="7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widowControl w:val="false"/>
        <w:suppressAutoHyphens w:val="true"/>
        <w:autoSpaceDE w:val="fals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>Приложение №8 к Регламенту</w:t>
      </w:r>
    </w:p>
    <w:p>
      <w:pPr>
        <w:pStyle w:val="ConsPlusNormal1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беспечению доступности Услуги для инвалидов</w:t>
      </w:r>
    </w:p>
    <w:p>
      <w:pPr>
        <w:pStyle w:val="ConsPlusNormal1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цам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ГКУ «МО МФЦ», а также через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казании Услуги по месту пребывания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произведено консультирование по интересующим его вопросам указанным способом.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мещениях, предназначенных для приема посетителей, размещается информация об оказании Услуги, исполненная шрифтом Брайля.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желанию Заявителя Заявление подготавливается сотрудником Администрации или МФЦ, текст заявления зачитывается Заявителю, если он затрудняется это сделать самостоятельно. 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20" w:top="7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88"/>
      <w:gridCol w:w="3603"/>
      <w:gridCol w:w="3392"/>
    </w:tblGrid>
    <w:tr>
      <w:trPr>
        <w:trHeight w:val="1170" w:hRule="exact"/>
      </w:trPr>
      <w:tc>
        <w:tcPr>
          <w:tcW w:w="338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60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39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62"/>
      <w:gridCol w:w="4851"/>
      <w:gridCol w:w="4567"/>
    </w:tblGrid>
    <w:tr>
      <w:trPr>
        <w:trHeight w:val="1170" w:hRule="exact"/>
      </w:trPr>
      <w:tc>
        <w:tcPr>
          <w:tcW w:w="456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56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6"/>
      <w:gridCol w:w="3506"/>
      <w:gridCol w:w="3300"/>
    </w:tblGrid>
    <w:tr>
      <w:trPr>
        <w:trHeight w:val="1170" w:hRule="exact"/>
      </w:trPr>
      <w:tc>
        <w:tcPr>
          <w:tcW w:w="329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sz w:val="24"/>
    </w:rPr>
  </w:style>
  <w:style w:type="character" w:styleId="Style10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/>
  </w:style>
  <w:style w:type="character" w:styleId="Style13">
    <w:name w:val="Подпись Знак"/>
    <w:qFormat/>
    <w:rPr>
      <w:b/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4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134" w:leader="none"/>
        <w:tab w:val="left" w:pos="1560" w:leader="none"/>
      </w:tabs>
      <w:autoSpaceDE w:val="false"/>
      <w:spacing w:lineRule="auto" w:line="276"/>
      <w:ind w:left="927" w:hanging="36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Style29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37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 w:val="28"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21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118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before="100" w:after="100"/>
      <w:jc w:val="center"/>
    </w:pPr>
    <w:rPr>
      <w:rFonts w:ascii="Tahoma" w:hAnsi="Tahoma" w:eastAsia="Calibri" w:cs="Tahoma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before="100" w:after="10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49">
    <w:name w:val="......."/>
    <w:basedOn w:val="Normal"/>
    <w:next w:val="Normal"/>
    <w:qFormat/>
    <w:pPr>
      <w:autoSpaceDE w:val="false"/>
      <w:jc w:val="center"/>
    </w:pPr>
    <w:rPr>
      <w:rFonts w:eastAsia="Calibri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911" w:leader="dot"/>
      </w:tabs>
      <w:spacing w:lineRule="auto" w:line="276"/>
      <w:ind w:left="220" w:hanging="0"/>
    </w:pPr>
    <w:rPr>
      <w:rFonts w:eastAsia="Calibri"/>
      <w:smallCap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lineRule="auto" w:line="276" w:before="120" w:after="120"/>
    </w:pPr>
    <w:rPr>
      <w:rFonts w:eastAsia="Calibri"/>
      <w:b/>
      <w:bCs/>
      <w:caps/>
      <w:color w:val="FF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Calibri" w:cs="Times New Roman"/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Схема документа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20">
    <w:name w:val="Рег. Заголовок 2-го уровня регламента"/>
    <w:basedOn w:val="ConsPlusNormal1"/>
    <w:qFormat/>
    <w:pPr>
      <w:spacing w:before="360" w:after="240"/>
      <w:ind w:left="720" w:hanging="36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54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2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outlineLvl w:val="9"/>
    </w:pPr>
    <w:rPr>
      <w:bCs/>
      <w:iCs/>
      <w:sz w:val="28"/>
      <w:szCs w:val="28"/>
      <w:lang w:val="en-US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ind w:left="100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20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6">
    <w:name w:val="Рег. Списки 1)"/>
    <w:basedOn w:val="Style59"/>
    <w:qFormat/>
    <w:pPr>
      <w:numPr>
        <w:ilvl w:val="0"/>
        <w:numId w:val="9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7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5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b/>
      <w:bCs/>
      <w:iCs/>
      <w:sz w:val="28"/>
      <w:szCs w:val="28"/>
      <w:lang w:val="en-US"/>
    </w:rPr>
  </w:style>
  <w:style w:type="paragraph" w:styleId="128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B4B62A7280C4330FA9B2F21623EC53CFCC78800621691A34CBCFFF29l950E" TargetMode="External"/><Relationship Id="rId4" Type="http://schemas.openxmlformats.org/officeDocument/2006/relationships/hyperlink" Target="mailto:glava@vmr-mo.ru" TargetMode="External"/><Relationship Id="rId5" Type="http://schemas.openxmlformats.org/officeDocument/2006/relationships/hyperlink" Target="mailto:MFC@mosreg.ru" TargetMode="External"/><Relationship Id="rId6" Type="http://schemas.openxmlformats.org/officeDocument/2006/relationships/hyperlink" Target="mailto:mfc-voskresenskmr@mosreg.ru" TargetMode="External"/><Relationship Id="rId7" Type="http://schemas.openxmlformats.org/officeDocument/2006/relationships/hyperlink" Target="mailto:narofominskmr@mosreg.ru" TargetMode="External"/><Relationship Id="rId8" Type="http://schemas.openxmlformats.org/officeDocument/2006/relationships/hyperlink" Target="mailto:narofominskmr@mosreg.ru" TargetMode="External"/><Relationship Id="rId9" Type="http://schemas.openxmlformats.org/officeDocument/2006/relationships/hyperlink" Target="mailto:narofominskmr@mosreg.ru" TargetMode="External"/><Relationship Id="rId10" Type="http://schemas.openxmlformats.org/officeDocument/2006/relationships/hyperlink" Target="http://mfc-podolskrn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header" Target="header3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0:00Z</dcterms:created>
  <dc:creator>Kab62a</dc:creator>
  <dc:description/>
  <cp:keywords/>
  <dc:language>en-US</dc:language>
  <cp:lastModifiedBy>Монастырева Юлия Михайловна</cp:lastModifiedBy>
  <cp:lastPrinted>2016-06-17T14:25:00Z</cp:lastPrinted>
  <dcterms:modified xsi:type="dcterms:W3CDTF">2016-06-20T09:39:00Z</dcterms:modified>
  <cp:revision>18</cp:revision>
  <dc:subject/>
  <dc:title> </dc:title>
</cp:coreProperties>
</file>