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937895" cy="122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а Московской области от 23.10.2012 №1325/39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О региональной  системе межведомственного электронного взаимодействия Моск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rFonts w:eastAsia="Times New Roman"/>
          <w:lang w:eastAsia="ru-RU"/>
        </w:rPr>
        <w:t>В целях реализации  Федерального  закона от 27.07.2010 № 210-ФЗ «Об организации предоставления государственных и  муниципальных услуг», в соответствии с постановлением Правительства Российской Федерации от 08.09.2010 № 697 «О единой системе межведомственного электронного взаимодействия» Правительство Моск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/>
        <w:t xml:space="preserve">Утвердить прилагаемое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региональной системе межведомственного электронного взаимодействия Московской области (далее – РСМЭВ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/>
        <w:t>Установить, что Министерство государственного управления, информационных технологий и связи Московской области осуществляет координацию деятельности по подключению к РСМЭ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/>
        <w:t>Контроль за выполнением настоящего Постановления возложить на заместителя Председателя Правительства Московской области - руководителя аппарата Правительства Московской области Высоцкого П.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Вице-губернатор– </w:t>
      </w:r>
    </w:p>
    <w:p>
      <w:pPr>
        <w:pStyle w:val="Normal"/>
        <w:autoSpaceDE w:val="false"/>
        <w:spacing w:lineRule="auto" w:line="276"/>
        <w:rPr/>
      </w:pPr>
      <w:r>
        <w:rPr/>
        <w:t xml:space="preserve">Председатель Правительства </w:t>
      </w:r>
    </w:p>
    <w:p>
      <w:pPr>
        <w:pStyle w:val="Normal"/>
        <w:autoSpaceDE w:val="false"/>
        <w:spacing w:lineRule="auto" w:line="276"/>
        <w:rPr>
          <w:rFonts w:eastAsia="Times New Roman"/>
          <w:sz w:val="24"/>
          <w:szCs w:val="24"/>
          <w:lang w:eastAsia="ru-RU"/>
        </w:rPr>
      </w:pPr>
      <w:r>
        <w:rPr/>
        <w:t xml:space="preserve">Московской области </w:t>
        <w:tab/>
        <w:tab/>
        <w:tab/>
        <w:tab/>
        <w:tab/>
        <w:tab/>
        <w:tab/>
        <w:tab/>
        <w:t xml:space="preserve">  А.В. Шаров</w:t>
      </w:r>
      <w:r>
        <w:br w:type="page"/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</w:t>
      </w:r>
      <w:r>
        <w:rPr>
          <w:rFonts w:eastAsia="Times New Roman"/>
          <w:lang w:eastAsia="ru-RU"/>
        </w:rPr>
        <w:t>УТВЕРЖДЕНО</w:t>
      </w:r>
    </w:p>
    <w:p>
      <w:pPr>
        <w:pStyle w:val="Normal"/>
        <w:ind w:firstLine="4678"/>
        <w:rPr/>
      </w:pPr>
      <w:r>
        <w:rPr>
          <w:rFonts w:eastAsia="Times New Roman"/>
          <w:lang w:eastAsia="ru-RU"/>
        </w:rPr>
        <w:t xml:space="preserve">постановлением Правительства </w:t>
      </w:r>
    </w:p>
    <w:p>
      <w:pPr>
        <w:pStyle w:val="Normal"/>
        <w:autoSpaceDE w:val="false"/>
        <w:ind w:firstLine="467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осковской области</w:t>
      </w:r>
    </w:p>
    <w:p>
      <w:pPr>
        <w:pStyle w:val="Normal"/>
        <w:autoSpaceDE w:val="false"/>
        <w:ind w:firstLine="467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т 23 октября 2012 года </w:t>
      </w:r>
    </w:p>
    <w:p>
      <w:pPr>
        <w:pStyle w:val="Normal"/>
        <w:autoSpaceDE w:val="false"/>
        <w:ind w:firstLine="467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№ </w:t>
      </w:r>
      <w:r>
        <w:rPr>
          <w:rFonts w:eastAsia="Times New Roman"/>
          <w:lang w:eastAsia="ru-RU"/>
        </w:rPr>
        <w:t>1325/39</w:t>
      </w:r>
    </w:p>
    <w:p>
      <w:pPr>
        <w:pStyle w:val="Normal"/>
        <w:autoSpaceDE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ОЛОЖ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О </w:t>
      </w:r>
      <w:r>
        <w:rPr>
          <w:b/>
        </w:rPr>
        <w:t>РЕГИОНАЛЬНОЙ</w:t>
      </w:r>
      <w:r>
        <w:rPr/>
        <w:t xml:space="preserve"> </w:t>
      </w:r>
      <w:r>
        <w:rPr>
          <w:rFonts w:eastAsia="Times New Roman"/>
          <w:b/>
          <w:bCs/>
          <w:lang w:eastAsia="ru-RU"/>
        </w:rPr>
        <w:t>СИСТЕМ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 xml:space="preserve">МЕЖВЕДОМСТВЕННОГО ЭЛЕКТРОННОГО ВЗАИМОДЕЙСТВИЯ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МОСКОВСКОЙ ОБЛАСТИ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/>
      </w:pPr>
      <w:r>
        <w:rPr/>
        <w:t>Настоящее Положение о региональной системе межведомственного электронного взаимодействия Московской области (далее – Положение) определяет назначение, правила формирования и функционирования региональной системы межведомственного электронного взаимодействия Московской области в целях предоставления государственных и муниципальных услуг и исполнения государственных и муниципальных функций в электронной форме на территории Моск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/>
      </w:pPr>
      <w:r>
        <w:rPr/>
        <w:t>Региональная система межведомственного электронного взаимодействия Московской области (далее - РСМЭВ) представляет собой государственную информационную систему Московской области, включающую информационные базы данных, в том числе содержащие сведения об используемых Участниками электронных сервисах, сведения об истории движения в РСМЭВ электронных сообщений при предоставлении государственных и муниципальных услуг, исполнении государственных и муниципальных функций в электронной форме, а также программные и технические средства, обеспечивающие взаимодействие информационных систем Участников, используемых при предоставлении в электронной форме государственных и муниципальных услуг и исполнении государственных и муниципальных функций;</w:t>
      </w:r>
    </w:p>
    <w:p>
      <w:pPr>
        <w:pStyle w:val="ConsPlusNormal"/>
        <w:numPr>
          <w:ilvl w:val="0"/>
          <w:numId w:val="0"/>
        </w:numPr>
        <w:ind w:firstLine="113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РСМЭВ (далее - Участник) – исполнительные органы государственной власти Московской области, государственные органы Московской области, органы местного самоуправления муниципальных образований Московской  области, государственные и муниципальные учреждения, иные органы и организации, территориальные государственные внебюджетные фонды, осуществляющие предоставление государственных и муниципальных услуг и исполнение государственных и муниципальных функций в электронной форме;</w:t>
      </w:r>
    </w:p>
    <w:p>
      <w:pPr>
        <w:pStyle w:val="ConsPlusNormal"/>
        <w:numPr>
          <w:ilvl w:val="0"/>
          <w:numId w:val="0"/>
        </w:numPr>
        <w:ind w:firstLine="113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ператор РСМЭВ (далее - Оператор) - уполномоченный орган исполнительной власти Московской  области, ответственный за создание, обеспечение функционирования и развитие РСМЭВ;</w:t>
      </w:r>
    </w:p>
    <w:p>
      <w:pPr>
        <w:pStyle w:val="ConsPlusNormal"/>
        <w:numPr>
          <w:ilvl w:val="0"/>
          <w:numId w:val="0"/>
        </w:numPr>
        <w:ind w:firstLine="113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система Участника - информационная система, используемая в целях деятельности Участника по оказанию (исполнению) государственных или муниципальных услуг (функций) или содержащая сведения, требуемые для оказания (исполнения) государственных и муниципальных услуг (функций);</w:t>
      </w:r>
    </w:p>
    <w:p>
      <w:pPr>
        <w:pStyle w:val="ConsPlusNormal"/>
        <w:numPr>
          <w:ilvl w:val="0"/>
          <w:numId w:val="0"/>
        </w:numPr>
        <w:ind w:firstLine="113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сервис - программное обеспечение, реализующее документированный способ доступа к информационной системе, подключаемой к РСМЭВ, отвечающее требованиям к формату электронных сервисов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хнических требований к взаимодействию информационных систем в единой системе межведомственного электронного взаимодействия, утвержденных Приказом Министерства связи и массовых коммуникаций Российской Федерации от 27 декабря 2010 года № 190 «Об утверждении технических требований к взаимодействию информационных систем в единой системе межведомственного электронного взаимодействия» (далее – Технические требования);</w:t>
      </w:r>
    </w:p>
    <w:p>
      <w:pPr>
        <w:pStyle w:val="ConsPlusNormal"/>
        <w:numPr>
          <w:ilvl w:val="0"/>
          <w:numId w:val="0"/>
        </w:numPr>
        <w:ind w:firstLine="113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- физическое или юридическое лицо, обращающееся к Участнику для получения государственной или муниципальной услуги в электронной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>
          <w:rFonts w:eastAsia="Times New Roman"/>
          <w:lang w:eastAsia="ru-RU"/>
        </w:rPr>
      </w:pPr>
      <w:r>
        <w:rPr/>
        <w:t>Целью создания РСМЭВ является технологическое обеспечение информационного взаимодейств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ри предоставлении государственных и муниципальных услуг и исполнении государственных и муниципальных функций в электронной форме на территории Моск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/>
      </w:pPr>
      <w:r>
        <w:rPr/>
        <w:t>РСМЭВ предназначена для решения следующих задач: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еспечение исполнения государственных и муниципальных функций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обеспечение предоставления государственных и муниципальных услуг в электронной форме, в том числе с использованием универсальной электронной карты, федеральной государственной информационной системы «Единый портал государственных и муниципальных услуг (функций)»   (далее - Единый портал), а также на баз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обеспечение информационного взаимодействия в электронной форме при предоставлении государственных и муниципальных услуг и исполнении государственных и муниципальных функций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еспечение информационного взаимодействия с единой системой межведомственного электронного взаимодействия (далее – СМЭ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/>
      </w:pPr>
      <w:r>
        <w:rPr/>
        <w:t>Технологическое обеспечение информационного взаимодействия Участников с применением РСМЭВ достигается путем использования сервис-ориентированной архитектуры, представляющей собой совокупность электронных сервисов, построенных по общепринятым стандартам, а также путем использования единых технологических решений и стандартов, единых классификаторов и описаний структур данны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50"/>
        <w:jc w:val="both"/>
        <w:rPr/>
      </w:pPr>
      <w:r>
        <w:rPr/>
        <w:t>П</w:t>
      </w:r>
      <w:r>
        <w:rPr>
          <w:rFonts w:eastAsia="Times New Roman"/>
          <w:lang w:eastAsia="ru-RU"/>
        </w:rPr>
        <w:t>одключение Участников к РСМЭВ возможно тремя способами (в том числе может использоваться любая комбинация указанных способов подключения): в автоматическом режиме с использованием программно-интегрируемого модуля, в режиме постоянного гарантированного доступа, в режиме периодического досту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/>
      </w:pPr>
      <w:r>
        <w:rPr/>
        <w:t>Основными функциями РСМЭВ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обеспечение передачи запросов, иных документов и сведений, необходимых для получения государственных и муниципальных услуг и поданных заявителями через Единый портал, а также через многофункциональные центры предоставления государственных и муниципальных услуг Участникам, подключенным к РСМЭВ, обязанным предоставлять испрашиваемые государственные (муниципальные)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обеспечение обмена электронными сообщениями между информационными системами Участников, подключенными к РСМЭВ, при предоставлении государственных и муниципальных услуг и исполнении государственных и муниципальных функ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обеспечение передачи в СМЭВ и на Единый портал запросов, иных документов и сведений, обработанных в информационных системах Участников, а также информации о ходе выполнения запросов о предоставлении государственных или муниципальных услуг и результатах их предост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>
          <w:rFonts w:eastAsia="Times New Roman"/>
          <w:lang w:eastAsia="ru-RU"/>
        </w:rPr>
      </w:pPr>
      <w:r>
        <w:rPr/>
        <w:t>В целях исполнения своих функций РСМЭВ обеспечива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50"/>
        <w:jc w:val="both"/>
        <w:rPr/>
      </w:pPr>
      <w:r>
        <w:rPr>
          <w:rFonts w:eastAsia="Times New Roman"/>
          <w:lang w:eastAsia="ru-RU"/>
        </w:rPr>
        <w:t>получение, обработку и доставку электронных сообщений в рамках информационного взаимодействия Участников с обеспечением фиксации времени передачи, целостности и подлинности, указания их авторства и возможности предоставления сведений, позволяющих проследить историю движения запросов и (или) ответов при предоставлении государственных и муниципальных услуг, исполнении государственных и муниципальных функций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доступ к электронным сервисам информационных систем, подключенных к РСМЭ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возможность использования централизованных баз данных и классификаторов информационными системами, подключенными к РСМЭВ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щиту передаваемой информации от несанкционированного доступа,  ее искажения или блокирования с момента поступления указанной информации в РСМЭВ до момента передачи ее в подключенную к РСМЭВ информационную систему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теграцию со СМЭ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/>
      </w:pPr>
      <w:r>
        <w:rPr/>
        <w:t>Электронные</w:t>
      </w:r>
      <w:r>
        <w:rPr>
          <w:rFonts w:eastAsia="Times New Roman"/>
          <w:lang w:eastAsia="ru-RU"/>
        </w:rPr>
        <w:t xml:space="preserve"> сообщения, содержащие сведения, составляющие государственную тайну, не подлежат обработке в РСМЭ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/>
      </w:pPr>
      <w:r>
        <w:rPr/>
        <w:t>Оператор</w:t>
      </w:r>
      <w:r>
        <w:rPr>
          <w:rFonts w:eastAsia="Times New Roman"/>
          <w:lang w:eastAsia="ru-RU"/>
        </w:rPr>
        <w:t xml:space="preserve"> РСМЭВ осущест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обеспечение функционирования РСМЭВ в соответствии с законодательством Российской Федерации в области информации, информационных технологий и защиты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ru-RU"/>
        </w:rPr>
        <w:t>подключение информационных систем Участников к РСМЭ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/>
      </w:pPr>
      <w:r>
        <w:rPr/>
        <w:t>Информационные системы исполнительных органов государственной власти Московской  области,  используемые при предоставлении государственных услуг и исполнении государственных функций исполнительными органами государственной власти Московской области, информационные системы государственных органов Московской области, государственных учреждений и других организаций, располагающих информацией, необходимой для предоставления государственных услуг и исполнения государственных функций, требующих межведомственного информационного взаимодействия, подлежат подключению к РСМЭВ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>
          <w:rFonts w:eastAsia="Times New Roman"/>
          <w:lang w:eastAsia="ru-RU"/>
        </w:rPr>
      </w:pPr>
      <w:r>
        <w:rPr/>
        <w:t xml:space="preserve">Органы местного самоуправления муниципальных образований Московской области, муниципальные учреждения и другие организации, участвующие в предоставлении муниципальных услуг или располагающие информацией, необходимой для предоставления муниципальных услуг и исполнения муниципальных функций, подключаются к РСМЭВ за счет собственных средств. Стоимость подключения определяется исходя из потребности в аппаратных и программных средствах для организации автоматизированных рабочих мест, подключаемых к РСМЭ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рядок взаимодействия между Участниками и Оператором определяется соглашением, форма которого утверждается Операто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/>
      </w:pPr>
      <w:r>
        <w:rPr>
          <w:rFonts w:eastAsia="Times New Roman"/>
          <w:lang w:eastAsia="ru-RU"/>
        </w:rPr>
        <w:t xml:space="preserve">В целях </w:t>
      </w:r>
      <w:r>
        <w:rPr/>
        <w:t>осуществления</w:t>
      </w:r>
      <w:r>
        <w:rPr>
          <w:rFonts w:eastAsia="Times New Roman"/>
          <w:lang w:eastAsia="ru-RU"/>
        </w:rPr>
        <w:t xml:space="preserve"> информационного взаимодействия с использованием РСМЭВ при предоставлении государственных и муниципальных услуг и исполнении государственных и муниципальных функций Участники: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уществляют прием, обработку и передачу электронных сообщений с использованием РСМЭВ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еспечивают достоверность информации, содержащейся в электронных сообщениях, передаваемых с использованием РСМЭ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нформационные </w:t>
      </w:r>
      <w:r>
        <w:rPr/>
        <w:t>системы</w:t>
      </w:r>
      <w:r>
        <w:rPr>
          <w:rFonts w:eastAsia="Times New Roman"/>
          <w:lang w:eastAsia="ru-RU"/>
        </w:rPr>
        <w:t xml:space="preserve"> Участников должны соответствовать Техническим требова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/>
      </w:pPr>
      <w:r>
        <w:rPr>
          <w:rFonts w:eastAsia="Times New Roman"/>
          <w:lang w:eastAsia="ru-RU"/>
        </w:rPr>
        <w:t>Использование РСМЭВ Участниками, информационные системы которых подключены к РСМЭВ, осуществляется на безвозмездной осно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ступ Участников к электронным сервисам для осуществления информационного взаимодействия через РСМЭВ предоставляется для получения информации, содержание и объем которой необходимы для реализации полномочий, возложенных на Участников нормативными правовыми ак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/>
      </w:pPr>
      <w:r>
        <w:rPr>
          <w:rFonts w:eastAsia="Times New Roman"/>
          <w:lang w:eastAsia="ru-RU"/>
        </w:rPr>
        <w:t>Взаимодействие Участников с федеральными органами исполнительной власти, органами исполнительной власти иных субъектов Российской Федерации осуществляется посредством подключения РСМЭВ к СМЭВ в соответствии с Техническими требованиями.</w:t>
      </w:r>
    </w:p>
    <w:sectPr>
      <w:type w:val="nextPage"/>
      <w:pgSz w:w="11906" w:h="16838"/>
      <w:pgMar w:left="1701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57" w:right="57" w:firstLine="720"/>
      <w:jc w:val="both"/>
    </w:pPr>
    <w:rPr>
      <w:rFonts w:eastAsia="Times New Roman"/>
      <w:sz w:val="26"/>
      <w:szCs w:val="20"/>
      <w:lang w:eastAsia="zh-CN"/>
    </w:rPr>
  </w:style>
  <w:style w:type="paragraph" w:styleId="Style17">
    <w:name w:val="_Нумерация абзацев"/>
    <w:basedOn w:val="Normal"/>
    <w:next w:val="Normal"/>
    <w:qFormat/>
    <w:pPr>
      <w:numPr>
        <w:ilvl w:val="0"/>
        <w:numId w:val="1"/>
      </w:numPr>
      <w:suppressAutoHyphens w:val="true"/>
      <w:spacing w:before="120" w:after="0"/>
      <w:jc w:val="both"/>
    </w:pPr>
    <w:rPr>
      <w:rFonts w:eastAsia="Times New Roman"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MLAW;n=127817;fld=134;dst=100024" TargetMode="External"/><Relationship Id="rId4" Type="http://schemas.openxmlformats.org/officeDocument/2006/relationships/hyperlink" Target="consultantplus://offline/ref=0D01CCC47D089C4AC419A028BD3DE91C2F3B0F0D1116FB2A63808EB0C0C01E502B795C68EBB2BC4AA4i7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10:00Z</dcterms:created>
  <dc:creator>user11</dc:creator>
  <dc:description/>
  <dc:language>en-US</dc:language>
  <cp:lastModifiedBy>Погородний</cp:lastModifiedBy>
  <cp:lastPrinted>2012-10-05T17:34:00Z</cp:lastPrinted>
  <dcterms:modified xsi:type="dcterms:W3CDTF">2012-11-16T11:10:00Z</dcterms:modified>
  <cp:revision>2</cp:revision>
  <dc:subject/>
  <dc:title/>
</cp:coreProperties>
</file>